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150"/>
        <w:rPr>
          <w:b/>
          <w:b/>
        </w:rPr>
      </w:pPr>
      <w:r>
        <w:rPr>
          <w:b/>
        </w:rPr>
        <w:t>Індексація грошових доходів за листопад 2014 року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2235"/>
        <w:gridCol w:w="1679"/>
        <w:gridCol w:w="2452"/>
        <w:gridCol w:w="2529"/>
      </w:tblGrid>
      <w:tr>
        <w:trPr/>
        <w:tc>
          <w:tcPr>
            <w:tcW w:w="3545" w:type="dxa"/>
            <w:gridSpan w:val="2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азовий місяць</w:t>
            </w:r>
          </w:p>
        </w:tc>
        <w:tc>
          <w:tcPr>
            <w:tcW w:w="1679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Індекс інфляції, %</w:t>
            </w:r>
          </w:p>
        </w:tc>
        <w:tc>
          <w:tcPr>
            <w:tcW w:w="2452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приросту </w:t>
              <w:br/>
              <w:t>індексу споживчих цін для проведення індексації, %</w:t>
            </w:r>
          </w:p>
        </w:tc>
        <w:tc>
          <w:tcPr>
            <w:tcW w:w="2529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індексації, якщо зарплата </w:t>
              <w:br/>
              <w:t>дорівнює або перевищує 1218 грн., грн.</w:t>
            </w:r>
          </w:p>
        </w:tc>
      </w:tr>
      <w:tr>
        <w:trPr/>
        <w:tc>
          <w:tcPr>
            <w:tcW w:w="1310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5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9" w:type="dxa"/>
            <w:tcBorders/>
            <w:shd w:fill="D1D2D4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8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42,7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2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85,4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3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6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808,75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3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1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47,85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9,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22,2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8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06,4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8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16,18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9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18,6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7,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97,9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4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65,0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2,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37,0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9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99,26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9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48,1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2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22,5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0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98,1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9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82,3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8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73,8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5,5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7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7,9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7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60,4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6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47,0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5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32,3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4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15,3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2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00,72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10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0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71,4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42,2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7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28,8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33,7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42,2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48,35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33,7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3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9,88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3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82,58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2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77,7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1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65,52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11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50,9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37,5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18,0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88,7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82,70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8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,9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7,0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4,6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4,6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3,4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,97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12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7,3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4,88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1,2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1,2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4,88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9,75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,1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7,0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4,6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4,6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7,0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3,41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13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,9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,1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,1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,1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,9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0,9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9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,1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9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11,9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11,93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7,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7,0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3,41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Груд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6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6,10</w:t>
            </w:r>
          </w:p>
        </w:tc>
      </w:tr>
      <w:tr>
        <w:trPr/>
        <w:tc>
          <w:tcPr>
            <w:tcW w:w="131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14 рі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іч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93,66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юти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85,1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Берез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2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54,69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Кві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3,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9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10,8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Тра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3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3,3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Черв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1,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9,94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,07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Серп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0,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5,32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Верес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02,9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е індексується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Жовтен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—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е індексується</w:t>
            </w:r>
          </w:p>
        </w:tc>
      </w:tr>
      <w:tr>
        <w:trPr/>
        <w:tc>
          <w:tcPr>
            <w:tcW w:w="131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/>
            </w:pPr>
            <w:r>
              <w:rPr/>
              <w:t>Листопад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—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е індексується</w:t>
            </w:r>
          </w:p>
        </w:tc>
      </w:tr>
    </w:tbl>
    <w:p>
      <w:pPr>
        <w:pStyle w:val="Empty"/>
        <w:spacing w:before="15" w:after="15"/>
        <w:rPr>
          <w:color w:val="FFFFFF"/>
          <w:sz w:val="14"/>
        </w:rPr>
      </w:pPr>
      <w:r>
        <w:rPr>
          <w:color w:val="FFFFFF"/>
          <w:sz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15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itle">
    <w:name w:val="Основной текст.title"/>
    <w:basedOn w:val="TextBody"/>
    <w:qFormat/>
    <w:pPr>
      <w:pBdr/>
      <w:spacing w:before="75" w:after="150"/>
      <w:jc w:val="left"/>
    </w:pPr>
    <w:rPr>
      <w:b/>
      <w:bCs/>
    </w:rPr>
  </w:style>
  <w:style w:type="paragraph" w:styleId="Empty">
    <w:name w:val="Основной текст.empty"/>
    <w:basedOn w:val="TextBody"/>
    <w:qFormat/>
    <w:pPr/>
    <w:rPr/>
  </w:style>
  <w:style w:type="paragraph" w:styleId="Indent">
    <w:name w:val="Основной текст.indent"/>
    <w:basedOn w:val="TextBody"/>
    <w:qFormat/>
    <w:pPr>
      <w:ind w:left="0" w:right="0" w:firstLine="3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1-13T15:19:50Z</dcterms:modified>
  <cp:revision>1</cp:revision>
  <dc:subject/>
  <dc:title> ББ № 42,10.11.2014 р, стр.28</dc:title>
</cp:coreProperties>
</file>