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РЖАВНА ФІСКАЛЬНА СЛУЖБА УКРАЇНИ</w:t>
        <w:br/>
        <w:t xml:space="preserve">    </w:t>
        <w:br/>
        <w:t>    ЛИСТ</w:t>
        <w:br/>
        <w:t xml:space="preserve">    </w:t>
        <w:br/>
        <w:t>    від 05.10.2015 р. № 21095/6/99-99-17-03-03-15</w:t>
      </w:r>
    </w:p>
    <w:p>
      <w:pPr>
        <w:pStyle w:val="Normal"/>
        <w:spacing w:lineRule="auto" w:line="240" w:before="0" w:after="0"/>
        <w:rPr/>
      </w:pPr>
      <w:r>
        <w:rPr>
          <w:rFonts w:eastAsia="Times New Roman" w:cs="Times New Roman" w:ascii="Times New Roman" w:hAnsi="Times New Roman"/>
          <w:sz w:val="24"/>
          <w:szCs w:val="24"/>
          <w:lang w:eastAsia="ru-RU"/>
        </w:rPr>
        <w:br/>
        <w:t>   Державна фіскальна служба Україна розглянула лист .... щодо надання роз’яснень стосовно законодавства про працю в частині повідомлення про прийняття працівників на роботу та в межах компетенції повідомляє.</w:t>
        <w:br/>
        <w:t>   </w:t>
        <w:br/>
        <w:t>    Законом України від 28 грудня 2014 року № 77-VII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який набрав чинності з 01 січня 2015 року, внесено зміни, зокрема, до Закону України від 08 липня 2010 року № 2464 «Про збір та облік єдиного внеску на загальнообов'язкове державне соціальне страхування» та Кодексу законів про працю України (далі – КЗпП).</w:t>
        <w:br/>
        <w:t>   </w:t>
        <w:br/>
        <w:t>    Відповідно до частини третьої ст. 24 КЗпП 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br/>
        <w:t>   </w:t>
        <w:br/>
        <w:t>    Порядок повідомлення ДФС та її територіальним органам про прийняття працівника на роботу затверджено постановою Кабінету Міністрів України від 17 червня 2015 року № 413 (далі – Постанова № 413).</w:t>
        <w:br/>
        <w:t>   </w:t>
        <w:br/>
        <w:t>    Відповідно до Постанови № 413 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до територіальних органів Державної фіскальної служби за місцем обліку їх як платника єдиного внеску на загальнообов’язкове державне соціальне страхування за формою згідно з додатком до Постанови № 413, до початку роботи працівника за укладеним трудовим договором одним із таких способів:</w:t>
        <w:br/>
        <w:t>   </w:t>
        <w:br/>
        <w:t>    засобами електронного зв’язку з використанням електронного цифрового підпису відповідальних осіб відповідно до вимог законодавства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 сфері електронного документообігу та електронного підпису;   </w:t>
        <w:br/>
        <w:t>    на паперових носіях разом з копією в електронній формі;   </w:t>
        <w:br/>
        <w:t>    на паперових носіях, якщо трудові договори укладено не більше ніж із п’ятьма особами.</w:t>
        <w:br/>
        <w:t>   </w:t>
        <w:br/>
        <w:t>    Отже, власник підприємства, установи, організації або уповноважений ним орган (особа) чи фізична особа подає повідомлення про прийняття працівників на роботу згідно з додатком до Постанови № 413 на паперових носіях за умови, якщо на дату формування такого повідомлення у страхувальника трудові договори укладено не більше ніж із п’ятьма найманими працівниками, тобто у повідомленні заповнюються рядки не більше ніж на п’ять прийнятих осіб, незалежно від кількості уже працюючих на підприємстві найманих працівників.</w:t>
        <w:br/>
        <w:t>   </w:t>
        <w:br/>
        <w:t>   </w:t>
      </w:r>
      <w:r>
        <w:rPr>
          <w:rFonts w:eastAsia="Times New Roman" w:cs="Times New Roman" w:ascii="Times New Roman" w:hAnsi="Times New Roman"/>
          <w:b/>
          <w:bCs/>
          <w:sz w:val="24"/>
          <w:szCs w:val="24"/>
          <w:lang w:eastAsia="ru-RU"/>
        </w:rPr>
        <w:t xml:space="preserve">Голов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М. Насі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28:00Z</dcterms:created>
  <dc:creator>e.tokarev</dc:creator>
  <dc:description/>
  <dc:language>en-US</dc:language>
  <cp:lastModifiedBy>e.tokarev</cp:lastModifiedBy>
  <dcterms:modified xsi:type="dcterms:W3CDTF">2015-10-16T11:30:00Z</dcterms:modified>
  <cp:revision>1</cp:revision>
  <dc:subject/>
  <dc:title/>
</cp:coreProperties>
</file>