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МІНІСТЕРСТВО ОСВІТИ І НАУКИ УКРАЇНИ</w:t>
      </w:r>
    </w:p>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ЛИСТ</w:t>
      </w:r>
    </w:p>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від 06.04.2016 р. № 1/9-172</w:t>
      </w:r>
    </w:p>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Щодо виплат стипендій у 2016 році</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 зв’язку із поширенням недостовірної інформації щодо "скасування виплат стипендій студентам у 2016 році", Міністерство освіти і науки України просить Вас поінформувати студентів та органи студентського самоврядування про те, що Міністерством рішень щодо скасування виплат стипендій у 2016 році не приймалось.</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іністерство освіти i науки розробило нову концепцію фінансування вищої освіти та проект Закону України "Про внесення змін до деяких законів України щодо фінансування вищої освіти (щодо економічних відносин у сфері вищої освіти)". Законопроектом передбачається зміна моделі фінансування вищої освіти шляхом зміни традиційної системи розподілу державного замовлення на систему фінансування вищих навчальних закладів, яка базується на основі показників успішності їх діяльності.</w:t>
      </w:r>
    </w:p>
    <w:p>
      <w:pPr>
        <w:pStyle w:val="Normal"/>
        <w:spacing w:lineRule="atLeast" w:line="285" w:before="192" w:after="150"/>
        <w:ind w:firstLine="450"/>
        <w:jc w:val="both"/>
        <w:textAlignment w:val="baseline"/>
        <w:rPr/>
      </w:pPr>
      <w:r>
        <w:rPr>
          <w:rFonts w:eastAsia="Times New Roman" w:cs="Times New Roman" w:ascii="Times New Roman" w:hAnsi="Times New Roman"/>
          <w:color w:val="000000"/>
          <w:sz w:val="23"/>
          <w:szCs w:val="23"/>
          <w:lang w:eastAsia="ru-RU"/>
        </w:rPr>
        <w:t>6 квітня 2016 р. законопроект розміщено на офіційному веб-сайті Міністерства освіти і науки України в розділі "Громадське обговорення". Варто підкреслити, що відповідно до Регламенту роботи Кабінету Міністрів України законопроект ще перебуває на стадії доопрацювання в Міністерстві освіти і науки України, після чого буде наданий для погодження іншими центральними органами виконавчої влади.</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днією з важливих змін є виокремлення з видатків на вищу освіту окремого соціального фонду, який акумулюватиме в собі всі видатки на академічні, соціальні стипендії, соціальне забезпечення, а також витрати на утримання гуртожитків.</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ймаючи досвід провідних країн світу, Міністерство планує чіткіше розмежувати поняття академічних та соціальних стипендій.</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дночас, у законопроекті зберігаються гарантії щодо частки студентів, які можуть претендувати на стипендії.</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вертаємо особливу увагу на те, що будь-які зміни щодо принципів нарахування стипендій - у разі їх прийняття - не будуть стосуватись студентів, котрі вже навчаються, а лише тих, хто буде вступати до вищих навчальних закладів.</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іністерство освіти і науки України звертається до Вас з проханням надати свої зауваження та пропозиції до тексту проекту Закону України "Про внесення змін до деяких законів України щодо фінансування вищої освіти (щодо економічних відносин у сфері вищої освіти)".</w:t>
      </w:r>
    </w:p>
    <w:p>
      <w:pPr>
        <w:pStyle w:val="Normal"/>
        <w:spacing w:lineRule="atLeast" w:line="285" w:before="0" w:after="0"/>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Міністр</w:t>
      </w:r>
    </w:p>
    <w:p>
      <w:pPr>
        <w:pStyle w:val="Normal"/>
        <w:spacing w:lineRule="atLeast" w:line="285" w:before="0" w:after="0"/>
        <w:jc w:val="right"/>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C.M Квіт</w:t>
      </w:r>
    </w:p>
    <w:p>
      <w:pPr>
        <w:pStyle w:val="Normal"/>
        <w:spacing w:lineRule="atLeast" w:line="285"/>
        <w:jc w:val="both"/>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p>
      <w:pPr>
        <w:pStyle w:val="Normal"/>
        <w:spacing w:before="0" w:after="20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8:00Z</dcterms:created>
  <dc:creator>e.tokarev</dc:creator>
  <dc:description/>
  <dc:language>en-US</dc:language>
  <cp:lastModifiedBy>e.tokarev</cp:lastModifiedBy>
  <dcterms:modified xsi:type="dcterms:W3CDTF">2016-04-13T08:19:00Z</dcterms:modified>
  <cp:revision>1</cp:revision>
  <dc:subject/>
  <dc:title/>
</cp:coreProperties>
</file>