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701"/>
        <w:gridCol w:w="1984"/>
      </w:tblGrid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Дата (рік, місяць, число)</w:t>
            </w:r>
          </w:p>
        </w:tc>
        <w:tc>
          <w:tcPr>
            <w:tcW w:w="1984" w:type="dxa"/>
            <w:vMerge w:val="restart"/>
            <w:tcBorders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83"/>
              <w:gridCol w:w="583"/>
            </w:tblGrid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ЄДРПО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ОАТУ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йно-правова форма господарювання 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ОПФГ      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 державного управління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ОД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 економічної діяльност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ВЕД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: гр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іодичні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ч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ЛАН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____________ 20__ року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орма № 1-д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85"/>
        <w:gridCol w:w="1843"/>
        <w:gridCol w:w="226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. НЕФІНАНСОВІ АКТИВ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засоб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йна нерухомість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матеріальні актив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опичена амортиза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завершені капітальні інвести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і біологічні актив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опичена амортиза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ниц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і біологічні акти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. ФІНАНСОВІ АКТИВ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, крім акц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ції та інші форми участі в капітал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а дебіторська заборгованість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 бюдже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наданими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виданими ав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внутрішніми розрахун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і фінансові інвести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ціональній валюті, у тому числі 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значейств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ах бан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ins w:id="0" w:author="Ященко Антоніна Володимирівна" w:date="2018-06-14T16:2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 xml:space="preserve">        </w:t>
              </w:r>
            </w:ins>
            <w:ins w:id="1" w:author="Ященко Антоніна Володимирівна" w:date="2018-06-14T16:2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дорозі</w:t>
              </w:r>
            </w:ins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ins w:id="2" w:author="tokareva" w:date="2018-07-25T12:53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 </w:t>
              </w:r>
            </w:ins>
            <w:ins w:id="3" w:author="Ященко Антоніна Володимирівна" w:date="2018-06-14T16:2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116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озем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юджетів та інших клієнтів на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диному казначейському рахун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ках в установах банків, у тому числі 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ціональ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озем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акти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I. ВИТРАТИ МАЙБУТНІХ ПЕРІОД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АЛ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АС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есений капі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л у дооцінк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ий результ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л у підприємств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льове фінанс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. ЗОБОВ’ЯЗАНН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і зобов’яза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цінними папе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довгострокові зобов’яз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і зобов’яза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тежами д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одержаними ав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 оплати прац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внутрішніми розрахун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оточні зобов’язання, 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цінними папе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I. ЗАБЕЗПЕЧ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V. ДОХОДИ МАЙБУТНІХ ПЕРІОД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АЛ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91"/>
        <w:gridCol w:w="3192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к (посадова особа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1542" w:hRule="atLeast"/>
        </w:trPr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(спеціаліс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якого покладено виконан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ов’язків бухгалтерської служби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Продовження додатка 1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8:00Z</dcterms:created>
  <dc:creator>Ященко Антоніна Володимирівна</dc:creator>
  <dc:description/>
  <dc:language>en-US</dc:language>
  <cp:lastModifiedBy>Токарев Евгений Васильевич</cp:lastModifiedBy>
  <cp:lastPrinted>2017-12-18T14:18:00Z</cp:lastPrinted>
  <dcterms:modified xsi:type="dcterms:W3CDTF">2018-07-31T07:48:00Z</dcterms:modified>
  <cp:revision>2</cp:revision>
  <dc:subject/>
  <dc:title/>
</cp:coreProperties>
</file>