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ФОНД ДЕРЖАВНОГО МАЙНА УКРАЇНИ</w:t>
      </w:r>
      <w:bookmarkStart w:id="1" w:name="2"/>
      <w:bookmarkEnd w:id="1"/>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ЛИСТ</w:t>
      </w:r>
      <w:bookmarkStart w:id="2" w:name="3"/>
      <w:bookmarkEnd w:id="2"/>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від 24.05.2021 р. N 10-16-11634</w:t>
      </w:r>
      <w:bookmarkStart w:id="3" w:name="4"/>
      <w:bookmarkEnd w:id="3"/>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Щодо оренди приміщення для розміщення громадських приймалень депутатів</w:t>
      </w:r>
      <w:bookmarkStart w:id="4" w:name="5"/>
      <w:bookmarkEnd w:id="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Фонд державного майна України (далі - Фонд) розглянув &lt;...&gt; звернення &lt;...&gt; та в межах повноважень повідомляє.</w:t>
      </w:r>
      <w:bookmarkStart w:id="5" w:name="6"/>
      <w:bookmarkEnd w:id="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Закону України "Про Фонд державного майна України" Фонд є центральним органом виконавчої влади із спеціальним статусом, що, зокрема, реалізує державну політику у сфері оренди державного майна.</w:t>
      </w:r>
      <w:bookmarkStart w:id="6" w:name="7"/>
      <w:bookmarkEnd w:id="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рганізаційні відносини, пов'язані з передачею в оренду майна, а також передачею права на експлуатацію такого майна, що перебуває в державній власності, а також майнові відносини між орендодавцями та орендарями щодо господарського використання державного майна, регулюються нормами Закону України від 3 жовтня 2019 року N 157-IX "Про оренду державного та комунального майна" (далі - Закон про оренду).</w:t>
      </w:r>
      <w:bookmarkStart w:id="7" w:name="8"/>
      <w:bookmarkEnd w:id="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орядком передачі в оренду державного та комунального майна, затвердженим постановою Кабінету Міністрів України від 03.06.2020 р. N 483 "Деякі питання оренди державного та комунального майна", яка набрала чинності 17 червня 2020 року (далі - Порядок), деталізовано окремі процедурні моменти передачі майна в оренду.</w:t>
      </w:r>
      <w:bookmarkStart w:id="8" w:name="9"/>
      <w:bookmarkEnd w:id="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частини другої статті 2 Закону про оренду орендодавцями є, зокрема, органи, уповноважені представницькими органами місцевого самоврядування, - щодо єдиних майнових комплексів, нерухомого майна і споруд, майна, що не увійшло до статутного капіталу, яке перебуває у комунальній власності.</w:t>
      </w:r>
      <w:bookmarkStart w:id="9" w:name="10"/>
      <w:bookmarkEnd w:id="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частини четвертої статті 6 Закону про оренду після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зокрема, звертається до орендодавця із клопотанням про включення потенційного об'єкта оренди до одного з Переліків згідно з Порядком передачі майна в оренду.</w:t>
      </w:r>
      <w:bookmarkStart w:id="10" w:name="11"/>
      <w:bookmarkEnd w:id="1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гідно з частиною п'ятою статті 6 Закону про оренду орендодавець розглядає клопотання балансоутримувача, подане відповідно до частини четвертої цієї статті, та протягом 10 робочих днів з дати отримання клопотання приймає одне з таких рішень:</w:t>
      </w:r>
      <w:bookmarkStart w:id="11" w:name="12"/>
      <w:bookmarkEnd w:id="1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про включення об'єкта до Переліку відповідного типу;</w:t>
      </w:r>
      <w:bookmarkStart w:id="12" w:name="13"/>
      <w:bookmarkEnd w:id="1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про відмову у включенні об'єкта до Переліку відповідного типу з підстав, передбачених статтею 7 цього Закону.</w:t>
      </w:r>
      <w:bookmarkStart w:id="13" w:name="14"/>
      <w:bookmarkEnd w:id="1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У випадках, передбачених частиною шостою цієї статті, орендодавець звертається до уповноваженого органу, визначеного частиною шостою цієї статті, із клопотанням про включення об'єкта до Переліку, якщо включення об'єкта до Переліку відповідного типу потребує прийняття відповідного рішення, і передає його на розгляд такого органу. Такі дії не здійснюються орендодавцем у випадку, якщо особи орендодавця та уповноваженого органу, визначеного частиною шостою цієї статті, є однією особою.</w:t>
      </w:r>
      <w:bookmarkStart w:id="14" w:name="15"/>
      <w:bookmarkEnd w:id="1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абзацу четвертого частини шостої статті 6 Закону про оренду 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відповідним представницьким органом місцевого самоврядування.</w:t>
      </w:r>
      <w:bookmarkStart w:id="15" w:name="16"/>
      <w:bookmarkEnd w:id="1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раховуючи зазначене, рішення про включення об'єктів комунальної власності до Переліку другого типу для розміщення громадських приймалень народних депутатів України і депутатів місцевих рад приймається орендодавцем.</w:t>
      </w:r>
      <w:bookmarkStart w:id="16" w:name="17"/>
      <w:bookmarkEnd w:id="1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азначаємо, що відповідно до статті 15 Закону про оренду визначений перелік орендарів, які мають право на отримання в оренду державного та комунального майна без проведення аукціону, зокрема, право на отримання в оренду державного та комунального майна, що не міститься в Переліку першого типу, без проведення аукціону мають, зокрема, народні депутати України і депутати місцевих рад для розміщення громадської приймальні.</w:t>
      </w:r>
      <w:bookmarkStart w:id="17" w:name="18"/>
      <w:bookmarkEnd w:id="1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Тобто, потенційні орендарі - народні депутати України і депутати місцевих рад для розміщення громадської приймальні звертаються із заявою про включення об'єкта оренди до Переліку другого типу або заявою про оренду об'єкта з Переліку другого типу разом із документами, перелік яких визначений відповідно до додатка 1 до Порядку.</w:t>
      </w:r>
      <w:bookmarkStart w:id="18" w:name="19"/>
      <w:bookmarkEnd w:id="18"/>
    </w:p>
    <w:p>
      <w:pPr>
        <w:pStyle w:val="Normal"/>
        <w:spacing w:before="0" w:after="0"/>
        <w:ind w:first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bookmarkStart w:id="19" w:name="20"/>
      <w:bookmarkEnd w:id="1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ерший заступник</w:t>
            </w:r>
            <w:r>
              <w:rPr>
                <w:rFonts w:cs="Times New Roman" w:ascii="Times New Roman" w:hAnsi="Times New Roman"/>
                <w:sz w:val="24"/>
                <w:szCs w:val="24"/>
                <w:lang w:val="uk-UA"/>
              </w:rPr>
              <w:br/>
            </w:r>
            <w:r>
              <w:rPr>
                <w:rFonts w:cs="Times New Roman" w:ascii="Times New Roman" w:hAnsi="Times New Roman"/>
                <w:b/>
                <w:color w:val="000000"/>
                <w:sz w:val="24"/>
                <w:szCs w:val="24"/>
                <w:lang w:val="uk-UA"/>
              </w:rPr>
              <w:t>Голови Фонду</w:t>
            </w:r>
            <w:bookmarkStart w:id="20" w:name="21"/>
            <w:bookmarkEnd w:id="20"/>
          </w:p>
        </w:tc>
        <w:tc>
          <w:tcPr>
            <w:tcW w:w="4844"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Л. Антонєнко</w:t>
            </w:r>
            <w:bookmarkStart w:id="21" w:name="22"/>
            <w:bookmarkEnd w:id="21"/>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26:00Z</dcterms:created>
  <dc:creator>docx4j</dc:creator>
  <dc:description/>
  <cp:keywords/>
  <dc:language>en-US</dc:language>
  <cp:lastModifiedBy>Евгений Токарев</cp:lastModifiedBy>
  <dcterms:modified xsi:type="dcterms:W3CDTF">2021-10-3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