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710565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1"/>
      <w:bookmarkStart w:id="2" w:name="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2"/>
      <w:bookmarkStart w:id="4" w:name="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3"/>
      <w:bookmarkStart w:id="6" w:name="4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11.11.2021 р. N 1/19582-21</w:t>
      </w:r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4"/>
      <w:bookmarkStart w:id="8" w:name="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виплати компенсації за обіди в період дистанційного навч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5"/>
      <w:bookmarkStart w:id="10" w:name="6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итяг)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6"/>
      <w:bookmarkStart w:id="12" w:name="7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о освіти і науки в межах компетенції розглянуло &lt;...&gt; запит &lt;...&gt; і повідомляє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7"/>
      <w:bookmarkStart w:id="14" w:name="8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&lt;...&gt; по суті &lt;...&gt; запиту інформуємо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15" w:name="8"/>
      <w:bookmarkStart w:id="16" w:name="9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6 Порядку організації харчування у закладах освіти та дитячих закладах оздоровлення та відпочинку, затвердженого постановою Кабінету Міністрів України від 24.03.2021 р. N 305, компенсація за безоплатне гаряче харчування в закладах освіти здійснюється у випадках, визначених законодавством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9"/>
      <w:bookmarkStart w:id="18" w:name="10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унктами 15 та 16 Норм харчування у закладах освіти та дитячих закладах оздоровлення та відпочинку (далі - Норми), затверджених постановою Кабінету Міністрів України від 24.03.2021 р. 305, зокрема, встановлено: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0"/>
      <w:bookmarkStart w:id="20" w:name="11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15. Норми споживання основних груп харчових продуктів для здобувачів освіти/дітей віком від 14 років і старше, що встановлені додатками 5 - 8, також поширюються на здобувачів освіти закладів професійної (професійно-технічної), фахової передвищої та вищої освіти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11"/>
      <w:bookmarkStart w:id="22" w:name="12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Норми споживання основних груп харчових продуктів для здобувачів освіти/дітей віком від 14 років і старше, що встановлені додатком 8, поширюються на здобувачів освіти закладів професійної (професійно-технічної), фахової передвищої та вищої освіти, які відповідно до законодавства перебувають на державному забезпеченні, здобувачів освіти закладів професійної (професійно-технічної), фахової передвищої та вищої освіти, які відповідно до законодавства перебувають на повному державному забезпеченні або яким в установленому законодавством порядку призначено опікуна чи піклувальника, та інші категорії здобувачів освіти закладів професійної (професійно-технічної), фахової передвищої та вищої освіти відповідно до законодавства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12"/>
      <w:bookmarkStart w:id="24" w:name="13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відсутності можливості для організації повноцінного харчування категоріям здобувачів освіти, встановленим законодавством, у закладі освіти може виплачуватися грошова компенсація у розмірі вартості харчування у закладах освіти з цілодобовим перебуванням, у складі яких є пансіон, відповідного регіону з урахуванням торговельних націнок. Особам, яким в установленому законодавством порядку призначено опікуна чи піклувальника, виплачується вартість обіду".</w:t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bookmarkStart w:id="25" w:name="13"/>
      <w:bookmarkStart w:id="26" w:name="14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огляду на викладене дітям-сиротам та дітям, позбавленим батьківського піклування, які перебувають під опікою (піклуванням), які у період карантину навчаються дистанційно у закладах професійної (професійно-технічної), фахової передвищої та вищої освіти, виплачується компенсація у розмірі вартості обіду.</w:t>
      </w:r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bookmarkStart w:id="27" w:name="14"/>
      <w:bookmarkStart w:id="28" w:name="15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>
          <w:trHeight w:val="30" w:hRule="atLeast"/>
        </w:trPr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9" w:name="16"/>
            <w:bookmarkEnd w:id="2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ступник Міністр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0" w:name="17"/>
            <w:bookmarkEnd w:id="3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. Данил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/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17:00Z</dcterms:created>
  <dc:creator>docx4j</dc:creator>
  <dc:description/>
  <dc:language>en-US</dc:language>
  <cp:lastModifiedBy>Евгений Токарев</cp:lastModifiedBy>
  <dcterms:modified xsi:type="dcterms:W3CDTF">2021-11-28T15:17:00Z</dcterms:modified>
  <cp:revision>2</cp:revision>
  <dc:subject/>
  <dc:title/>
</cp:coreProperties>
</file>