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НІСТЕРСТВО ОСВІТИ І НАУКИ УКРАЇНИ</w:t>
      </w:r>
      <w:bookmarkStart w:id="1" w:name="2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</w:t>
      </w:r>
      <w:bookmarkStart w:id="2" w:name="3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25.05.2021 р. N 1/11-3659</w:t>
      </w:r>
      <w:bookmarkStart w:id="3" w:name="4"/>
      <w:bookmarkEnd w:id="3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обчислення педстажу для виплати надбавки за вислугу років</w:t>
      </w:r>
      <w:bookmarkStart w:id="4" w:name="6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итяг)</w:t>
      </w:r>
      <w:bookmarkStart w:id="5" w:name="15"/>
      <w:bookmarkEnd w:id="5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Міністерстві освіти і науки розглянули &lt;...&gt; запит &lt;...&gt; щодо зарахування до педагогічного стажу для виплати надбавки за вислугу років часу роботи викладачів професійно-теоретичної підготовки, старших майстрів та майстрів виробничого навчання у закладах професійної (професійно-технічної) освіти за відповідною професією (спеціальністю) на виробництві та у сфері послуг.</w:t>
      </w:r>
      <w:bookmarkStart w:id="6" w:name="7"/>
      <w:bookmarkEnd w:id="6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&lt;...&gt; Стосовно порушених &lt;...&gt; питань повідомляємо, що Порядок виплати надбавок за вислугу років педагогічним і науково-педагогічним працівникам закладів і установ освіти затверджений постановою Кабінету Міністрів України від 31.01.2001 р. N 78 (далі - Порядок). Дія зазначеного Порядку поширюється на педагогічних та науково-педагогічних працівників, перелік посад яких затверджений постановою Кабінету Міністрів України від 14.06.2000 р. N 963, і на яких поширюються умови оплати праці працівників навчальних закладів і установ освіти.</w:t>
      </w:r>
      <w:bookmarkStart w:id="7" w:name="8"/>
      <w:bookmarkEnd w:id="7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 Порядку до стажу для виплати надбавки за вислугу років зараховується час роботи викладачів професійно-теоретичної підготовки, старших майстрів та майстрів виробничого навчання у закладах професійної (професійно-технічної) освіти за відповідною професією (спеціальністю) на виробництві та у сфері послуг. Інших умов для зарахування часу роботи на виробництві та у сфері послуг до стажу для виплати надбавки за вислугу років Порядком не встановлено.</w:t>
      </w:r>
      <w:bookmarkStart w:id="8" w:name="9"/>
      <w:bookmarkEnd w:id="8"/>
    </w:p>
    <w:p>
      <w:pPr>
        <w:pStyle w:val="Normal"/>
        <w:spacing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bookmarkStart w:id="9" w:name="10"/>
      <w:bookmarkEnd w:id="9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30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ступник Міністра</w:t>
            </w:r>
            <w:bookmarkStart w:id="10" w:name="11"/>
            <w:bookmarkEnd w:id="10"/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. Даниленко</w:t>
            </w:r>
            <w:bookmarkStart w:id="11" w:name="12"/>
            <w:bookmarkEnd w:id="1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00:00Z</dcterms:created>
  <dc:creator>docx4j</dc:creator>
  <dc:description/>
  <cp:keywords/>
  <dc:language>en-US</dc:language>
  <cp:lastModifiedBy>Евгений Токарев</cp:lastModifiedBy>
  <dcterms:modified xsi:type="dcterms:W3CDTF">2021-11-17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