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НІСТЕРСТВО ОСВІТИ І НАУКИ УКРАЇНИ</w:t>
      </w:r>
      <w:bookmarkStart w:id="1" w:name="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</w:t>
      </w:r>
      <w:bookmarkStart w:id="2" w:name="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28.09.2020 р. N 4/3310-20</w:t>
      </w:r>
      <w:bookmarkStart w:id="3" w:name="4"/>
      <w:bookmarkEnd w:id="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збереження кваліфікаційної категорії та педагогічного звання при додатковому педагогічному навантаженні</w:t>
      </w:r>
      <w:bookmarkStart w:id="4" w:name="6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итяг)</w:t>
      </w:r>
      <w:bookmarkStart w:id="5" w:name="30"/>
      <w:bookmarkEnd w:id="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езультатами розгляду &lt;..&gt; звернення &lt;..&gt; про надання роз'яснення порядку збереження кваліфікаційної категорії та педагогічного звання при додатковому педагогічному навантаженні директорат шкільної освіти в межах компетенції інформує.</w:t>
      </w:r>
      <w:bookmarkStart w:id="6" w:name="7"/>
      <w:bookmarkEnd w:id="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&lt;..&gt; Порядок атестації педагогічних працівників регламентовано Типовим положенням про атестацію педагогічних працівників, затвердженим наказом Міністерства освіти і науки України від 06.10.2010 р. N 930 (далі - Типове положення).</w:t>
      </w:r>
      <w:bookmarkStart w:id="7" w:name="8"/>
      <w:bookmarkEnd w:id="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3.27 Типового положення за педагогічними працівниками, які переходять на роботу з одного навчального закладу до іншого, а також на інші педагогічні посади у цьому самому закладі, зберігаються присвоєні кваліфікаційні категорії (тарифні розряди) та педагогічні звання до наступної атестації. Зазначена норма може застосовуватися також при додатковому навчальному навантаженні педагогічного працівника за наявності у нього освіти, яка дає право працювати на цій посаді, або за умови проходження курсів підвищення кваліфікації.</w:t>
      </w:r>
      <w:bookmarkStart w:id="8" w:name="9"/>
      <w:bookmarkEnd w:id="8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нктом 24 Інструкції про порядок обчислення заробітної плати працівників освіти, затвердженої наказом Міністерства освіти України від 15.04.93 р. N 102 (далі - Інструкція), встановлено, що підвищення ставок заробітної плати за звання, присвоєні за наслідками атестації, здійснюється лише за період роботи на посадах, на яких були присвоєні відповідні звання. У випадках переходу працівника з одного закладу до іншого на однакові посади або на посади, які відповідають профілю предмета, дисципліни, що викладається, доплата за звання зберігається до чергової атестації.</w:t>
      </w:r>
      <w:bookmarkStart w:id="9" w:name="10"/>
      <w:bookmarkEnd w:id="9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раховуючи, що вчитель має відповідну педагогічну освіту, яка дає право на викладання предмета "громадянська освіта", та згідно з пунктом 24 Інструкції при додатковому навчальному навантаженні вчителя годинами з предмета "громадянська освіта" за вчителем до наступної атестації має зберігатися кваліфікаційна категорія "спеціаліст вищої категорії" та педагогічне звання "учитель-методист", присвоєні за результатами атестації на посаді вчителя історії.</w:t>
      </w:r>
      <w:bookmarkStart w:id="10" w:name="11"/>
      <w:bookmarkEnd w:id="10"/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Start w:id="11" w:name="12"/>
      <w:bookmarkEnd w:id="11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Генеральний директор </w:t>
            </w:r>
            <w:bookmarkStart w:id="12" w:name="26"/>
            <w:bookmarkEnd w:id="12"/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. Осмоловський</w:t>
            </w:r>
            <w:bookmarkStart w:id="13" w:name="27"/>
            <w:bookmarkEnd w:id="13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7:00Z</dcterms:created>
  <dc:creator>docx4j</dc:creator>
  <dc:description/>
  <cp:keywords/>
  <dc:language>en-US</dc:language>
  <cp:lastModifiedBy>Пользователь Windows</cp:lastModifiedBy>
  <dcterms:modified xsi:type="dcterms:W3CDTF">2021-08-1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