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ОНД СОЦІАЛЬНОГО СТРАХУВАННЯ УКРАЇНИ</w:t>
      </w:r>
      <w:bookmarkStart w:id="1" w:name="2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</w:t>
      </w:r>
      <w:bookmarkStart w:id="2" w:name="3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16.12.2021 р. N 2931-11-1</w:t>
      </w:r>
      <w:bookmarkStart w:id="3" w:name="4"/>
      <w:bookmarkEnd w:id="3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до оплати лікарняного листа за період відсторонення від роботи</w:t>
      </w:r>
      <w:bookmarkStart w:id="4" w:name="5"/>
      <w:bookmarkEnd w:id="4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&gt; щодо надання матеріального забезпечення застрахованим особам за період відсторонення від роботи через відмову або ухилення від обов'язкового профілактичного щеплення проти гострої респіраторної хвороби COVID-19, виконавча дирекція Фонду соціального страхування України в межах своєї компетенції повідомляє наступне.</w:t>
      </w:r>
      <w:bookmarkStart w:id="5" w:name="6"/>
      <w:bookmarkEnd w:id="5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гідно з пунктом 1 частини першої статті 3 Закону України "Про загальнообов'язкове державне соціальне страхування" (далі - Закон N 1105) соціальне страхування здійснюється за принципом законодавчого визначення умов і порядку здійснення соціального страхування.</w:t>
      </w:r>
      <w:bookmarkStart w:id="6" w:name="7"/>
      <w:bookmarkEnd w:id="6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, статтями 18 та 19 Закону N 1105 визначено, що страхуванню у зв'язку з тимчасовою втратою працездатності підлягають особи, які працюють на умовах трудового договору (контракту), гіг-контракту, іншого цивільно-правового договору, на інших підставах, передбачених законом, на підприємствах, в установах, організаціях незалежно від форми власності та господарювання, зокрема які є резидентами Дія Сіті, у тому числі в іноземних дипломатичних та консульських установах, інших представництвах нерезидентів або у фізичних осіб, а також обрані на виборні посади в органах державної влади, органах місцевого самоврядування та в інших органах, фізичні особи - підприємці, особи, які провадять незалежну професійну діяльність, члени фермерського господарства, якщо вони не належать до осіб, які підлягають страхуванню у зв'язку з тимчасовою втратою працездатності на інших підставах.</w:t>
      </w:r>
      <w:bookmarkStart w:id="7" w:name="8"/>
      <w:bookmarkEnd w:id="7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о на матеріальне забезпечення та соціальні послуги за страхуванням у зв'язку з тимчасовою втратою працездатності мають застраховані особи - громадяни України, іноземці, особи без громадянства та члени їх сімей, які проживають в Україні, якщо інше не передбачено міжнародним договором України, згода на обов'язковість якого надана Верховною Радою України.</w:t>
      </w:r>
      <w:bookmarkStart w:id="8" w:name="9"/>
      <w:bookmarkEnd w:id="8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 право виникає з настанням страхового випадку в період роботи (включаючи час випробування та день звільнення), зайняття підприємницькою та іншою діяльністю, якщо інше не передбачено законом.</w:t>
      </w:r>
      <w:bookmarkStart w:id="9" w:name="10"/>
      <w:bookmarkEnd w:id="9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частини першої статті 22 Закону N 1105 допомога по тимчасовій непрацездатності надається застрахованій особі у формі матеріального забезпечення, яке повністю або частково компенсує втрату заробітної плати.</w:t>
      </w:r>
      <w:bookmarkStart w:id="10" w:name="11"/>
      <w:bookmarkEnd w:id="10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лід зазначити, що у випадку відсторонення особи від виконання посадових обов'язків з припиненням виплати заробітної плати відповідно до норм чинного законодавства, яка не дотримується вимог щодо обов'язкової вакцинації проти COVID-19, факт втрати заробітної плати у разі хвороби або травми в такий період відсутній.</w:t>
      </w:r>
      <w:bookmarkStart w:id="11" w:name="12"/>
      <w:bookmarkEnd w:id="11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раховуючи вищевикладене, відстороненій особі, яка не дотримується вимог щодо обов'язкової вакцинації проти COVID-19, допомога по тимчасовій непрацездатності на підставі виданого листка непрацездатності не надається за дні тимчасової непрацездатності, що збігаються з днями відсторонення від виконання обов'язків.</w:t>
      </w:r>
      <w:bookmarkStart w:id="12" w:name="13"/>
      <w:bookmarkEnd w:id="12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що застрахована особа, яка захворіла 05 листопада 2021 року, не була відсторонена від роботи у зв'язку із тимчасовою непрацездатністю, то такій особі допомога по тимчасовій непрацездатності надається на загальних підставах за всі дні хвороби.</w:t>
      </w:r>
      <w:bookmarkStart w:id="13" w:name="14"/>
      <w:bookmarkEnd w:id="13"/>
    </w:p>
    <w:p>
      <w:pPr>
        <w:pStyle w:val="Normal"/>
        <w:spacing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bookmarkStart w:id="14" w:name="15"/>
      <w:bookmarkEnd w:id="14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30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ректор</w:t>
            </w:r>
            <w:bookmarkStart w:id="15" w:name="16"/>
            <w:bookmarkEnd w:id="15"/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. Михайленко</w:t>
            </w:r>
            <w:bookmarkStart w:id="16" w:name="17"/>
            <w:bookmarkEnd w:id="16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8:00Z</dcterms:created>
  <dc:creator>docx4j</dc:creator>
  <dc:description/>
  <cp:keywords/>
  <dc:language>en-US</dc:language>
  <cp:lastModifiedBy>Евгений Токарев</cp:lastModifiedBy>
  <dcterms:modified xsi:type="dcterms:W3CDTF">2022-01-20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