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НІСТЕРСТВО ФІНАНСІВ УКРАЇНИ</w:t>
      </w:r>
      <w:bookmarkStart w:id="1" w:name="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</w:t>
      </w:r>
      <w:bookmarkStart w:id="2" w:name="3"/>
      <w:bookmarkEnd w:id="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07"/>
        <w:gridCol w:w="3392"/>
      </w:tblGrid>
      <w:tr>
        <w:trPr>
          <w:trHeight w:val="30" w:hRule="atLeast"/>
        </w:trPr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12.2021</w:t>
            </w:r>
            <w:bookmarkStart w:id="3" w:name="4"/>
            <w:bookmarkEnd w:id="3"/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 Київ</w:t>
            </w:r>
            <w:bookmarkStart w:id="4" w:name="5"/>
            <w:bookmarkEnd w:id="4"/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N 654</w:t>
            </w:r>
            <w:bookmarkStart w:id="5" w:name="6"/>
            <w:bookmarkEnd w:id="5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реєстровано в Міністерстві юстиц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0 грудня 2021 р. за N 1691/37313</w:t>
      </w:r>
      <w:bookmarkStart w:id="6" w:name="7"/>
      <w:bookmarkEnd w:id="6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Змін до деяких нормативно-правових актів Міністерства фінансів України з бухгалтерського обліку та фінансової звітності в державному секторі</w:t>
      </w:r>
      <w:bookmarkStart w:id="7" w:name="8"/>
      <w:bookmarkEnd w:id="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статті 56 глави 10 розділу II Бюджетного кодексу України, статті 6 розділу II Закону України "Про бухгалтерський облік та фінансову звітність в Україні" та підпункту 5 пункту 4 Положення про Міністерство фінансів України, затвердженого постановою Кабінету Міністрів України від 20 серпня 2014 року N 375,</w:t>
      </w:r>
      <w:bookmarkStart w:id="8" w:name="9"/>
      <w:bookmarkEnd w:id="8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КАЗУЮ:</w:t>
      </w:r>
      <w:bookmarkStart w:id="9" w:name="10"/>
      <w:bookmarkEnd w:id="9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твердити Зміни до деяких нормативно-правових актів Міністерства фінансів України з бухгалтерського обліку та фінансової звітності в державному секторі, що додаються.</w:t>
      </w:r>
      <w:bookmarkStart w:id="10" w:name="11"/>
      <w:bookmarkEnd w:id="10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  <w:bookmarkStart w:id="11" w:name="12"/>
      <w:bookmarkEnd w:id="11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дання цього наказу на державну реєстрацію до Міністерства юстиції України;</w:t>
      </w:r>
      <w:bookmarkStart w:id="12" w:name="13"/>
      <w:bookmarkEnd w:id="12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рилюднення цього наказу.</w:t>
      </w:r>
      <w:bookmarkStart w:id="13" w:name="14"/>
      <w:bookmarkEnd w:id="13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Цей наказ набирає чинності з 01 січня 2022 року, але не раніше дня його офіційного опублікування.</w:t>
      </w:r>
      <w:bookmarkStart w:id="14" w:name="15"/>
      <w:bookmarkEnd w:id="14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Контроль за виконанням цього наказу покласти на заступника Міністра Воробей С. І.</w:t>
      </w:r>
      <w:bookmarkStart w:id="15" w:name="16"/>
      <w:bookmarkEnd w:id="15"/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bookmarkStart w:id="16" w:name="17"/>
      <w:bookmarkEnd w:id="16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12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ністр</w:t>
            </w:r>
            <w:bookmarkStart w:id="17" w:name="18"/>
            <w:bookmarkEnd w:id="17"/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ергій МАРЧЕНКО</w:t>
            </w:r>
            <w:bookmarkStart w:id="18" w:name="19"/>
            <w:bookmarkEnd w:id="18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ГОДЖЕНО:</w:t>
            </w:r>
            <w:bookmarkStart w:id="19" w:name="20"/>
            <w:bookmarkEnd w:id="19"/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20" w:name="21"/>
            <w:bookmarkEnd w:id="20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а Державної 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атистики України</w:t>
            </w:r>
            <w:bookmarkStart w:id="21" w:name="22"/>
            <w:bookmarkEnd w:id="21"/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гор ВЕРНЕР</w:t>
            </w:r>
            <w:bookmarkStart w:id="22" w:name="2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bookmarkStart w:id="23" w:name="24"/>
      <w:bookmarkEnd w:id="23"/>
    </w:p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О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 Міністерства фінансів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9 грудня 2021 року N 654</w:t>
      </w:r>
      <w:bookmarkStart w:id="24" w:name="25"/>
      <w:bookmarkEnd w:id="24"/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И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деяких нормативно-правових актів Міністерства фінансів України з бухгалтерського обліку та фінансової звітності в державному секторі</w:t>
      </w:r>
      <w:bookmarkStart w:id="25" w:name="26"/>
      <w:bookmarkEnd w:id="25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У Національному положенні (стандарті) бухгалтерського обліку в державному секторі 101 "Подання фінансової звітності", затвердженому наказом Міністерства фінансів України від 28 грудня 2009 року N 1541, зареєстрованому в Міністерстві юстиції України 28 січня 2010 року за N 103/17398 (у редакції наказу Міністерства фінансів України від 24 грудня 2010 року N 1629):</w:t>
      </w:r>
      <w:bookmarkStart w:id="26" w:name="27"/>
      <w:bookmarkEnd w:id="26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у додатках 1 - 4 слово "КОАТУУ" замінити словом "КАТОТТГ";</w:t>
      </w:r>
      <w:bookmarkStart w:id="27" w:name="28"/>
      <w:bookmarkEnd w:id="2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назву графи 3 розділу III додатка 2 після слів "звітний рік" доповнити словами "із урахуванням змін".</w:t>
      </w:r>
      <w:bookmarkStart w:id="28" w:name="29"/>
      <w:bookmarkEnd w:id="28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 додатку до Національного положення (стандарту) бухгалтерського обліку в державному секторі 103 "Фінансова звітність за сегментами", затвердженого наказом Міністерства фінансів України від 24 грудня 2010 року N 1629, зареєстрованого в Міністерстві юстиції України 20 січня 2011 року за N 88/18826, слово "КОАТУУ" замінити словом "КАТОТТГ".</w:t>
      </w:r>
      <w:bookmarkStart w:id="29" w:name="30"/>
      <w:bookmarkEnd w:id="29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У Типовій формі фінансової звітності N 5-дс "Примітки до річної фінансової звітності", затвердженій наказом Міністерства фінансів України від 29 листопада 2017 року N 977, зареєстрованій в Міністерстві юстиції України 20 грудня 2017 року за N 1539/31407 (у редакції наказу Міністерства фінансів України від 27 листопада 2018 року N 940):</w:t>
      </w:r>
      <w:bookmarkStart w:id="30" w:name="31"/>
      <w:bookmarkEnd w:id="30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лово "КОАТУУ" замінити словом "КАТОТТГ";</w:t>
      </w:r>
      <w:bookmarkStart w:id="31" w:name="32"/>
      <w:bookmarkEnd w:id="31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у розділі I:</w:t>
      </w:r>
      <w:bookmarkStart w:id="32" w:name="33"/>
      <w:bookmarkEnd w:id="32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зві графи 8 слова "накопичена амортизація" замінити словом "знос";</w:t>
      </w:r>
      <w:bookmarkStart w:id="33" w:name="34"/>
      <w:bookmarkEnd w:id="33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ядки "194 - 195" викласти в такій редакції:</w:t>
      </w:r>
      <w:bookmarkStart w:id="34" w:name="35"/>
      <w:bookmarkEnd w:id="34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32"/>
        <w:gridCol w:w="1744"/>
      </w:tblGrid>
      <w:tr>
        <w:trPr>
          <w:trHeight w:val="120" w:hRule="atLeast"/>
        </w:trPr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35" w:name="36"/>
            <w:bookmarkEnd w:id="35"/>
          </w:p>
        </w:tc>
        <w:tc>
          <w:tcPr>
            <w:tcW w:w="5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вартість безоплатно отриманих основних засобів (внутрівідомча передача)</w:t>
            </w:r>
            <w:bookmarkStart w:id="36" w:name="37"/>
            <w:bookmarkEnd w:id="36"/>
          </w:p>
        </w:tc>
        <w:tc>
          <w:tcPr>
            <w:tcW w:w="17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94)_____</w:t>
            </w:r>
            <w:bookmarkStart w:id="37" w:name="38"/>
            <w:bookmarkEnd w:id="37"/>
          </w:p>
        </w:tc>
      </w:tr>
      <w:tr>
        <w:trPr>
          <w:trHeight w:val="120" w:hRule="atLeast"/>
        </w:trPr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38" w:name="39"/>
            <w:bookmarkEnd w:id="38"/>
          </w:p>
        </w:tc>
        <w:tc>
          <w:tcPr>
            <w:tcW w:w="5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ртість безоплатно отриманих основних засобів (крім внутрівідомчої передачі)</w:t>
            </w:r>
            <w:bookmarkStart w:id="39" w:name="40"/>
            <w:bookmarkEnd w:id="39"/>
          </w:p>
        </w:tc>
        <w:tc>
          <w:tcPr>
            <w:tcW w:w="17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95)_____</w:t>
            </w:r>
            <w:bookmarkStart w:id="40" w:name="41"/>
            <w:bookmarkEnd w:id="40"/>
          </w:p>
        </w:tc>
      </w:tr>
      <w:tr>
        <w:trPr>
          <w:trHeight w:val="120" w:hRule="atLeast"/>
        </w:trPr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рядка 180 графи 16</w:t>
            </w:r>
            <w:bookmarkStart w:id="41" w:name="42"/>
            <w:bookmarkEnd w:id="41"/>
          </w:p>
        </w:tc>
        <w:tc>
          <w:tcPr>
            <w:tcW w:w="5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ос основаних засобів, щодо яких існують обмеження права власності, користування та розпорядження</w:t>
            </w:r>
            <w:bookmarkStart w:id="42" w:name="43"/>
            <w:bookmarkEnd w:id="42"/>
          </w:p>
        </w:tc>
        <w:tc>
          <w:tcPr>
            <w:tcW w:w="17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96)_____";</w:t>
            </w:r>
            <w:bookmarkStart w:id="43" w:name="44"/>
            <w:bookmarkEnd w:id="43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у розділі IV:</w:t>
      </w:r>
      <w:bookmarkStart w:id="44" w:name="45"/>
      <w:bookmarkEnd w:id="44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зві графи 8 слово "уцінка" замінити словами "зменшення до чистої вартості реалізації**";</w:t>
      </w:r>
      <w:bookmarkStart w:id="45" w:name="46"/>
      <w:bookmarkEnd w:id="45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блицю доповнити виноскою такого змісту:</w:t>
      </w:r>
      <w:bookmarkStart w:id="46" w:name="47"/>
      <w:bookmarkEnd w:id="46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** Визначається за пунктом 4 розділу III Національного положення (стандарту) бухгалтерського обліку в державному секторі 123 "Запаси".";</w:t>
      </w:r>
      <w:bookmarkStart w:id="47" w:name="48"/>
      <w:bookmarkEnd w:id="4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рядка 500 доповнити новими рядками 501 - 503 такого змісту:</w:t>
      </w:r>
      <w:bookmarkStart w:id="48" w:name="49"/>
      <w:bookmarkEnd w:id="48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232"/>
        <w:gridCol w:w="1841"/>
      </w:tblGrid>
      <w:tr>
        <w:trPr>
          <w:trHeight w:val="120" w:hRule="atLeast"/>
        </w:trPr>
        <w:tc>
          <w:tcPr>
            <w:tcW w:w="26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З рядка 500 графи 4</w:t>
            </w:r>
            <w:bookmarkStart w:id="49" w:name="50"/>
            <w:bookmarkEnd w:id="49"/>
          </w:p>
        </w:tc>
        <w:tc>
          <w:tcPr>
            <w:tcW w:w="5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ртість запасів, які вибули внаслідок:</w:t>
            </w:r>
            <w:bookmarkStart w:id="50" w:name="51"/>
            <w:bookmarkEnd w:id="50"/>
          </w:p>
        </w:tc>
        <w:tc>
          <w:tcPr>
            <w:tcW w:w="1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51" w:name="52"/>
            <w:bookmarkEnd w:id="51"/>
          </w:p>
        </w:tc>
      </w:tr>
      <w:tr>
        <w:trPr>
          <w:trHeight w:val="120" w:hRule="atLeast"/>
        </w:trPr>
        <w:tc>
          <w:tcPr>
            <w:tcW w:w="26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52" w:name="53"/>
            <w:bookmarkEnd w:id="52"/>
          </w:p>
        </w:tc>
        <w:tc>
          <w:tcPr>
            <w:tcW w:w="5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оплатної передачі (внутрівідомча передача)</w:t>
            </w:r>
            <w:bookmarkStart w:id="53" w:name="54"/>
            <w:bookmarkEnd w:id="53"/>
          </w:p>
        </w:tc>
        <w:tc>
          <w:tcPr>
            <w:tcW w:w="1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501)______</w:t>
            </w:r>
            <w:bookmarkStart w:id="54" w:name="55"/>
            <w:bookmarkEnd w:id="54"/>
          </w:p>
        </w:tc>
      </w:tr>
      <w:tr>
        <w:trPr>
          <w:trHeight w:val="120" w:hRule="atLeast"/>
        </w:trPr>
        <w:tc>
          <w:tcPr>
            <w:tcW w:w="26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55" w:name="56"/>
            <w:bookmarkEnd w:id="55"/>
          </w:p>
        </w:tc>
        <w:tc>
          <w:tcPr>
            <w:tcW w:w="5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оплатної передачі (крім внутрівідомчої передачі)</w:t>
            </w:r>
            <w:bookmarkStart w:id="56" w:name="57"/>
            <w:bookmarkEnd w:id="56"/>
          </w:p>
        </w:tc>
        <w:tc>
          <w:tcPr>
            <w:tcW w:w="1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502)______</w:t>
            </w:r>
            <w:bookmarkStart w:id="57" w:name="58"/>
            <w:bookmarkEnd w:id="57"/>
          </w:p>
        </w:tc>
      </w:tr>
      <w:tr>
        <w:trPr>
          <w:trHeight w:val="120" w:hRule="atLeast"/>
        </w:trPr>
        <w:tc>
          <w:tcPr>
            <w:tcW w:w="26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58" w:name="59"/>
            <w:bookmarkEnd w:id="58"/>
          </w:p>
        </w:tc>
        <w:tc>
          <w:tcPr>
            <w:tcW w:w="5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ртість запасів, визнаних витратами протягом періоду</w:t>
            </w:r>
            <w:bookmarkStart w:id="59" w:name="60"/>
            <w:bookmarkEnd w:id="59"/>
          </w:p>
        </w:tc>
        <w:tc>
          <w:tcPr>
            <w:tcW w:w="1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503)______".</w:t>
            </w:r>
            <w:bookmarkStart w:id="60" w:name="61"/>
            <w:bookmarkEnd w:id="6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'язку з цим рядки 501 - 505 вважати відповідно рядками 504 - 508;</w:t>
      </w:r>
      <w:bookmarkStart w:id="61" w:name="62"/>
      <w:bookmarkEnd w:id="61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розділ VII викласти в такій редакції:</w:t>
      </w:r>
      <w:bookmarkStart w:id="62" w:name="63"/>
      <w:bookmarkEnd w:id="6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VII. Дебіторська заборгованість</w:t>
      </w:r>
      <w:bookmarkStart w:id="63" w:name="64"/>
      <w:bookmarkEnd w:id="63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973"/>
        <w:gridCol w:w="970"/>
        <w:gridCol w:w="1261"/>
        <w:gridCol w:w="1163"/>
        <w:gridCol w:w="1162"/>
        <w:gridCol w:w="1161"/>
      </w:tblGrid>
      <w:tr>
        <w:trPr>
          <w:trHeight w:val="45" w:hRule="atLeast"/>
        </w:trPr>
        <w:tc>
          <w:tcPr>
            <w:tcW w:w="397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показника</w:t>
            </w:r>
            <w:bookmarkStart w:id="64" w:name="65"/>
            <w:bookmarkEnd w:id="64"/>
          </w:p>
        </w:tc>
        <w:tc>
          <w:tcPr>
            <w:tcW w:w="97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рядка</w:t>
            </w:r>
            <w:bookmarkStart w:id="65" w:name="66"/>
            <w:bookmarkEnd w:id="65"/>
          </w:p>
        </w:tc>
        <w:tc>
          <w:tcPr>
            <w:tcW w:w="12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 на кінець року</w:t>
            </w:r>
            <w:bookmarkStart w:id="66" w:name="67"/>
            <w:bookmarkEnd w:id="66"/>
          </w:p>
        </w:tc>
        <w:tc>
          <w:tcPr>
            <w:tcW w:w="348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строками погашення</w:t>
            </w:r>
            <w:bookmarkStart w:id="67" w:name="68"/>
            <w:bookmarkEnd w:id="67"/>
          </w:p>
        </w:tc>
      </w:tr>
      <w:tr>
        <w:trPr>
          <w:trHeight w:val="45" w:hRule="atLeast"/>
        </w:trPr>
        <w:tc>
          <w:tcPr>
            <w:tcW w:w="39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місяців</w:t>
            </w:r>
            <w:bookmarkStart w:id="68" w:name="69"/>
            <w:bookmarkEnd w:id="6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2 до 18 місяців</w:t>
            </w:r>
            <w:bookmarkStart w:id="69" w:name="70"/>
            <w:bookmarkEnd w:id="69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8 до 36 місяців</w:t>
            </w:r>
            <w:bookmarkStart w:id="70" w:name="71"/>
            <w:bookmarkEnd w:id="70"/>
          </w:p>
        </w:tc>
      </w:tr>
      <w:tr>
        <w:trPr>
          <w:trHeight w:val="45" w:hRule="atLeast"/>
        </w:trPr>
        <w:tc>
          <w:tcPr>
            <w:tcW w:w="3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bookmarkStart w:id="71" w:name="72"/>
            <w:bookmarkEnd w:id="71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bookmarkStart w:id="72" w:name="73"/>
            <w:bookmarkEnd w:id="72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bookmarkStart w:id="73" w:name="74"/>
            <w:bookmarkEnd w:id="73"/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bookmarkStart w:id="74" w:name="75"/>
            <w:bookmarkEnd w:id="7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bookmarkStart w:id="75" w:name="76"/>
            <w:bookmarkEnd w:id="75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bookmarkStart w:id="76" w:name="77"/>
            <w:bookmarkEnd w:id="76"/>
          </w:p>
        </w:tc>
      </w:tr>
      <w:tr>
        <w:trPr>
          <w:trHeight w:val="45" w:hRule="atLeast"/>
        </w:trPr>
        <w:tc>
          <w:tcPr>
            <w:tcW w:w="3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вгострокова дебіторська заборгованість</w:t>
            </w:r>
            <w:bookmarkStart w:id="77" w:name="78"/>
            <w:bookmarkEnd w:id="77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0</w:t>
            </w:r>
            <w:bookmarkStart w:id="78" w:name="79"/>
            <w:bookmarkEnd w:id="7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79" w:name="80"/>
            <w:bookmarkEnd w:id="79"/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80" w:name="81"/>
            <w:bookmarkEnd w:id="8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81" w:name="82"/>
            <w:bookmarkEnd w:id="81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82" w:name="83"/>
            <w:bookmarkEnd w:id="82"/>
          </w:p>
        </w:tc>
      </w:tr>
      <w:tr>
        <w:trPr>
          <w:trHeight w:val="45" w:hRule="atLeast"/>
        </w:trPr>
        <w:tc>
          <w:tcPr>
            <w:tcW w:w="3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еї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кредитами, наданими з бюджету</w:t>
            </w:r>
            <w:bookmarkStart w:id="83" w:name="84"/>
            <w:bookmarkEnd w:id="83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1</w:t>
            </w:r>
            <w:bookmarkStart w:id="84" w:name="85"/>
            <w:bookmarkEnd w:id="84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85" w:name="86"/>
            <w:bookmarkEnd w:id="85"/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bookmarkStart w:id="86" w:name="87"/>
            <w:bookmarkEnd w:id="86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bookmarkStart w:id="87" w:name="88"/>
            <w:bookmarkEnd w:id="87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bookmarkStart w:id="88" w:name="89"/>
            <w:bookmarkEnd w:id="88"/>
          </w:p>
        </w:tc>
      </w:tr>
      <w:tr>
        <w:trPr>
          <w:trHeight w:val="45" w:hRule="atLeast"/>
        </w:trPr>
        <w:tc>
          <w:tcPr>
            <w:tcW w:w="3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а дебіторська заборгованість</w:t>
            </w:r>
            <w:bookmarkStart w:id="89" w:name="90"/>
            <w:bookmarkEnd w:id="89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</w:t>
            </w:r>
            <w:bookmarkStart w:id="90" w:name="91"/>
            <w:bookmarkEnd w:id="90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91" w:name="92"/>
            <w:bookmarkEnd w:id="91"/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92" w:name="93"/>
            <w:bookmarkEnd w:id="9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93" w:name="94"/>
            <w:bookmarkEnd w:id="93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94" w:name="95"/>
            <w:bookmarkEnd w:id="94"/>
          </w:p>
        </w:tc>
      </w:tr>
      <w:tr>
        <w:trPr>
          <w:trHeight w:val="45" w:hRule="atLeast"/>
        </w:trPr>
        <w:tc>
          <w:tcPr>
            <w:tcW w:w="3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еї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кредитами, наданими з бюджету</w:t>
            </w:r>
            <w:bookmarkStart w:id="95" w:name="96"/>
            <w:bookmarkEnd w:id="95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1</w:t>
            </w:r>
            <w:bookmarkStart w:id="96" w:name="97"/>
            <w:bookmarkEnd w:id="96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97" w:name="98"/>
            <w:bookmarkEnd w:id="97"/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bookmarkStart w:id="98" w:name="99"/>
            <w:bookmarkEnd w:id="9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bookmarkStart w:id="99" w:name="100"/>
            <w:bookmarkEnd w:id="99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bookmarkStart w:id="100" w:name="101"/>
            <w:bookmarkEnd w:id="100"/>
          </w:p>
        </w:tc>
      </w:tr>
    </w:tbl>
    <w:p>
      <w:pPr>
        <w:pStyle w:val="Normal"/>
        <w:rPr/>
      </w:pPr>
      <w:r>
        <w:rPr/>
        <w:br/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324"/>
      </w:tblGrid>
      <w:tr>
        <w:trPr>
          <w:trHeight w:val="120" w:hRule="atLeast"/>
        </w:trPr>
        <w:tc>
          <w:tcPr>
            <w:tcW w:w="73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исано у звітному році безнадійної дебіторської заборгованості</w:t>
            </w:r>
            <w:bookmarkStart w:id="101" w:name="102"/>
            <w:bookmarkEnd w:id="101"/>
          </w:p>
        </w:tc>
        <w:tc>
          <w:tcPr>
            <w:tcW w:w="2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662) ______</w:t>
            </w:r>
            <w:bookmarkStart w:id="102" w:name="103"/>
            <w:bookmarkEnd w:id="102"/>
          </w:p>
        </w:tc>
      </w:tr>
      <w:tr>
        <w:trPr>
          <w:trHeight w:val="120" w:hRule="atLeast"/>
        </w:trPr>
        <w:tc>
          <w:tcPr>
            <w:tcW w:w="73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трочена дебіторська заборгованість</w:t>
            </w:r>
            <w:bookmarkStart w:id="103" w:name="104"/>
            <w:bookmarkEnd w:id="103"/>
          </w:p>
        </w:tc>
        <w:tc>
          <w:tcPr>
            <w:tcW w:w="2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663) ______</w:t>
            </w:r>
            <w:bookmarkStart w:id="104" w:name="105"/>
            <w:bookmarkEnd w:id="104"/>
          </w:p>
        </w:tc>
      </w:tr>
      <w:tr>
        <w:trPr>
          <w:trHeight w:val="120" w:hRule="atLeast"/>
        </w:trPr>
        <w:tc>
          <w:tcPr>
            <w:tcW w:w="73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еї:</w:t>
            </w:r>
            <w:bookmarkStart w:id="105" w:name="106"/>
            <w:bookmarkEnd w:id="105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и передано до суду, ведеться позовна робота</w:t>
            </w:r>
            <w:bookmarkStart w:id="106" w:name="107"/>
            <w:bookmarkEnd w:id="106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есено рішення суду, виконавче провадження</w:t>
            </w:r>
            <w:bookmarkStart w:id="107" w:name="108"/>
            <w:bookmarkEnd w:id="107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и дебітора порушено справу про банкрутство:</w:t>
            </w:r>
            <w:bookmarkStart w:id="108" w:name="109"/>
            <w:bookmarkEnd w:id="108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оргованість заявлена та визнана</w:t>
            </w:r>
            <w:bookmarkStart w:id="109" w:name="110"/>
            <w:bookmarkEnd w:id="109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оргованість заявлена та не визнана</w:t>
            </w:r>
            <w:bookmarkStart w:id="110" w:name="111"/>
            <w:bookmarkEnd w:id="11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оргованість не заявлена</w:t>
            </w:r>
            <w:bookmarkStart w:id="111" w:name="112"/>
            <w:bookmarkEnd w:id="111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совно дебітора проведено державну реєстрацію припинення юридичної особи в результаті ліквідації";</w:t>
            </w:r>
            <w:bookmarkStart w:id="112" w:name="113"/>
            <w:bookmarkEnd w:id="112"/>
          </w:p>
        </w:tc>
        <w:tc>
          <w:tcPr>
            <w:tcW w:w="2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13" w:name="114"/>
            <w:bookmarkEnd w:id="113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у розділі XII:</w:t>
      </w:r>
      <w:bookmarkStart w:id="114" w:name="115"/>
      <w:bookmarkEnd w:id="114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зві графи 7 слова "накопичена вартість" замінити словами "накопичена амортизація";</w:t>
      </w:r>
      <w:bookmarkStart w:id="115" w:name="116"/>
      <w:bookmarkEnd w:id="115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афи 3 - 5 рядка 1200 доповнити знаком "Х";</w:t>
      </w:r>
      <w:bookmarkStart w:id="116" w:name="117"/>
      <w:bookmarkEnd w:id="116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ядки 1220 - 1232 викласти в такій редакції:</w:t>
      </w:r>
      <w:bookmarkStart w:id="117" w:name="118"/>
      <w:bookmarkEnd w:id="11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</w:t>
      </w:r>
      <w:bookmarkStart w:id="118" w:name="119"/>
      <w:bookmarkEnd w:id="118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4845"/>
        <w:gridCol w:w="969"/>
        <w:gridCol w:w="873"/>
        <w:gridCol w:w="872"/>
        <w:gridCol w:w="1162"/>
        <w:gridCol w:w="968"/>
      </w:tblGrid>
      <w:tr>
        <w:trPr>
          <w:trHeight w:val="45" w:hRule="atLeast"/>
        </w:trPr>
        <w:tc>
          <w:tcPr>
            <w:tcW w:w="48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дукція та додаткові біологічні активи тваринництва - усього</w:t>
            </w:r>
            <w:bookmarkStart w:id="119" w:name="120"/>
            <w:bookmarkEnd w:id="11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20</w:t>
            </w:r>
            <w:bookmarkStart w:id="120" w:name="121"/>
            <w:bookmarkEnd w:id="120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bookmarkStart w:id="121" w:name="122"/>
            <w:bookmarkEnd w:id="121"/>
          </w:p>
        </w:tc>
        <w:tc>
          <w:tcPr>
            <w:tcW w:w="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bookmarkStart w:id="122" w:name="123"/>
            <w:bookmarkEnd w:id="12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  <w:bookmarkStart w:id="123" w:name="124"/>
            <w:bookmarkEnd w:id="123"/>
          </w:p>
        </w:tc>
        <w:tc>
          <w:tcPr>
            <w:tcW w:w="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24" w:name="125"/>
            <w:bookmarkEnd w:id="124"/>
          </w:p>
        </w:tc>
      </w:tr>
      <w:tr>
        <w:trPr>
          <w:trHeight w:val="45" w:hRule="atLeast"/>
        </w:trPr>
        <w:tc>
          <w:tcPr>
            <w:tcW w:w="48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:</w:t>
            </w:r>
            <w:bookmarkStart w:id="125" w:name="126"/>
            <w:bookmarkEnd w:id="12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26" w:name="127"/>
            <w:bookmarkEnd w:id="126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27" w:name="128"/>
            <w:bookmarkEnd w:id="127"/>
          </w:p>
        </w:tc>
        <w:tc>
          <w:tcPr>
            <w:tcW w:w="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28" w:name="129"/>
            <w:bookmarkEnd w:id="12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29" w:name="130"/>
            <w:bookmarkEnd w:id="129"/>
          </w:p>
        </w:tc>
        <w:tc>
          <w:tcPr>
            <w:tcW w:w="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30" w:name="131"/>
            <w:bookmarkEnd w:id="130"/>
          </w:p>
        </w:tc>
      </w:tr>
      <w:tr>
        <w:trPr>
          <w:trHeight w:val="45" w:hRule="atLeast"/>
        </w:trPr>
        <w:tc>
          <w:tcPr>
            <w:tcW w:w="48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ші - усього</w:t>
            </w:r>
            <w:bookmarkStart w:id="131" w:name="132"/>
            <w:bookmarkEnd w:id="13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0</w:t>
            </w:r>
            <w:bookmarkStart w:id="132" w:name="133"/>
            <w:bookmarkEnd w:id="132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33" w:name="134"/>
            <w:bookmarkEnd w:id="133"/>
          </w:p>
        </w:tc>
        <w:tc>
          <w:tcPr>
            <w:tcW w:w="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34" w:name="135"/>
            <w:bookmarkEnd w:id="13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35" w:name="136"/>
            <w:bookmarkEnd w:id="135"/>
          </w:p>
        </w:tc>
        <w:tc>
          <w:tcPr>
            <w:tcW w:w="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36" w:name="137"/>
            <w:bookmarkEnd w:id="136"/>
          </w:p>
        </w:tc>
      </w:tr>
      <w:tr>
        <w:trPr>
          <w:trHeight w:val="45" w:hRule="atLeast"/>
        </w:trPr>
        <w:tc>
          <w:tcPr>
            <w:tcW w:w="48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их:</w:t>
            </w:r>
            <w:bookmarkStart w:id="137" w:name="138"/>
            <w:bookmarkEnd w:id="13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38" w:name="139"/>
            <w:bookmarkEnd w:id="138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39" w:name="140"/>
            <w:bookmarkEnd w:id="139"/>
          </w:p>
        </w:tc>
        <w:tc>
          <w:tcPr>
            <w:tcW w:w="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40" w:name="141"/>
            <w:bookmarkEnd w:id="14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41" w:name="142"/>
            <w:bookmarkEnd w:id="141"/>
          </w:p>
        </w:tc>
        <w:tc>
          <w:tcPr>
            <w:tcW w:w="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42" w:name="143"/>
            <w:bookmarkEnd w:id="142"/>
          </w:p>
        </w:tc>
      </w:tr>
      <w:tr>
        <w:trPr>
          <w:trHeight w:val="45" w:hRule="atLeast"/>
        </w:trPr>
        <w:tc>
          <w:tcPr>
            <w:tcW w:w="48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а рогата худоба</w:t>
            </w:r>
            <w:bookmarkStart w:id="143" w:name="144"/>
            <w:bookmarkEnd w:id="14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1</w:t>
            </w:r>
            <w:bookmarkStart w:id="144" w:name="145"/>
            <w:bookmarkEnd w:id="144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45" w:name="146"/>
            <w:bookmarkEnd w:id="145"/>
          </w:p>
        </w:tc>
        <w:tc>
          <w:tcPr>
            <w:tcW w:w="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46" w:name="147"/>
            <w:bookmarkEnd w:id="146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47" w:name="148"/>
            <w:bookmarkEnd w:id="147"/>
          </w:p>
        </w:tc>
        <w:tc>
          <w:tcPr>
            <w:tcW w:w="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48" w:name="149"/>
            <w:bookmarkEnd w:id="148"/>
          </w:p>
        </w:tc>
      </w:tr>
      <w:tr>
        <w:trPr>
          <w:trHeight w:val="45" w:hRule="atLeast"/>
        </w:trPr>
        <w:tc>
          <w:tcPr>
            <w:tcW w:w="48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ині</w:t>
            </w:r>
            <w:bookmarkStart w:id="149" w:name="150"/>
            <w:bookmarkEnd w:id="14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2</w:t>
            </w:r>
            <w:bookmarkStart w:id="150" w:name="151"/>
            <w:bookmarkEnd w:id="150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51" w:name="152"/>
            <w:bookmarkEnd w:id="151"/>
          </w:p>
        </w:tc>
        <w:tc>
          <w:tcPr>
            <w:tcW w:w="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52" w:name="153"/>
            <w:bookmarkEnd w:id="15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53" w:name="154"/>
            <w:bookmarkEnd w:id="153"/>
          </w:p>
        </w:tc>
        <w:tc>
          <w:tcPr>
            <w:tcW w:w="9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54" w:name="155"/>
            <w:bookmarkEnd w:id="15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;</w:t>
      </w:r>
      <w:bookmarkStart w:id="155" w:name="156"/>
      <w:bookmarkEnd w:id="155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афи 3 - 5 рядка 1240 доповнити знаком "Х";</w:t>
      </w:r>
      <w:bookmarkStart w:id="156" w:name="157"/>
      <w:bookmarkEnd w:id="156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) у розділі XIII:</w:t>
      </w:r>
      <w:bookmarkStart w:id="157" w:name="158"/>
      <w:bookmarkEnd w:id="15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графі 1 рядків 1340 - 1342, 1350, 1353, 1354 слово "Непередбачені" замінити словом "Умовні";</w:t>
      </w:r>
      <w:bookmarkStart w:id="158" w:name="159"/>
      <w:bookmarkEnd w:id="158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рядка 1354 доповнити новими рядками 1355, 1356 такого змісту:</w:t>
      </w:r>
      <w:bookmarkStart w:id="159" w:name="160"/>
      <w:bookmarkEnd w:id="159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</w:t>
      </w:r>
      <w:bookmarkStart w:id="160" w:name="161"/>
      <w:bookmarkEnd w:id="160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4845"/>
        <w:gridCol w:w="873"/>
        <w:gridCol w:w="1161"/>
        <w:gridCol w:w="969"/>
        <w:gridCol w:w="969"/>
        <w:gridCol w:w="872"/>
      </w:tblGrid>
      <w:tr>
        <w:trPr>
          <w:trHeight w:val="45" w:hRule="atLeast"/>
        </w:trPr>
        <w:tc>
          <w:tcPr>
            <w:tcW w:w="48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5 "Забезпечення розпорядників бюджетних коштів за виплатами працівникам"</w:t>
            </w:r>
            <w:bookmarkStart w:id="161" w:name="162"/>
            <w:bookmarkEnd w:id="161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5</w:t>
            </w:r>
            <w:bookmarkStart w:id="162" w:name="163"/>
            <w:bookmarkEnd w:id="162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63" w:name="164"/>
            <w:bookmarkEnd w:id="16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64" w:name="165"/>
            <w:bookmarkEnd w:id="16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65" w:name="166"/>
            <w:bookmarkEnd w:id="165"/>
          </w:p>
        </w:tc>
        <w:tc>
          <w:tcPr>
            <w:tcW w:w="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66" w:name="167"/>
            <w:bookmarkEnd w:id="166"/>
          </w:p>
        </w:tc>
      </w:tr>
      <w:tr>
        <w:trPr>
          <w:trHeight w:val="45" w:hRule="atLeast"/>
        </w:trPr>
        <w:tc>
          <w:tcPr>
            <w:tcW w:w="48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6 "Забезпечення державних цільових фондів за виплатами"</w:t>
            </w:r>
            <w:bookmarkStart w:id="167" w:name="168"/>
            <w:bookmarkEnd w:id="167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6</w:t>
            </w:r>
            <w:bookmarkStart w:id="168" w:name="169"/>
            <w:bookmarkEnd w:id="168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69" w:name="170"/>
            <w:bookmarkEnd w:id="16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70" w:name="171"/>
            <w:bookmarkEnd w:id="17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71" w:name="172"/>
            <w:bookmarkEnd w:id="171"/>
          </w:p>
        </w:tc>
        <w:tc>
          <w:tcPr>
            <w:tcW w:w="8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72" w:name="173"/>
            <w:bookmarkEnd w:id="172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.</w:t>
      </w:r>
      <w:bookmarkStart w:id="173" w:name="174"/>
      <w:bookmarkEnd w:id="173"/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bookmarkStart w:id="174" w:name="175"/>
      <w:bookmarkEnd w:id="174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ректор Департамен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одології бухгалтерського облі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 норматив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удиторської діяльності</w:t>
            </w:r>
            <w:bookmarkStart w:id="175" w:name="176"/>
            <w:bookmarkEnd w:id="175"/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юдмила ГАПОНЕНКО</w:t>
            </w:r>
            <w:bookmarkStart w:id="176" w:name="177"/>
            <w:bookmarkEnd w:id="176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33:00Z</dcterms:created>
  <dc:creator>docx4j</dc:creator>
  <dc:description/>
  <cp:keywords/>
  <dc:language>en-US</dc:language>
  <cp:lastModifiedBy>Евгений Токарев</cp:lastModifiedBy>
  <dcterms:modified xsi:type="dcterms:W3CDTF">2022-01-03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