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spacing w:lineRule="auto" w:line="360" w:before="240" w:after="6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30.11.</w:t>
      </w:r>
      <w:r>
        <w:rPr>
          <w:sz w:val="28"/>
          <w:szCs w:val="28"/>
          <w:u w:val="single"/>
          <w:lang w:val="uk-UA"/>
        </w:rPr>
        <w:t>2022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u w:val="single"/>
          <w:lang w:val="uk-UA"/>
        </w:rPr>
        <w:t>4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реєстровано в Міністерстві юстиції України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09 грудня 2022 за № 1560/38896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hanging="0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 w:eastAsia="ru-RU"/>
        </w:rPr>
        <w:t xml:space="preserve">Інструкції щодо застосування економічної класифік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датків б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главі 1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абзаці третьому пункту 1.6 слова «капіталу одержувачів бюджетних коштів» замінити словами «статутного капіталу суб’єктів господарювання відповідно до законодавств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повнити главу новим пунктом 1.7 такого зміст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1.7. Видатки, пов’язані із створенням або поповненням матеріальних резервів для запобігання і ліквідації наслідків надзвичайних ситуацій, здійснюються за відповідними кодами економічної класифікації видатків бюджету залежно від економічної суті платежу з урахуванням особливостей, визначених підпунктом 3.1.5. пункту 3.1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ind w:left="4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главі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пункті 2.1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2.1.1 після слів «осіб рядового і начальницького складу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.1.1.2 підпункту 2.1.1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1 після слів «утримання (забезпечення)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4 після слів «звільненні зі служби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1 підпункту 2.1.1.3 підпункту 2.1.1 після слів «суддівська винагорода» доповнити словами «(винагорода Судді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) у пункті 2.2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.2.1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6 доповнити словами «та засобів протипожежного захисту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7 слова «, жалюзі, ролетів, металевих грат, віконних та дверних блоків» замінити словами «; придбання та виготовлення жалюзі, ролетів, металевих грат, віконних та дверних блоків (незалежно від вартості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16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слова «державних номерних знаків,» виключи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доповнити підпункт словами «придбання номерних знаків для транспортних засобів органами, на які відповідно до законодавства покладений обов’язок щодо їх реєстрації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4 підпункту 2.2.2 після слова «(військовослужбовці,» доповнити словами «особи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.2.3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підпункт 1 після слів «послуг з харчування» доповнити словами </w:t>
        <w:br/>
        <w:t>«, кейтерингових послуг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 слова «послуг з харчування для контингентів військовослужбовців,» замінити словами «послуг з харчування, кейтерингових послуг для контингентів військовослужбовців, 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підпункт 3 після слів «послуг з харчування» доповнити словами </w:t>
        <w:br/>
        <w:t>«, кейтерингових послуг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підпункт 4 після слів «послуг з харчування» доповнити словами </w:t>
        <w:br/>
        <w:t>«, кейтерингових послуг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.2.4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3 викласти в такій редакці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«3) оплата послуг з харчування, кейтерингових послуг на період проведення заходу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6 слова «приміщень (у тому числі гаражів, складів тощо) як для довгострокового, так і короткострокового користування» замінити словами «нерухомого майна (будівлі, споруди, приміщення, а також їх окремі частини) (в тому числі авансовий внесок з орендної плати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13 слово «пасивного» замінити словом «мережевог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1 підпункту 2.2.5 після слів «переміщенні працівників,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.2.6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абзац другий після слів «військове будівництво» доповнити словом </w:t>
        <w:br/>
        <w:t>«, модернізаці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7 викласти в такій редакці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«7) видатки на капітальне будівництво, капітальний та поточний ремонти, реконструкцію і модернізацію будов і споруд спеціального призначення військових частин, військових установ (крім житла для військовослужбовців, гуртожитків, казарм, будівництва об’єктів соціально-культурного та побутового призначення); виготовлення проектно-кошторисної документації на капітальне будівництво, капітальний ремонт, реконструкцію і модернізацію будов і споруд спеціального призначення військових частин, військових установ (крім житла для військовослужбовців, гуртожитків, казарм, будівництва об’єктів соціально-культурного та побутового призначення) та виконання супровідних робіт, які відповідно до державних будівельних норм є складовою частиною загальної вартості зазначених робіт; видатки на експертизу проектної документації, авторський, технічний нагляд, за виданий сертифікат відповідності закінченого будівництвом об'єкта, якщо це обумовлено кошторисом проведених робіт, та є складовою частиною загальної вартості зазначених робіт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.2.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абзац другий підпункту 2.2.7.1 доповнити словами «, включаючи оплату за абонентське обслуговуванн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абзац другий підпункту 2.2.7.2 доповнити словами «, включаючи оплату за абонентське обслуговуванн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2.2.8.2 підпункту 2.2.8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5 слова «технічними (крім автомобілів) та іншими засобами реабілітації» замінити словами «допоміжними засобами реабілітації (крім автомобілів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9 доповнити словами «оплата підвищення кваліфікації державних службовців, посадових осіб місцевого самоврядування за договорами у закладах освіти, підприємствах, установах, організаціях будь-якої форми власності, які мають необхідну ліцензію на проведення таких професійних навчань або які провадять освітню діяльність без відповідної ліцензії, та результатом яких є отримання відповідного документу про підвищення кваліфікації (сертифікат, посвідчення, свідоцтво тощо) згідно із законодавством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3) у підпункті 2.5.3 пункту 2.5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1 викласти в такій редакці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) оплата безоплатно наданих квартир і комунальних послуг у випадках, визначених законодавством; компенсація вартості проїзду, оренди житла або винайму готельного номера, а також відшкодування витрат, пов’язаних з виконанням депутатських повноважень, визначених законодавством; компенсація за піднайом (найом) жилих приміщень військовослужбовцям, особам, які є гласними і негласними штатними працівниками, з числа осіб, які мають спеціальні звання Бюро економічної безпеки України, поліцейським, співробітникам Служби судової охорони та особам рядового і начальницького складу, не забезпеченим таким житлом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20 після слів «інвалідності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доповнити новими підпунктами 27 та 28 такого змі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«27) одноразова грошова фінансова допомога на здобуття економічної самостійності малозабезпеченої сім’ї, яка є безвідсотковою поворотною фінансовою допомогою та надається одноразово у безготівковій формі непрацюючій працездатній особі із числа членів малозабезпеченої сім’ї для організації підприємницької діяльності та сприяння її економічній самостійності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28) виплати на виконання рішень, прийнятими національними судами на користь фізичних осіб, відповідно до постанови Кабінету Міністрів України </w:t>
        <w:br/>
        <w:t>від 26 серпня 2021 року № 902 «Про затвердження Порядку використання коштів, передбачених у державному бюджеті для забезпечення виконання рішень суду.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4) у пункті 2.6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 підпункті 1 слова «для забезпечення виконання зобов’язань у зв’язку з участю у закупівлях (конкурсі)» замінити словами «, реєстраційного або гарантійного внеску, забезпечувального депозиту для укладання договорів оренди у випадках, передбачених законодавством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9 викласти в такій редакції:</w:t>
      </w:r>
    </w:p>
    <w:p>
      <w:pPr>
        <w:pStyle w:val="Normal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9) виконання судових рішень (як у безспірному, так і добровільному порядку незалежно від економічної суті платежу), крім виплат, передбачених підпунктами 24 та 28 підпункту 2.5.3 пункту 2.5 цієї Інструкції, щодо:</w:t>
      </w:r>
    </w:p>
    <w:p>
      <w:pPr>
        <w:pStyle w:val="Normal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шкодування збитків, майнової (матеріальної) та моральної (немайнової) шкоди юридичним та фізичним особам згідно з рішенням суду; </w:t>
      </w:r>
    </w:p>
    <w:p>
      <w:pPr>
        <w:pStyle w:val="Normal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інші виплати юридичним та фізичним особам згідно з рішенням суду. Перерахування (сплата) податку на доходи фізичних осіб, єдиного внеску на загальнообов’язкове державне соціальне страхування, а також  інших податків і зборів, які у встановлених законодавством випадках підлягають нарахуванню/утриманню на/з сум виплат за рішеннями суду, здійснюються за цим кодом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відшкодування судових витрат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10 доповнити словами «перерахування коштів для виплати грошової винагороди арбітражного керуючого та відшкодування витрат арбітражного керуючого, пов’язаних з виконанням ним повноважень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ідпункт 13 доповнити словами «(штрафи, збори, інші витрати виконавчого провадження, здійснені під час проведення виконавчих дій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доповнити новими підпунктами 15 та 16 такого змі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«15) відшкодування роботодавцем суми виплаченого забезпечення та вартості наданих соціальних послуг безробітному у разі поновлення його на роботі за рішенням суд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6</w:t>
      </w:r>
      <w:r>
        <w:rPr>
          <w:bCs/>
          <w:sz w:val="28"/>
          <w:szCs w:val="28"/>
          <w:lang w:val="uk-UA" w:eastAsia="ru-RU"/>
        </w:rPr>
        <w:t>) виплата винагороди присяжному.</w:t>
      </w:r>
      <w:r>
        <w:rPr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false"/>
        <w:spacing w:before="0" w:after="120"/>
        <w:ind w:left="1069" w:hanging="64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главі 3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у пункті 3.1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ункт 12 підпункту 3.1.1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12) придбання засобів протипожежного захисту;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підпункті 3.1.4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абзаці другому слова «реконструкцію житлового фонду (приміщень), реконструкцію та реставрацію інших об’єктів та реставрацію» замінити словами «реконструкцію та модернізацію житлового фонду (приміщень), реконструкцію, реставрацію, модернізацію інших об’єктів та реставрацію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ункт 5 підпункту 3.1.4.1 після слова «реконструкцію» доповнити словами «та модернізацію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ункт 6 підпункту 3.1.4.2 після слова «реконструкцію» доповнити словами «та модернізацію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підпункт 1 підпункту 3.2.1 пункту 3.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1) капітальні трансферти одержувачам бюджетних коштів (тобто всі капітальні видатки одержувачів бюджетних коштів), підприємствам (установам, організаціям);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1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державного бюджету                                                    Володимир ЛОЗИ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8:00Z</dcterms:created>
  <dc:creator>Слісаренко Ганна Олександрівна</dc:creator>
  <dc:description/>
  <cp:keywords/>
  <dc:language>en-US</dc:language>
  <cp:lastModifiedBy>Евгений Токарев</cp:lastModifiedBy>
  <dcterms:modified xsi:type="dcterms:W3CDTF">2022-12-22T14:38:00Z</dcterms:modified>
  <cp:revision>2</cp:revision>
  <dc:subject/>
  <dc:title/>
</cp:coreProperties>
</file>