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ОБОРОНИ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9.2022</w:t>
            </w:r>
            <w:bookmarkStart w:id="3" w:name="4"/>
            <w:bookmarkEnd w:id="3"/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259</w:t>
            </w:r>
            <w:bookmarkStart w:id="5" w:name="6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реєстровано в Міністерстві юстиції України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2 вересня 2022 р. за N 1042/38378</w:t>
      </w:r>
      <w:bookmarkStart w:id="6" w:name="7"/>
      <w:bookmarkEnd w:id="6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и до наказу Міністерства оборони України від 07 лютого 2022 року N 35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частини одинадцятої статті 1 Закону України "Про військовий обов'язок і військову службу", з метою удосконалення військового обліку військовозобов'язаних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КАЗУЮ: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. У підпункті 1 пункту 3 наказу Міністерства оборони України від 07 лютого 2022 року N 35 "Про внесення змін до наказу Міністерства оборони України від 11 жовтня 2021 року N 313", зареєстрованого в Міністерстві юстиції України 21 березня 2022 року за N 348/37684, слова та цифри "з 01 жовтня 2022 року" замінити словами та цифрами "з 01 жовтня 2023 року".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. Департаменту юридичного забезпечення Міністерства оборони України забезпечити подання цього наказу на державну реєстрацію до Міністерства юстиції України в установленому порядку.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. Цей наказ набирає чинності з дня його офіційного опублікування.</w:t>
      </w:r>
      <w:bookmarkStart w:id="12" w:name="13"/>
      <w:bookmarkEnd w:id="12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3" w:name="14"/>
      <w:bookmarkEnd w:id="1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 оборони України</w:t>
            </w:r>
            <w:bookmarkStart w:id="14" w:name="15"/>
            <w:bookmarkEnd w:id="1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ксій РЕЗНІКОВ</w:t>
            </w:r>
            <w:bookmarkStart w:id="15" w:name="16"/>
            <w:bookmarkEnd w:id="1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16" w:name="17"/>
      <w:bookmarkStart w:id="17" w:name="17"/>
      <w:bookmarkEnd w:id="17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1:00Z</dcterms:created>
  <dc:creator>docx4j</dc:creator>
  <dc:description/>
  <cp:keywords/>
  <dc:language>en-US</dc:language>
  <cp:lastModifiedBy>Евгений Токарев</cp:lastModifiedBy>
  <dcterms:modified xsi:type="dcterms:W3CDTF">2022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