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sz w:val="28"/>
          <w:szCs w:val="28"/>
          <w:lang w:val="uk-UA" w:eastAsia="ru-RU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9245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sz w:val="28"/>
          <w:szCs w:val="28"/>
          <w:u w:val="single"/>
          <w:lang w:val="uk-UA" w:eastAsia="ru-RU"/>
        </w:rPr>
        <w:t>15.11.2023</w:t>
      </w:r>
      <w:r>
        <w:rPr>
          <w:sz w:val="28"/>
          <w:szCs w:val="28"/>
          <w:lang w:val="uk-UA" w:eastAsia="ru-RU"/>
        </w:rPr>
        <w:t xml:space="preserve">                                        Київ                                             № </w:t>
      </w:r>
      <w:r>
        <w:rPr>
          <w:sz w:val="28"/>
          <w:szCs w:val="28"/>
          <w:u w:val="single"/>
          <w:lang w:val="uk-UA" w:eastAsia="ru-RU"/>
        </w:rPr>
        <w:t>632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реєстровано в Міністерстві юстиції Україн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0 листопада</w:t>
      </w:r>
      <w:r>
        <w:rPr/>
        <w:t xml:space="preserve"> 202</w:t>
      </w:r>
      <w:r>
        <w:rPr>
          <w:lang w:val="uk-UA"/>
        </w:rPr>
        <w:t>3</w:t>
      </w:r>
      <w:r>
        <w:rPr/>
        <w:t xml:space="preserve"> року за № </w:t>
      </w:r>
      <w:r>
        <w:rPr>
          <w:lang w:val="uk-UA"/>
        </w:rPr>
        <w:t>2067/411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79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58 Бюджетного кодексу України та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нест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>24 січня</w:t>
      </w:r>
      <w:r>
        <w:rPr>
          <w:sz w:val="28"/>
          <w:szCs w:val="28"/>
          <w:lang w:val="uk-UA"/>
        </w:rPr>
        <w:t xml:space="preserve"> 2012 року № 44, зареєстрованого в Міністерстві юстиції України 09 лютого 2012 року за № 196/20509 (у редакції наказу Міністерства фінансів України від 07 лютого 2017 року № 44), такі змін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у розділі І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2 слова «Фонду соціального страхування України» замінити словами «загальнообов’язкового державного соціального страхування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4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ах першому та шостому слова «електронному вигляді» замінити словами «електронній формі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восьмому слова «на паперових носіях» замінити словами «в паперовій формі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5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’ятому слова «на паперових носіях» замінити словами «в паперовій формі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ванадцятому слова «території району проведення воєнних (бойових) дій або які перебувають в тимчасовій окупації, оточенні (блокуванні)» замінити словами «територіях, на яких ведуться (велися) бойові дії або тимчасово окупованих у період дії воєнного стану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пункту 16 слова «на території району проведення воєнних (бойових) дій або які перебувають в тимчасовій окупації, оточенні (блокуванні)» замінити словами «на територіях, на яких ведуться (велися) бойові дії або тимчасово окупованих у період дії воєнного стану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17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доповнити абзац перший після слів «підписуються керівниками» словами «(уповноваженими посадовими особами)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слова «на території району проведення воєнних (бойових) дій або які перебувають в тимчасовій окупації, оточенні (блокуванні)» замінити словами «на територіях, на яких ведуться (велися) бойові дії або тимчасово окупованих у період дії воєнного стану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четвертому слова «паперовому вигляді» замінити словами «паперовій формі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у розділі ІІІ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абзац одинадцятий пункту 2 цифрами та словами «30 відсотків дивідендів (доходу), нарахованих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</w:t>
      </w:r>
      <w:r>
        <w:rPr>
          <w:spacing w:val="-4"/>
          <w:sz w:val="28"/>
          <w:szCs w:val="28"/>
          <w:lang w:val="uk-UA"/>
        </w:rPr>
        <w:t>наукових установ оборонно-промислового комплексу), державним університетам,</w:t>
      </w:r>
      <w:r>
        <w:rPr>
          <w:sz w:val="28"/>
          <w:szCs w:val="28"/>
          <w:lang w:val="uk-UA"/>
        </w:rPr>
        <w:t xml:space="preserve"> академіям, інститутам;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ункті 3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абзац шостий після слів «благодійні внески та гранти» словами та цифрами «; надходження 30 відсотків дивідендів (доходу), нарахованих на акції (частки) господарських товариств, у статутних капіталах яких є майнові права інтелектуальної власності, виключні майнові права на які належать державним науковим установам (крім державних наукових установ оборонно-промислового комплексу), державним університетам, академіям, інститутам»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десятий виключи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У зв’язку з цим абзаци одинадцятий – двадцять п’ятий вважати абзацами десятим – двадцять четвертим відповідно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в абзацах сімнадцятому, сорок третьому – сорок п’ятому пункту 5 слова «інших фондів» замінити словами «іншого фонду» відповідно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) в абзаці чотирнадцятому пункту 2 розділу ІV слова «на території району проведення воєнних (бойових) дій або які перебувають в тимчасовій окупації, оточенні (блокуванні)» замінити словами «на територіях, на яких ведуться (велися) бойові дії або тимчасово окупованих у період дії воєнного стану»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4) у додатках до цього Порядку: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викласти в новій редакції, що додається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7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після слів «Придбання основного капіталу» надрядковий знак «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 виключи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слова «Разом» надрядковий знак «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» замінити надрядковим знаком «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имітки 1 та 2 замінити приміткою такого зміс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Складається із суми рядків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Доход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Видатки – усь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у 9 слова «інших фондів» замінити словами «іншого фонд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одатках слова «Керівник» та «Головний бухгалтер» замінити словами «Керівник (уповноважена посадова особа)» та «Головний бухгалтер (спеціаліст, на якого покладено виконання обов’язків бухгалтерської служби)» відповід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01 січня 2024 року, але не раніше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Установити, що розпорядники та одержувачі бюджетних коштів, фонди загальнообов’язкового державного соціального і пенсійного страхування складають звітність з урахуванням змін, внесених цим наказом, починаючи зі звітності за січень 2024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4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1:00Z</dcterms:created>
  <dc:creator>ssp</dc:creator>
  <dc:description/>
  <cp:keywords/>
  <dc:language>en-US</dc:language>
  <cp:lastModifiedBy>Погоріла Любов Василівна</cp:lastModifiedBy>
  <cp:lastPrinted>2023-09-29T09:19:00Z</cp:lastPrinted>
  <dcterms:modified xsi:type="dcterms:W3CDTF">2023-12-11T08:28:00Z</dcterms:modified>
  <cp:revision>9</cp:revision>
  <dc:subject/>
  <dc:title>Про затвердження Змін до деяких нормативно-правових актів Міністерства фінансів України</dc:title>
</cp:coreProperties>
</file>