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(найменування посади, ім’я та ПРІЗВИЩЕ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керівника юрособи у давальному відмінку)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(найменування посади, 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П. І. Б. автора заяви у родовому відмінку)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дати мені додаткову соціальну відпустку за ______ рік як матері двох дітей віком до 15 років тривалістю ___ календарних днів з __________________________.</w:t>
        <w:tab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зазначити дату початку відпустки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rPr/>
      </w:pPr>
      <w:r>
        <w:rPr/>
        <w:t>Додаток: 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підписання заяви)</w:t>
        <w:tab/>
        <w:tab/>
        <w:tab/>
        <w:tab/>
        <w:tab/>
        <w:tab/>
        <w:tab/>
        <w:tab/>
        <w:t>(особистий підпис заяв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 (Основной текст)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266"/>
      <w:ind w:firstLine="227"/>
      <w:jc w:val="both"/>
      <w:textAlignment w:val="center"/>
    </w:pPr>
    <w:rPr>
      <w:rFonts w:ascii="Calibri" w:hAnsi="Calibri" w:eastAsia="Calibri" w:cs="Calibri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02:00Z</dcterms:created>
  <dc:creator>Наташа</dc:creator>
  <dc:description/>
  <cp:keywords/>
  <dc:language>en-US</dc:language>
  <cp:lastModifiedBy>r.gromov</cp:lastModifiedBy>
  <dcterms:modified xsi:type="dcterms:W3CDTF">2024-07-30T15:02:00Z</dcterms:modified>
  <cp:revision>2</cp:revision>
  <dc:subject/>
  <dc:title>_________________________________</dc:title>
</cp:coreProperties>
</file>