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8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8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488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 2025 року № </w:t>
      </w:r>
    </w:p>
    <w:p>
      <w:pPr>
        <w:pStyle w:val="Style21"/>
        <w:spacing w:lineRule="auto" w:line="240" w:before="0" w:after="0"/>
        <w:ind w:left="488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spacing w:lineRule="auto" w:line="240" w:before="0" w:after="0"/>
        <w:ind w:left="488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488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488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488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міни</w:t>
      </w:r>
    </w:p>
    <w:p>
      <w:pPr>
        <w:pStyle w:val="Rvps2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до Національного положення (стандарту) бухгалтерського обліку </w:t>
        <w:br/>
        <w:t xml:space="preserve">в державному секторі 126 «Оренда», затвердженого наказом Міністерства фінансів України від 24 грудня 2010 року № 1629, зареєстрованого в Міністерстві юстиції України 20 січня 2011 року за № 91/18829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bookmarkStart w:id="0" w:name="n21"/>
      <w:bookmarkEnd w:id="0"/>
      <w:r>
        <w:rPr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1017-10" \l "n4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розділі 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пункти 3, 4 </w:t>
      </w:r>
      <w:r>
        <w:rPr>
          <w:sz w:val="28"/>
          <w:szCs w:val="28"/>
          <w:lang w:val="uk-UA" w:eastAsia="uk-UA"/>
        </w:rPr>
        <w:t>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3. Це Національне положення (стандарт) не поширюєть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договори оренди, пов’язані з розвідкою та використанням природних та подібних невідтворюваних ресурсів (за винятком оренди земельних ділян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договори щодо використання авторських прав та/або суміжн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) оцінку біологічних активів – об’єктів оренди, які оцінені за справедливою вартістю, зменшеною на очікувані витрати на продаж згідно з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Національним положенням (стандартом) бухгалтерського обліку в державному секторі 136  «Біологічні активи»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, затвердженим наказом Міністерства фінансів України від                     15 листопада 2017 року № 943, зареєстрованим у Міністерстві юстиції України 07 грудня 2017 року за № 1478/3134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) оцінку об’єктів інвестиційної нерухомості, які оцінені за справедливою вартістю згідно з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Національним положенням (стандартом) бухгалтерського обліку в державному секторі 129 «Інвестиційна нерухомість»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, затвердженим наказом Міністерства фінансів України від 24 грудня 2010 року № 1629, зареєстрованим у Міністерстві юстиції України 20 січня 2011 року за № 94/18832;</w:t>
      </w:r>
    </w:p>
    <w:p>
      <w:pPr>
        <w:pStyle w:val="Rvps2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) оцінку активів, яка визначається в інших національних положеннях (стандартах) бухгалтерського обліку в державному секторі. </w:t>
      </w:r>
    </w:p>
    <w:p>
      <w:pPr>
        <w:pStyle w:val="Rvps2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Терміни, що використовуються в національних положеннях (стандартах) бухгалтерського обліку в державному секторі, мають таке значення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алова інвестиція в оренду – сума мінімальних орендних платежів, які має одержати орендодавець відповідно до договору про фінансову оренду, та будь–якої негарантованої ліквідаційної вартості, нарахованої орендодавцю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ована ліквідаційна вартість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ендаря – та частина ліквідаційної вартості, яка гарантується до сплати орендарем або пов’язаною з ним стороною </w:t>
      </w:r>
      <w:r>
        <w:rPr>
          <w:rFonts w:cs="Times New Roman" w:ascii="Times New Roman" w:hAnsi="Times New Roman"/>
          <w:bCs/>
          <w:sz w:val="28"/>
          <w:szCs w:val="28"/>
        </w:rPr>
        <w:t>(сума гарантії є максимальною сумою, яка підлягає сплаті за будь-яких обстави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ендодавця – та частина ліквідаційної вартості, яка гарантується до сплати орендарем або третьою стороною, не пов’язаною з орендодавцем, </w:t>
      </w:r>
      <w:r>
        <w:rPr>
          <w:sz w:val="28"/>
          <w:szCs w:val="28"/>
          <w:lang w:val="uk-UA" w:eastAsia="uk-UA"/>
        </w:rPr>
        <w:t>що фінансово здатна виконувати зобов’язання за гарант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німальні орендні платежі – платежі, що підлягають сплаті орендарем протягом строку оренди (за вирахуванням вартості послуг та податків, що підлягають сплаті орендодавцю, і умовної орендної плати), збільшен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орендаря – на суми, що гарантовані орендарем або пов’язаною з ним сторон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орендодавця – на гарантовану ліквідаційну вартість з боку орендаря або пов’язаної з орендарем сторони чи третьої сторони, не пов’язаної з орендарем, що фінансово здатна виконувати зобов’язання за гарантіє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можливості та наміру орендаря придбати об’єкт оренди за ціною, нижчою за його справедливу вартість на дату придбання, мінімальні орендні платежі складаються з мінімальної орендної плати за весь строк оренди та суми, яку слід сплатити згідно з договором на придбання об’єкта оренди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ідмовна оренд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овір оренди, </w:t>
      </w:r>
      <w:r>
        <w:rPr>
          <w:rFonts w:cs="Times New Roman" w:ascii="Times New Roman" w:hAnsi="Times New Roman"/>
          <w:sz w:val="28"/>
          <w:szCs w:val="28"/>
        </w:rPr>
        <w:t>який може бути розірваний тіль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дозволу орендодавц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" w:name="n39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якщо відбулася певна непередбачена поді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" w:name="n40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>у разі укладення орендарем нового договору оренди цього самого активу або замість нього іншого аналогічного за призначенням активу з тим самим орендодавцем аб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лати орендарем додаткової суми, як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початок строку оренди свідчить про прийнятність продовження строку оренд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гарантована ліквідаційна вартість – частина ліквідаційної вартості об’єкта оренди, отримання якої орендодавцем не забезпечується або гарантується лише пов’язаною з ним стороною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операційна оренда – оренда інша, ніж фінансова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оренда – договір, за яким орендодавець надає орендарю право користування необоротним активом за плату </w:t>
      </w:r>
      <w:r>
        <w:rPr>
          <w:sz w:val="28"/>
          <w:szCs w:val="28"/>
          <w:lang w:val="uk-UA"/>
        </w:rPr>
        <w:t>протягом погодженого з орендодавцем стро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Bold"/>
          <w:b w:val="false"/>
          <w:sz w:val="28"/>
          <w:szCs w:val="28"/>
          <w:lang w:val="uk-UA"/>
        </w:rPr>
        <w:t>первісні прямі витрати – д</w:t>
      </w:r>
      <w:r>
        <w:rPr>
          <w:sz w:val="28"/>
          <w:szCs w:val="28"/>
          <w:lang w:val="uk-UA"/>
        </w:rPr>
        <w:t>одаткові витрати, які понесені у зв’язку з укладенням договору орен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строку оренди – дата, яка настає раніше: дата договору оренди або дата прийняття сторонами зобов’язань щодо істотних умов договору оренд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цю дату оренда класифікується як операційна або фінансова оренда, а у випадку фінансової оренди визначаються суми, які слід визнати на початку строку оренд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пустима ставка відсотка в оренді – ставка відсотка, за якою теперішня вартість суми мінімальних орендних платежів та негарантованої ліквідаційної вартості дорівнює справедливій вартості об’єкта фінансової оренди на початок строку оренди та будь-яких первісних прямих витрат орендодавц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а відсотка на можливі позики орендаря – ставка відсотка, яку мав би сплачувати орендар за подібну оренду, або (якщо цей показник визначити неможливо) ставка відсотка за позиками для придбання подібного активу (на подібний строк та з подібним забезпеченням) на початку строку оренд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оренди – період дії невідмовної оренди, а також період, протягом якого є можливість продовження строку оренди, якщо на початку строку оренди орендар обґрунтовано впевнений у тому, що він реалізує таку можливіс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ренда – договір про передачу орендарем орендованого ним об’єкта в оренду третій сторон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ішня вартість – дисконтована сума майбутніх платежів (за вирахуванням суми очікуваного відшкодування), яка, як очікується, буде необхідна для погашення зобов’яз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мовна орендна плата – частина орендної плати, яка не зафіксована конкретною сумою та розраховується із застосуванням показників інших, ніж строк оренди (обсяг продажу, рівень використання, індекс інфляції та цін, ринкові ставки відсот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фінансова оренда – оренда, що передбачає передачу орендарю всіх ризиків та вигод, пов’язаних з правом користування та володіння акт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енда вважається фінансовою за наявності хоча б однієї з наведених нижче озн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ар набув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 власності на орендований актив після закінчення строку орен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ар 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ливість та намір придбати об’єкт оренди за ціною, нижчою за його справедливу вартість на дату придб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рок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більшу частину строку корисного використання (експлуатації) об’єкта орен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перішня варт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імальних орендних платежів з початку строку оренди дорівнює або перевищує справедливу вартість об’єкта орен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ований актив має особли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, що дає змогу лише орендареві використовувати його без витрат на його модернізацію, модифікацію, дообладн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ар може продовж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у активу за плату, значно нижчу за ринкову орендну 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енда 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ти припинена  орендарем, який відшкодовує орендодавцю його втрати від припинення орен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ходи або в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змін справедливої вартості об’єкта оренди на кінець строку оренди належать орендарю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інансовий дохід – різниця між валовою інвестицією в оренду та чистою інвестицією в орен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иста інвестиція в оренду – валова інвестиція в оренду, дисконтована за припустимою ставкою відсотка в оренді.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3" w:name="n31"/>
      <w:bookmarkStart w:id="4" w:name="n22"/>
      <w:bookmarkEnd w:id="3"/>
      <w:bookmarkEnd w:id="4"/>
      <w:r>
        <w:rPr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1017-10" \l "n4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розділі І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5" w:name="n32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>1) у пункті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лів «на початку» доповнити словом «строк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новим абзацом такого зміст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Первісні прямі витрати орендаря, що безпосередньо пов’язані з укладенням договору оренди (витрати, пов’язані з переговорами, юридичні послуги тощо) збільшують вартість визнаного активу.»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6" w:name="n43"/>
      <w:bookmarkStart w:id="7" w:name="n35"/>
      <w:bookmarkEnd w:id="6"/>
      <w:bookmarkEnd w:id="7"/>
      <w:r>
        <w:rPr>
          <w:sz w:val="28"/>
          <w:szCs w:val="28"/>
          <w:lang w:val="uk-UA"/>
        </w:rPr>
        <w:t>2) у пункті 2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1017-10" \l "n8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абзаці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першому слова «витратами фінансової діяльності орендаря» замінити словами «фінансовими витрат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новими абзацами такого зміст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Мінімальні орендні платежі розподіляються орендарем між фінансовими витратами та зменшенням непогашених зобов’язан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а орендна плата визнається як витрати в тому звітному періоді, в якому вона виникає.»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8" w:name="n50"/>
      <w:bookmarkStart w:id="9" w:name="n45"/>
      <w:bookmarkEnd w:id="8"/>
      <w:bookmarkEnd w:id="9"/>
      <w:r>
        <w:rPr>
          <w:sz w:val="28"/>
          <w:szCs w:val="28"/>
          <w:lang w:val="uk-UA"/>
        </w:rPr>
        <w:t xml:space="preserve">3) у пункті 3 слова </w:t>
      </w:r>
      <w:r>
        <w:rPr>
          <w:sz w:val="28"/>
          <w:szCs w:val="28"/>
          <w:lang w:val="uk-UA" w:eastAsia="uk-UA"/>
        </w:rPr>
        <w:t>«орендна ставка відсотка» замінити словами «припустима ставка відсотка в оренді», слова «розподілу витрат фінансової діяльності» замінити словами «розподілу фінансових</w:t>
      </w:r>
      <w:bookmarkStart w:id="10" w:name="n51"/>
      <w:bookmarkEnd w:id="10"/>
      <w:r>
        <w:rPr>
          <w:sz w:val="28"/>
          <w:szCs w:val="28"/>
          <w:lang w:val="uk-UA" w:eastAsia="uk-UA"/>
        </w:rPr>
        <w:t xml:space="preserve"> витрат</w:t>
      </w:r>
      <w:r>
        <w:rPr>
          <w:sz w:val="28"/>
          <w:szCs w:val="28"/>
          <w:lang w:val="uk-UA"/>
        </w:rPr>
        <w:t>»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ункт 5 викласти в такій редакц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 Втрати від зменшення корисності об’єктів фінансової оренди визнаються орендарем у порядку, передбаченом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м положенням (стандартом) бухгалтерського обліку в державному секторі 127 «Зменшення корисності активів», затвердженим наказом Міністерства фінансів України від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087-11" \l "n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24 грудня 2010 року                    № 1629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зареєстрованим в Міністерстві юстиції України 20 січня 2011 року за                      № 92/18830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пункті 6 слова та цифри «12.10.2010 № 1202, зареєстрованим у Міністерстві юстиції України 01.11.2010 за № 1017/18312» замінити словами та цифрами «12 жовтня 2010 року № 1202, зареєстрованим у Міністерстві юстиції України 01 листопада 2010 року за № 1017/18312», слова та цифри «12.10.2010               № 1202, зареєстрованим у Міністерстві юстиції України 01.11.2010 за № 1018/18313» замінити словами та цифрами «12 жовтня 2010 року № 1202, зареєстрованим у Міністерстві юстиції України 01 листопада 2010 року за № 1018/18313 (далі – Національне положення (стандарт) бухгалтерського обліку в державному секторі 122 «Нематеріальні активи»)»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11" w:name="n55"/>
      <w:bookmarkStart w:id="12" w:name="n52"/>
      <w:bookmarkEnd w:id="11"/>
      <w:bookmarkEnd w:id="12"/>
      <w:r>
        <w:rPr>
          <w:sz w:val="28"/>
          <w:szCs w:val="28"/>
          <w:lang w:val="uk-UA"/>
        </w:rPr>
        <w:t>У розділі IV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пункті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«орендаря в сумі мінімальних орендних платежів та негарантованої ліквідаційної вартості, за вирахуванням доходу від фінансової діяльності, що підлягає отриманню,» замінити словами «в сумі чистих інвестицій в орен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новим абзацом такого зміст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Первісні прямі витрати орендодавця, що безпосередньо пов’язані з укладенням договору оренди (витрати, пов’язані з переговорами, юридичні послуги тощо), збільшують вартість дебіторської заборгованості та зменшують суму доходу, визнану протягом строку оренди.»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 пункті 2 після слів «та отримання» доповнити словом «фінансового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ункт 3 викласти в такій редакції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ендодавець визнає фінансовий дохід протягом строку фінансової оренди на періодичній основі, що відображає незмінний періодичний дохід </w:t>
      </w:r>
      <w:r>
        <w:rPr>
          <w:rFonts w:cs="Times New Roman" w:ascii="Times New Roman" w:hAnsi="Times New Roman"/>
          <w:sz w:val="28"/>
          <w:szCs w:val="28"/>
          <w:lang w:val="uk-UA"/>
        </w:rPr>
        <w:t>від чистих інвестицій орендодавця у фінансову оренд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фінансового доходу між звітними періодами протягом строку оренди здійснюється із застосуванням припустимої ставки відсотка в оренді на залишок дебіторської заборгованості на початок звітного періоду.»; </w:t>
      </w:r>
    </w:p>
    <w:p>
      <w:pPr>
        <w:pStyle w:val="Rvps2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повнити розділ новим пунктом 4 такого змісту:</w:t>
      </w:r>
    </w:p>
    <w:p>
      <w:pPr>
        <w:pStyle w:val="Rvps2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Розподіл фінансового доходу між звітними періодами протягом строку оренди переглядається, якщо негарантована ліквідаційна вартість зменшувалася.». </w:t>
      </w:r>
    </w:p>
    <w:p>
      <w:pPr>
        <w:pStyle w:val="Rvps2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13" w:name="n66"/>
      <w:bookmarkStart w:id="14" w:name="n64"/>
      <w:bookmarkStart w:id="15" w:name="n56"/>
      <w:bookmarkEnd w:id="13"/>
      <w:bookmarkEnd w:id="14"/>
      <w:bookmarkEnd w:id="15"/>
      <w:r>
        <w:rPr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1017-10" \l "n12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розділі V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1 після слів </w:t>
      </w:r>
      <w:r>
        <w:rPr>
          <w:sz w:val="28"/>
          <w:szCs w:val="28"/>
          <w:shd w:fill="FFFFFF" w:val="clear"/>
          <w:lang w:val="uk-UA"/>
        </w:rPr>
        <w:t>«Основні засоби» доповнити словами «</w:t>
      </w:r>
      <w:r>
        <w:rPr>
          <w:sz w:val="28"/>
          <w:szCs w:val="28"/>
          <w:lang w:val="uk-UA"/>
        </w:rPr>
        <w:t>або Національному положенні (стандарті) бухгалтерського обліку в державному секторі 122 “Нематеріальні активи”»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ункті 3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а витрати з укладення договору про операційну оренду (юридичні послуги, комісійні винагороди тощо) визнає витратами того звітного періоду, у якому вони мали місце» виключи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 абзацом такого змісту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«Первісні прямі витрати орендодавця, що безпосередньо пов’язані з укладенням договору операційної оренди (витрати на переговори, юридичні послуги тощо) збільшують балансову вартість орендованого активу та визнаються витратами протягом строку оренди на такій самій основі, як і дохід від оренди.</w:t>
      </w:r>
      <w:r>
        <w:rPr>
          <w:sz w:val="28"/>
          <w:szCs w:val="28"/>
          <w:lang w:val="uk-UA"/>
        </w:rPr>
        <w:t>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1017-10" \l "n12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розді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і </w:t>
      </w:r>
      <w:r>
        <w:rPr>
          <w:sz w:val="28"/>
          <w:szCs w:val="28"/>
          <w:lang w:val="uk-UA"/>
        </w:rPr>
        <w:t>VI слово «непередбачену» у всіх відмінках замінити словом «умовної» у відповідному відмінку.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6" w:name="n67"/>
      <w:bookmarkStart w:id="17" w:name="n67"/>
      <w:bookmarkEnd w:id="17"/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методології 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аудиторської діяльності                            Людмила ГАПОНЕНКО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120" w:after="0"/>
      <w:ind w:left="528" w:hanging="414"/>
      <w:outlineLvl w:val="3"/>
    </w:pPr>
    <w:rPr>
      <w:rFonts w:ascii="Times New Roman" w:hAnsi="Times New Roman" w:cs="Times New Roman"/>
      <w:b/>
      <w:bCs/>
      <w:i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3"/>
      <w:szCs w:val="23"/>
    </w:rPr>
  </w:style>
  <w:style w:type="character" w:styleId="Rvts15">
    <w:name w:val="rvts15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456-05" TargetMode="External"/><Relationship Id="rId3" Type="http://schemas.openxmlformats.org/officeDocument/2006/relationships/hyperlink" Target="https://zakon.rada.gov.ua/laws/show/z0823-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8:00Z</dcterms:created>
  <dc:creator>Home</dc:creator>
  <dc:description/>
  <dc:language>en-US</dc:language>
  <cp:lastModifiedBy>Євген Токарев</cp:lastModifiedBy>
  <cp:lastPrinted>2025-08-14T12:00:00Z</cp:lastPrinted>
  <dcterms:modified xsi:type="dcterms:W3CDTF">2025-09-17T07:48:00Z</dcterms:modified>
  <cp:revision>2</cp:revision>
  <dc:subject/>
  <dc:title/>
</cp:coreProperties>
</file>