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КАБІНЕТ МІНІСТРІВ УКРАЇНИ</w:t>
      </w:r>
      <w:bookmarkStart w:id="1" w:name="2"/>
      <w:bookmarkEnd w:id="1"/>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ПОСТАНОВА</w:t>
      </w:r>
      <w:bookmarkStart w:id="2" w:name="3"/>
      <w:bookmarkEnd w:id="2"/>
    </w:p>
    <w:p>
      <w:pPr>
        <w:pStyle w:val="Normal"/>
        <w:spacing w:before="0" w:after="75"/>
        <w:jc w:val="center"/>
        <w:rPr>
          <w:b/>
          <w:b/>
          <w:color w:val="000000"/>
          <w:sz w:val="24"/>
        </w:rPr>
      </w:pPr>
      <w:r>
        <w:rPr>
          <w:b/>
          <w:color w:val="000000"/>
          <w:sz w:val="24"/>
        </w:rPr>
        <w:t>від 23 травня 2025 р. N 618</w:t>
      </w:r>
      <w:bookmarkStart w:id="3" w:name="4"/>
      <w:bookmarkEnd w:id="3"/>
    </w:p>
    <w:p>
      <w:pPr>
        <w:pStyle w:val="Normal"/>
        <w:spacing w:before="0" w:after="75"/>
        <w:jc w:val="center"/>
        <w:rPr>
          <w:b/>
          <w:b/>
          <w:color w:val="000000"/>
          <w:sz w:val="24"/>
        </w:rPr>
      </w:pPr>
      <w:r>
        <w:rPr>
          <w:b/>
          <w:color w:val="000000"/>
          <w:sz w:val="24"/>
        </w:rPr>
        <w:t>Київ</w:t>
      </w:r>
      <w:bookmarkStart w:id="4" w:name="5"/>
      <w:bookmarkEnd w:id="4"/>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Деякі питання оплати праці посадових осіб та працівників митних органів</w:t>
      </w:r>
      <w:bookmarkStart w:id="5" w:name="6"/>
      <w:bookmarkEnd w:id="5"/>
    </w:p>
    <w:p>
      <w:pPr>
        <w:pStyle w:val="Normal"/>
        <w:spacing w:before="0" w:after="75"/>
        <w:ind w:firstLine="240"/>
        <w:jc w:val="both"/>
        <w:rPr/>
      </w:pPr>
      <w:r>
        <w:rPr>
          <w:color w:val="000000"/>
          <w:sz w:val="24"/>
        </w:rPr>
        <w:t xml:space="preserve">Відповідно до </w:t>
      </w:r>
      <w:r>
        <w:rPr>
          <w:color w:val="293A55"/>
          <w:sz w:val="24"/>
        </w:rPr>
        <w:t>статті 585 Митного кодексу України</w:t>
      </w:r>
      <w:r>
        <w:rPr>
          <w:color w:val="000000"/>
          <w:sz w:val="24"/>
        </w:rPr>
        <w:t xml:space="preserve"> Кабінет Міністрів України </w:t>
      </w:r>
      <w:r>
        <w:rPr>
          <w:b/>
          <w:color w:val="000000"/>
          <w:sz w:val="24"/>
        </w:rPr>
        <w:t>постановляє</w:t>
      </w:r>
      <w:r>
        <w:rPr>
          <w:color w:val="000000"/>
          <w:sz w:val="24"/>
        </w:rPr>
        <w:t>:</w:t>
      </w:r>
      <w:bookmarkStart w:id="6" w:name="7"/>
      <w:bookmarkEnd w:id="6"/>
    </w:p>
    <w:p>
      <w:pPr>
        <w:pStyle w:val="Normal"/>
        <w:spacing w:before="0" w:after="75"/>
        <w:ind w:firstLine="240"/>
        <w:jc w:val="both"/>
        <w:rPr>
          <w:color w:val="000000"/>
          <w:sz w:val="24"/>
        </w:rPr>
      </w:pPr>
      <w:r>
        <w:rPr>
          <w:color w:val="000000"/>
          <w:sz w:val="24"/>
        </w:rPr>
        <w:t>1. Затвердити такі, що додаються:</w:t>
      </w:r>
      <w:bookmarkStart w:id="7" w:name="8"/>
      <w:bookmarkEnd w:id="7"/>
    </w:p>
    <w:p>
      <w:pPr>
        <w:pStyle w:val="Normal"/>
        <w:spacing w:before="0" w:after="75"/>
        <w:ind w:firstLine="240"/>
        <w:jc w:val="both"/>
        <w:rPr>
          <w:color w:val="000000"/>
          <w:sz w:val="24"/>
        </w:rPr>
      </w:pPr>
      <w:r>
        <w:rPr>
          <w:color w:val="000000"/>
          <w:sz w:val="24"/>
        </w:rPr>
        <w:t>каталог типових посад посадових осіб митних органів;</w:t>
      </w:r>
      <w:bookmarkStart w:id="8" w:name="9"/>
      <w:bookmarkEnd w:id="8"/>
    </w:p>
    <w:p>
      <w:pPr>
        <w:pStyle w:val="Normal"/>
        <w:spacing w:before="0" w:after="75"/>
        <w:ind w:firstLine="240"/>
        <w:jc w:val="both"/>
        <w:rPr>
          <w:color w:val="000000"/>
          <w:sz w:val="24"/>
        </w:rPr>
      </w:pPr>
      <w:r>
        <w:rPr>
          <w:color w:val="000000"/>
          <w:sz w:val="24"/>
        </w:rPr>
        <w:t>алгоритм формування груп митних компетенцій для типових посад посадових осіб митних органів;</w:t>
      </w:r>
      <w:bookmarkStart w:id="9" w:name="10"/>
      <w:bookmarkEnd w:id="9"/>
    </w:p>
    <w:p>
      <w:pPr>
        <w:pStyle w:val="Normal"/>
        <w:spacing w:before="0" w:after="75"/>
        <w:ind w:firstLine="240"/>
        <w:jc w:val="both"/>
        <w:rPr>
          <w:color w:val="000000"/>
          <w:sz w:val="24"/>
        </w:rPr>
      </w:pPr>
      <w:r>
        <w:rPr>
          <w:color w:val="000000"/>
          <w:sz w:val="24"/>
        </w:rPr>
        <w:t>схему посадових окладів посадових осіб митних органів;</w:t>
      </w:r>
      <w:bookmarkStart w:id="10" w:name="11"/>
      <w:bookmarkEnd w:id="10"/>
    </w:p>
    <w:p>
      <w:pPr>
        <w:pStyle w:val="Normal"/>
        <w:spacing w:before="0" w:after="75"/>
        <w:ind w:firstLine="240"/>
        <w:jc w:val="both"/>
        <w:rPr>
          <w:color w:val="000000"/>
          <w:sz w:val="24"/>
        </w:rPr>
      </w:pPr>
      <w:r>
        <w:rPr>
          <w:color w:val="000000"/>
          <w:sz w:val="24"/>
        </w:rPr>
        <w:t>розмір надбавок за спеціальне звання;</w:t>
      </w:r>
      <w:bookmarkStart w:id="11" w:name="12"/>
      <w:bookmarkEnd w:id="11"/>
    </w:p>
    <w:p>
      <w:pPr>
        <w:pStyle w:val="Normal"/>
        <w:spacing w:before="0" w:after="75"/>
        <w:ind w:firstLine="240"/>
        <w:jc w:val="both"/>
        <w:rPr/>
      </w:pPr>
      <w:r>
        <w:rPr>
          <w:color w:val="000000"/>
          <w:sz w:val="24"/>
        </w:rPr>
        <w:t>Порядок встановлення, призупинення, зменшення чи скасування надбавок та встановлення премій посадовим особам митних органів.</w:t>
      </w:r>
      <w:bookmarkStart w:id="12" w:name="13"/>
      <w:bookmarkEnd w:id="12"/>
    </w:p>
    <w:p>
      <w:pPr>
        <w:pStyle w:val="Normal"/>
        <w:spacing w:before="0" w:after="75"/>
        <w:ind w:firstLine="240"/>
        <w:jc w:val="both"/>
        <w:rPr>
          <w:color w:val="000000"/>
          <w:sz w:val="24"/>
        </w:rPr>
      </w:pPr>
      <w:r>
        <w:rPr>
          <w:color w:val="000000"/>
          <w:sz w:val="24"/>
        </w:rPr>
        <w:t>2. Установити, що:</w:t>
      </w:r>
      <w:bookmarkStart w:id="13" w:name="16"/>
      <w:bookmarkEnd w:id="13"/>
    </w:p>
    <w:p>
      <w:pPr>
        <w:pStyle w:val="Normal"/>
        <w:spacing w:before="0" w:after="75"/>
        <w:ind w:firstLine="240"/>
        <w:jc w:val="both"/>
        <w:rPr/>
      </w:pPr>
      <w:r>
        <w:rPr>
          <w:color w:val="000000"/>
          <w:sz w:val="24"/>
        </w:rPr>
        <w:t>1) оплата праці посадових осіб та працівників Державної митної служби та її територіальних органів за виконання посадових обов'язків у надурочний час, у святкові і неробочі дні та в нічний час з метою забезпечення цілодобового режиму митного контролю та оформлення у пунктах пропуску через державний кордон України здійснюється з урахуванням положень законодавства;</w:t>
      </w:r>
      <w:bookmarkStart w:id="14" w:name="17"/>
      <w:bookmarkEnd w:id="14"/>
    </w:p>
    <w:p>
      <w:pPr>
        <w:pStyle w:val="Normal"/>
        <w:spacing w:before="0" w:after="75"/>
        <w:ind w:firstLine="240"/>
        <w:jc w:val="both"/>
        <w:rPr/>
      </w:pPr>
      <w:r>
        <w:rPr>
          <w:color w:val="000000"/>
          <w:sz w:val="24"/>
        </w:rPr>
        <w:t>2) інші виплати, передбачені законодавством, здійснюються в порядку, визначеному законодавством;</w:t>
      </w:r>
      <w:bookmarkStart w:id="15" w:name="18"/>
      <w:bookmarkEnd w:id="15"/>
    </w:p>
    <w:p>
      <w:pPr>
        <w:pStyle w:val="Normal"/>
        <w:spacing w:before="0" w:after="75"/>
        <w:ind w:firstLine="240"/>
        <w:jc w:val="both"/>
        <w:rPr/>
      </w:pPr>
      <w:r>
        <w:rPr>
          <w:color w:val="000000"/>
          <w:sz w:val="24"/>
        </w:rPr>
        <w:t xml:space="preserve">3) посадовим особам Державної митної служби та її територіальних органів, які мають ранг державного службовця, встановлюється надбавка до посадового окладу за такий ранг у розмірі, затвердженому </w:t>
      </w:r>
      <w:r>
        <w:rPr>
          <w:color w:val="293A55"/>
          <w:sz w:val="24"/>
        </w:rPr>
        <w:t>постановою Кабінету Міністрів України від 18 січня 2017 р. N 15 "Питання оплати праці працівників державних органів"</w:t>
      </w:r>
      <w:r>
        <w:rPr>
          <w:color w:val="000000"/>
          <w:sz w:val="24"/>
        </w:rPr>
        <w:t xml:space="preserve"> (Офіційний вісник України, 2017 р., N 9, ст. 284), до присвоєння спеціального звання;</w:t>
      </w:r>
      <w:bookmarkStart w:id="16" w:name="19"/>
      <w:bookmarkEnd w:id="16"/>
    </w:p>
    <w:p>
      <w:pPr>
        <w:pStyle w:val="Normal"/>
        <w:spacing w:before="0" w:after="75"/>
        <w:ind w:firstLine="240"/>
        <w:jc w:val="both"/>
        <w:rPr/>
      </w:pPr>
      <w:r>
        <w:rPr>
          <w:color w:val="000000"/>
          <w:sz w:val="24"/>
        </w:rPr>
        <w:t>4) як виняток з пункту 11 Порядку, затвердженого цією постановою, у 2025 році загальний фонд преміювання відповідного органу встановлюється в межах затверджених видатків на оплату праці такого органу;</w:t>
      </w:r>
      <w:bookmarkStart w:id="17" w:name="20"/>
      <w:bookmarkEnd w:id="17"/>
    </w:p>
    <w:p>
      <w:pPr>
        <w:pStyle w:val="Normal"/>
        <w:spacing w:before="0" w:after="75"/>
        <w:ind w:firstLine="240"/>
        <w:jc w:val="both"/>
        <w:rPr/>
      </w:pPr>
      <w:r>
        <w:rPr>
          <w:color w:val="000000"/>
          <w:sz w:val="24"/>
        </w:rPr>
        <w:t xml:space="preserve">5) </w:t>
      </w:r>
      <w:r>
        <w:rPr>
          <w:color w:val="293A55"/>
          <w:sz w:val="24"/>
        </w:rPr>
        <w:t>постанова Кабінету Міністрів України від 20 жовтня 2021 р. N 1103 "Деякі питання оплати праці посадових осіб та працівників митних органів"</w:t>
      </w:r>
      <w:r>
        <w:rPr>
          <w:color w:val="000000"/>
          <w:sz w:val="24"/>
        </w:rPr>
        <w:t xml:space="preserve"> (Офіційний вісник України, 2021 р., N 84, ст. 5399) застосовується в частині визначення розмірів та умов оплати праці для посадових осіб та працівників:</w:t>
      </w:r>
      <w:bookmarkStart w:id="18" w:name="21"/>
      <w:bookmarkEnd w:id="18"/>
    </w:p>
    <w:p>
      <w:pPr>
        <w:pStyle w:val="Normal"/>
        <w:spacing w:before="0" w:after="75"/>
        <w:ind w:firstLine="240"/>
        <w:jc w:val="both"/>
        <w:rPr/>
      </w:pPr>
      <w:r>
        <w:rPr>
          <w:color w:val="000000"/>
          <w:sz w:val="24"/>
        </w:rPr>
        <w:t xml:space="preserve">митних органів, що перебувають у стадії ліквідації на день набрання чинності </w:t>
      </w:r>
      <w:r>
        <w:rPr>
          <w:color w:val="293A55"/>
          <w:sz w:val="24"/>
        </w:rPr>
        <w:t>Законом України від 17 вересня 2024 р. N 3977-IX "Про внесення змін до Митного кодексу України щодо встановлення особливостей проходження служби в митних органах та проведення атестації посадових осіб митних органів"</w:t>
      </w:r>
      <w:r>
        <w:rPr>
          <w:color w:val="000000"/>
          <w:sz w:val="24"/>
        </w:rPr>
        <w:t>;</w:t>
      </w:r>
      <w:bookmarkStart w:id="19" w:name="22"/>
      <w:bookmarkEnd w:id="19"/>
    </w:p>
    <w:p>
      <w:pPr>
        <w:pStyle w:val="Normal"/>
        <w:spacing w:before="0" w:after="75"/>
        <w:ind w:firstLine="240"/>
        <w:jc w:val="both"/>
        <w:rPr/>
      </w:pPr>
      <w:r>
        <w:rPr>
          <w:color w:val="000000"/>
          <w:sz w:val="24"/>
        </w:rPr>
        <w:t>Спеціалізованої лабораторії з питань експертизи та досліджень Держмитслужби;</w:t>
      </w:r>
      <w:bookmarkStart w:id="20" w:name="23"/>
      <w:bookmarkEnd w:id="20"/>
    </w:p>
    <w:p>
      <w:pPr>
        <w:pStyle w:val="Normal"/>
        <w:spacing w:before="0" w:after="75"/>
        <w:ind w:firstLine="240"/>
        <w:jc w:val="both"/>
        <w:rPr>
          <w:color w:val="000000"/>
          <w:sz w:val="24"/>
        </w:rPr>
      </w:pPr>
      <w:r>
        <w:rPr>
          <w:color w:val="000000"/>
          <w:sz w:val="24"/>
        </w:rPr>
        <w:t>Департаменту спеціалізованої підготовки та кінологічного забезпечення Держмитслужби.</w:t>
      </w:r>
      <w:bookmarkStart w:id="21" w:name="24"/>
      <w:bookmarkEnd w:id="21"/>
    </w:p>
    <w:p>
      <w:pPr>
        <w:pStyle w:val="Normal"/>
        <w:spacing w:before="0" w:after="75"/>
        <w:ind w:firstLine="240"/>
        <w:jc w:val="both"/>
        <w:rPr/>
      </w:pPr>
      <w:r>
        <w:rPr>
          <w:color w:val="000000"/>
          <w:sz w:val="24"/>
        </w:rPr>
        <w:t>3. Державній митній службі забезпечити виконання цієї постанови в межах бюджетних асигнувань на заробітну плату, затверджених кошторисом.</w:t>
      </w:r>
      <w:bookmarkStart w:id="22" w:name="25"/>
      <w:bookmarkEnd w:id="22"/>
    </w:p>
    <w:p>
      <w:pPr>
        <w:pStyle w:val="Normal"/>
        <w:spacing w:before="0" w:after="75"/>
        <w:ind w:firstLine="240"/>
        <w:jc w:val="both"/>
        <w:rPr>
          <w:color w:val="000000"/>
          <w:sz w:val="24"/>
        </w:rPr>
      </w:pPr>
      <w:r>
        <w:rPr>
          <w:color w:val="000000"/>
          <w:sz w:val="24"/>
        </w:rPr>
        <w:t>4. Ця постанова набирає чинності з дня її опублікування.</w:t>
      </w:r>
      <w:bookmarkStart w:id="23" w:name="26"/>
      <w:bookmarkEnd w:id="23"/>
    </w:p>
    <w:p>
      <w:pPr>
        <w:pStyle w:val="Normal"/>
        <w:spacing w:before="0" w:after="75"/>
        <w:ind w:firstLine="240"/>
        <w:jc w:val="both"/>
        <w:rPr>
          <w:color w:val="000000"/>
          <w:sz w:val="24"/>
        </w:rPr>
      </w:pPr>
      <w:r>
        <w:rPr>
          <w:color w:val="000000"/>
          <w:sz w:val="24"/>
        </w:rPr>
        <w:t xml:space="preserve"> </w:t>
      </w:r>
      <w:bookmarkStart w:id="24" w:name="27"/>
      <w:bookmarkEnd w:id="2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b/>
                <w:b/>
                <w:color w:val="000000"/>
                <w:sz w:val="15"/>
              </w:rPr>
            </w:pPr>
            <w:r>
              <w:rPr>
                <w:b/>
                <w:color w:val="000000"/>
                <w:sz w:val="15"/>
              </w:rPr>
              <w:t>Прем'єр-міністр України</w:t>
            </w:r>
            <w:bookmarkStart w:id="25" w:name="28"/>
            <w:bookmarkEnd w:id="25"/>
          </w:p>
        </w:tc>
        <w:tc>
          <w:tcPr>
            <w:tcW w:w="4845" w:type="dxa"/>
            <w:tcBorders>
              <w:top w:val="single" w:sz="8" w:space="0" w:color="E5E2FF"/>
            </w:tcBorders>
            <w:vAlign w:val="center"/>
          </w:tcPr>
          <w:p>
            <w:pPr>
              <w:pStyle w:val="Normal"/>
              <w:widowControl w:val="false"/>
              <w:spacing w:before="0" w:after="75"/>
              <w:jc w:val="center"/>
              <w:rPr>
                <w:b/>
                <w:b/>
                <w:color w:val="000000"/>
                <w:sz w:val="15"/>
              </w:rPr>
            </w:pPr>
            <w:r>
              <w:rPr>
                <w:b/>
                <w:color w:val="000000"/>
                <w:sz w:val="15"/>
              </w:rPr>
              <w:t>Д. ШМИГАЛЬ</w:t>
            </w:r>
            <w:bookmarkStart w:id="26" w:name="29"/>
            <w:bookmarkEnd w:id="26"/>
          </w:p>
        </w:tc>
      </w:tr>
    </w:tbl>
    <w:p>
      <w:pPr>
        <w:pStyle w:val="Normal"/>
        <w:spacing w:before="0" w:after="75"/>
        <w:ind w:firstLine="240"/>
        <w:jc w:val="both"/>
        <w:rPr>
          <w:color w:val="000000"/>
          <w:sz w:val="24"/>
        </w:rPr>
      </w:pPr>
      <w:r>
        <w:rPr>
          <w:color w:val="000000"/>
          <w:sz w:val="24"/>
        </w:rPr>
        <w:t>Інд. 81</w:t>
      </w:r>
      <w:bookmarkStart w:id="27" w:name="30"/>
      <w:bookmarkEnd w:id="27"/>
    </w:p>
    <w:p>
      <w:pPr>
        <w:pStyle w:val="Normal"/>
        <w:spacing w:before="0" w:after="75"/>
        <w:ind w:firstLine="240"/>
        <w:jc w:val="both"/>
        <w:rPr>
          <w:color w:val="000000"/>
          <w:sz w:val="24"/>
        </w:rPr>
      </w:pPr>
      <w:r>
        <w:rPr>
          <w:color w:val="000000"/>
          <w:sz w:val="24"/>
        </w:rPr>
        <w:t xml:space="preserve"> </w:t>
      </w:r>
      <w:bookmarkStart w:id="28" w:name="31"/>
      <w:bookmarkEnd w:id="28"/>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3 травня 2025 р. N 618</w:t>
      </w:r>
      <w:bookmarkStart w:id="29" w:name="32"/>
      <w:bookmarkEnd w:id="29"/>
    </w:p>
    <w:p>
      <w:pPr>
        <w:pStyle w:val="Heading3"/>
        <w:spacing w:before="200" w:after="225"/>
        <w:jc w:val="center"/>
        <w:rPr/>
      </w:pPr>
      <w:r>
        <w:rPr>
          <w:rFonts w:cs="Times New Roman" w:ascii="Times New Roman" w:hAnsi="Times New Roman"/>
          <w:color w:val="000000"/>
          <w:sz w:val="32"/>
        </w:rPr>
        <w:t>КАТАЛОГ</w:t>
      </w:r>
      <w:r>
        <w:rPr/>
        <w:br/>
      </w:r>
      <w:r>
        <w:rPr>
          <w:rFonts w:cs="Times New Roman" w:ascii="Times New Roman" w:hAnsi="Times New Roman"/>
          <w:color w:val="000000"/>
          <w:sz w:val="32"/>
        </w:rPr>
        <w:t>типових посад посадових осіб митних органів</w:t>
      </w:r>
      <w:bookmarkStart w:id="30" w:name="33"/>
      <w:bookmarkEnd w:id="30"/>
    </w:p>
    <w:p>
      <w:pPr>
        <w:pStyle w:val="Normal"/>
        <w:spacing w:before="0" w:after="75"/>
        <w:ind w:firstLine="240"/>
        <w:jc w:val="both"/>
        <w:rPr>
          <w:color w:val="000000"/>
          <w:sz w:val="24"/>
        </w:rPr>
      </w:pPr>
      <w:r>
        <w:rPr>
          <w:color w:val="000000"/>
          <w:sz w:val="24"/>
        </w:rPr>
        <w:t>1. Цей каталог визначає перелік типових посад посадових осіб митних органів, яким визначаються переліки груп митних компетенцій.</w:t>
      </w:r>
      <w:bookmarkStart w:id="31" w:name="34"/>
      <w:bookmarkEnd w:id="31"/>
    </w:p>
    <w:p>
      <w:pPr>
        <w:pStyle w:val="Normal"/>
        <w:spacing w:before="0" w:after="75"/>
        <w:ind w:firstLine="240"/>
        <w:jc w:val="both"/>
        <w:rPr/>
      </w:pPr>
      <w:r>
        <w:rPr>
          <w:color w:val="000000"/>
          <w:sz w:val="24"/>
        </w:rPr>
        <w:t>Цей каталог розроблено для використання керівниками державної служби в митних органах, працівниками служб управління персоналом митних органів для формування груп типових посад посадових осіб митних органів за групами митних компетенцій.</w:t>
      </w:r>
      <w:bookmarkStart w:id="32" w:name="35"/>
      <w:bookmarkEnd w:id="32"/>
    </w:p>
    <w:p>
      <w:pPr>
        <w:pStyle w:val="Normal"/>
        <w:spacing w:before="0" w:after="75"/>
        <w:ind w:firstLine="240"/>
        <w:jc w:val="both"/>
        <w:rPr/>
      </w:pPr>
      <w:r>
        <w:rPr>
          <w:color w:val="000000"/>
          <w:sz w:val="24"/>
        </w:rPr>
        <w:t>2. У цьому каталозі терміни вживаються в такому значенні:</w:t>
      </w:r>
      <w:bookmarkStart w:id="33" w:name="36"/>
      <w:bookmarkEnd w:id="33"/>
    </w:p>
    <w:p>
      <w:pPr>
        <w:pStyle w:val="Normal"/>
        <w:spacing w:before="0" w:after="75"/>
        <w:ind w:firstLine="240"/>
        <w:jc w:val="both"/>
        <w:rPr>
          <w:color w:val="000000"/>
          <w:sz w:val="24"/>
        </w:rPr>
      </w:pPr>
      <w:r>
        <w:rPr>
          <w:color w:val="000000"/>
          <w:sz w:val="24"/>
        </w:rPr>
        <w:t>група митних компетенцій - сукупність митних компетенцій, внутрішньо об'єднаних на основі подібності функціональних напрямів;</w:t>
      </w:r>
      <w:bookmarkStart w:id="34" w:name="37"/>
      <w:bookmarkEnd w:id="34"/>
    </w:p>
    <w:p>
      <w:pPr>
        <w:pStyle w:val="Normal"/>
        <w:spacing w:before="0" w:after="75"/>
        <w:ind w:firstLine="240"/>
        <w:jc w:val="both"/>
        <w:rPr/>
      </w:pPr>
      <w:r>
        <w:rPr>
          <w:color w:val="000000"/>
          <w:sz w:val="24"/>
        </w:rPr>
        <w:t>митні компетенції - вимоги до професійної компетентності посадових осіб митних органів, які займають посади державної служби категорій "Б" і "В", що містять сукупність характеристик (знань, умінь, навичок, здібностей, мотивів, цінностей), які забезпечують виконання посадовими особами обов'язків на високому рівні для реалізації завдань, покладених на митні органи;</w:t>
      </w:r>
      <w:bookmarkStart w:id="35" w:name="38"/>
      <w:bookmarkEnd w:id="35"/>
    </w:p>
    <w:p>
      <w:pPr>
        <w:pStyle w:val="Normal"/>
        <w:spacing w:before="0" w:after="75"/>
        <w:ind w:firstLine="240"/>
        <w:jc w:val="both"/>
        <w:rPr/>
      </w:pPr>
      <w:r>
        <w:rPr>
          <w:color w:val="000000"/>
          <w:sz w:val="24"/>
        </w:rPr>
        <w:t>рівень посади - ознака, що відображає якісні відмінності у характеристиках складності та відповідальності роботи на тому чи іншому рівні службової діяльності на посадах державної служби в митних органах;</w:t>
      </w:r>
      <w:bookmarkStart w:id="36" w:name="39"/>
      <w:bookmarkEnd w:id="36"/>
    </w:p>
    <w:p>
      <w:pPr>
        <w:pStyle w:val="Normal"/>
        <w:spacing w:before="0" w:after="75"/>
        <w:ind w:firstLine="240"/>
        <w:jc w:val="both"/>
        <w:rPr>
          <w:color w:val="000000"/>
          <w:sz w:val="24"/>
        </w:rPr>
      </w:pPr>
      <w:r>
        <w:rPr>
          <w:color w:val="000000"/>
          <w:sz w:val="24"/>
        </w:rPr>
        <w:t>типова посада посадових осіб митних органів (далі - типова посада) - посада, за якою визначаються типові функціональні обов'язки, обсяг повноважень та відповідальності в межах одного рівня посад та групи митних компетенцій.</w:t>
      </w:r>
      <w:bookmarkStart w:id="37" w:name="40"/>
      <w:bookmarkEnd w:id="37"/>
    </w:p>
    <w:p>
      <w:pPr>
        <w:pStyle w:val="Normal"/>
        <w:spacing w:before="0" w:after="75"/>
        <w:ind w:firstLine="240"/>
        <w:jc w:val="both"/>
        <w:rPr/>
      </w:pPr>
      <w:r>
        <w:rPr>
          <w:color w:val="000000"/>
          <w:sz w:val="24"/>
        </w:rPr>
        <w:t>3. Цим каталогом визначаються дев'ять груп митних компетенцій для типових посад, які позначено арабськими цифрами:</w:t>
      </w:r>
      <w:bookmarkStart w:id="38" w:name="41"/>
      <w:bookmarkEnd w:id="38"/>
    </w:p>
    <w:p>
      <w:pPr>
        <w:pStyle w:val="Normal"/>
        <w:spacing w:before="0" w:after="75"/>
        <w:ind w:firstLine="240"/>
        <w:jc w:val="both"/>
        <w:rPr>
          <w:color w:val="000000"/>
          <w:sz w:val="24"/>
        </w:rPr>
      </w:pPr>
      <w:r>
        <w:rPr>
          <w:color w:val="000000"/>
          <w:sz w:val="24"/>
        </w:rPr>
        <w:t>перша група (1);</w:t>
      </w:r>
      <w:bookmarkStart w:id="39" w:name="42"/>
      <w:bookmarkEnd w:id="39"/>
    </w:p>
    <w:p>
      <w:pPr>
        <w:pStyle w:val="Normal"/>
        <w:spacing w:before="0" w:after="75"/>
        <w:ind w:firstLine="240"/>
        <w:jc w:val="both"/>
        <w:rPr>
          <w:color w:val="000000"/>
          <w:sz w:val="24"/>
        </w:rPr>
      </w:pPr>
      <w:r>
        <w:rPr>
          <w:color w:val="000000"/>
          <w:sz w:val="24"/>
        </w:rPr>
        <w:t>друга група (2);</w:t>
      </w:r>
      <w:bookmarkStart w:id="40" w:name="43"/>
      <w:bookmarkEnd w:id="40"/>
    </w:p>
    <w:p>
      <w:pPr>
        <w:pStyle w:val="Normal"/>
        <w:spacing w:before="0" w:after="75"/>
        <w:ind w:firstLine="240"/>
        <w:jc w:val="both"/>
        <w:rPr>
          <w:color w:val="000000"/>
          <w:sz w:val="24"/>
        </w:rPr>
      </w:pPr>
      <w:r>
        <w:rPr>
          <w:color w:val="000000"/>
          <w:sz w:val="24"/>
        </w:rPr>
        <w:t>третя група (3);</w:t>
      </w:r>
      <w:bookmarkStart w:id="41" w:name="44"/>
      <w:bookmarkEnd w:id="41"/>
    </w:p>
    <w:p>
      <w:pPr>
        <w:pStyle w:val="Normal"/>
        <w:spacing w:before="0" w:after="75"/>
        <w:ind w:firstLine="240"/>
        <w:jc w:val="both"/>
        <w:rPr/>
      </w:pPr>
      <w:r>
        <w:rPr>
          <w:color w:val="000000"/>
          <w:sz w:val="24"/>
        </w:rPr>
        <w:t>четверта група (4);</w:t>
      </w:r>
      <w:bookmarkStart w:id="42" w:name="45"/>
      <w:bookmarkEnd w:id="42"/>
    </w:p>
    <w:p>
      <w:pPr>
        <w:pStyle w:val="Normal"/>
        <w:spacing w:before="0" w:after="75"/>
        <w:ind w:firstLine="240"/>
        <w:jc w:val="both"/>
        <w:rPr>
          <w:color w:val="000000"/>
          <w:sz w:val="24"/>
        </w:rPr>
      </w:pPr>
      <w:r>
        <w:rPr>
          <w:color w:val="000000"/>
          <w:sz w:val="24"/>
        </w:rPr>
        <w:t>п'ята група (5);</w:t>
      </w:r>
      <w:bookmarkStart w:id="43" w:name="46"/>
      <w:bookmarkEnd w:id="43"/>
    </w:p>
    <w:p>
      <w:pPr>
        <w:pStyle w:val="Normal"/>
        <w:spacing w:before="0" w:after="75"/>
        <w:ind w:firstLine="240"/>
        <w:jc w:val="both"/>
        <w:rPr>
          <w:color w:val="000000"/>
          <w:sz w:val="24"/>
        </w:rPr>
      </w:pPr>
      <w:r>
        <w:rPr>
          <w:color w:val="000000"/>
          <w:sz w:val="24"/>
        </w:rPr>
        <w:t>шоста група (6);</w:t>
      </w:r>
      <w:bookmarkStart w:id="44" w:name="47"/>
      <w:bookmarkEnd w:id="44"/>
    </w:p>
    <w:p>
      <w:pPr>
        <w:pStyle w:val="Normal"/>
        <w:spacing w:before="0" w:after="75"/>
        <w:ind w:firstLine="240"/>
        <w:jc w:val="both"/>
        <w:rPr>
          <w:color w:val="000000"/>
          <w:sz w:val="24"/>
        </w:rPr>
      </w:pPr>
      <w:r>
        <w:rPr>
          <w:color w:val="000000"/>
          <w:sz w:val="24"/>
        </w:rPr>
        <w:t>сьома група (7);</w:t>
      </w:r>
      <w:bookmarkStart w:id="45" w:name="48"/>
      <w:bookmarkEnd w:id="45"/>
    </w:p>
    <w:p>
      <w:pPr>
        <w:pStyle w:val="Normal"/>
        <w:spacing w:before="0" w:after="75"/>
        <w:ind w:firstLine="240"/>
        <w:jc w:val="both"/>
        <w:rPr>
          <w:color w:val="000000"/>
          <w:sz w:val="24"/>
        </w:rPr>
      </w:pPr>
      <w:r>
        <w:rPr>
          <w:color w:val="000000"/>
          <w:sz w:val="24"/>
        </w:rPr>
        <w:t>восьма група (8);</w:t>
      </w:r>
      <w:bookmarkStart w:id="46" w:name="49"/>
      <w:bookmarkEnd w:id="46"/>
    </w:p>
    <w:p>
      <w:pPr>
        <w:pStyle w:val="Normal"/>
        <w:spacing w:before="0" w:after="75"/>
        <w:ind w:firstLine="240"/>
        <w:jc w:val="both"/>
        <w:rPr>
          <w:color w:val="000000"/>
          <w:sz w:val="24"/>
        </w:rPr>
      </w:pPr>
      <w:r>
        <w:rPr>
          <w:color w:val="000000"/>
          <w:sz w:val="24"/>
        </w:rPr>
        <w:t>дев'ята група (9).</w:t>
      </w:r>
      <w:bookmarkStart w:id="47" w:name="50"/>
      <w:bookmarkEnd w:id="47"/>
    </w:p>
    <w:p>
      <w:pPr>
        <w:pStyle w:val="Normal"/>
        <w:spacing w:before="0" w:after="75"/>
        <w:ind w:firstLine="240"/>
        <w:jc w:val="both"/>
        <w:rPr/>
      </w:pPr>
      <w:r>
        <w:rPr>
          <w:color w:val="000000"/>
          <w:sz w:val="24"/>
        </w:rPr>
        <w:t>4. Формування груп посад державної служби в митних органах за групами митних компетенцій здійснюється відповідно до алгоритму формування груп митних компетенцій для типових посад посадових осіб митних органів, затвердженого постановою Кабінету Міністрів України від 23 травня 2025 р. N 618 "Деякі питання оплати праці посадових осіб та працівників митних органів".</w:t>
      </w:r>
      <w:bookmarkStart w:id="48" w:name="51"/>
      <w:bookmarkEnd w:id="48"/>
    </w:p>
    <w:p>
      <w:pPr>
        <w:pStyle w:val="Normal"/>
        <w:spacing w:before="0" w:after="75"/>
        <w:ind w:firstLine="240"/>
        <w:jc w:val="both"/>
        <w:rPr/>
      </w:pPr>
      <w:r>
        <w:rPr>
          <w:color w:val="000000"/>
          <w:sz w:val="24"/>
        </w:rPr>
        <w:t>5. Перелік типових посад за рівнями та групами митних компетенцій наведено в додатку 1. Описи груп митних компетенцій наведені у додатках 2 - 10.</w:t>
      </w:r>
      <w:bookmarkStart w:id="49" w:name="52"/>
      <w:bookmarkEnd w:id="49"/>
    </w:p>
    <w:p>
      <w:pPr>
        <w:pStyle w:val="Normal"/>
        <w:spacing w:before="0" w:after="75"/>
        <w:ind w:firstLine="240"/>
        <w:jc w:val="both"/>
        <w:rPr>
          <w:color w:val="000000"/>
          <w:sz w:val="24"/>
        </w:rPr>
      </w:pPr>
      <w:r>
        <w:rPr>
          <w:color w:val="000000"/>
          <w:sz w:val="24"/>
        </w:rPr>
        <w:t>6. Опис кожної групи митних компетенцій включає:</w:t>
      </w:r>
      <w:bookmarkStart w:id="50" w:name="53"/>
      <w:bookmarkEnd w:id="50"/>
    </w:p>
    <w:p>
      <w:pPr>
        <w:pStyle w:val="Normal"/>
        <w:spacing w:before="0" w:after="75"/>
        <w:ind w:firstLine="240"/>
        <w:jc w:val="both"/>
        <w:rPr>
          <w:color w:val="000000"/>
          <w:sz w:val="24"/>
        </w:rPr>
      </w:pPr>
      <w:r>
        <w:rPr>
          <w:color w:val="000000"/>
          <w:sz w:val="24"/>
        </w:rPr>
        <w:t>номер групи митних компетенцій;</w:t>
      </w:r>
      <w:bookmarkStart w:id="51" w:name="54"/>
      <w:bookmarkEnd w:id="51"/>
    </w:p>
    <w:p>
      <w:pPr>
        <w:pStyle w:val="Normal"/>
        <w:spacing w:before="0" w:after="75"/>
        <w:ind w:firstLine="240"/>
        <w:jc w:val="both"/>
        <w:rPr>
          <w:color w:val="000000"/>
          <w:sz w:val="24"/>
        </w:rPr>
      </w:pPr>
      <w:r>
        <w:rPr>
          <w:color w:val="000000"/>
          <w:sz w:val="24"/>
        </w:rPr>
        <w:t>рівні посад;</w:t>
      </w:r>
      <w:bookmarkStart w:id="52" w:name="55"/>
      <w:bookmarkEnd w:id="52"/>
    </w:p>
    <w:p>
      <w:pPr>
        <w:pStyle w:val="Normal"/>
        <w:spacing w:before="0" w:after="75"/>
        <w:ind w:firstLine="240"/>
        <w:jc w:val="both"/>
        <w:rPr>
          <w:color w:val="000000"/>
          <w:sz w:val="24"/>
        </w:rPr>
      </w:pPr>
      <w:r>
        <w:rPr>
          <w:color w:val="000000"/>
          <w:sz w:val="24"/>
        </w:rPr>
        <w:t>назву типової посади.</w:t>
      </w:r>
      <w:bookmarkStart w:id="53" w:name="56"/>
      <w:bookmarkEnd w:id="53"/>
    </w:p>
    <w:p>
      <w:pPr>
        <w:pStyle w:val="Normal"/>
        <w:spacing w:before="0" w:after="75"/>
        <w:ind w:firstLine="240"/>
        <w:jc w:val="both"/>
        <w:rPr/>
      </w:pPr>
      <w:r>
        <w:rPr>
          <w:color w:val="000000"/>
          <w:sz w:val="24"/>
        </w:rPr>
        <w:t>7. Основний функціонал типових посад містить узагальнений опис основних напрямів роботи на відповідних посадах в митних органах.</w:t>
      </w:r>
      <w:bookmarkStart w:id="54" w:name="57"/>
      <w:bookmarkEnd w:id="54"/>
    </w:p>
    <w:p>
      <w:pPr>
        <w:pStyle w:val="Normal"/>
        <w:spacing w:before="0" w:after="75"/>
        <w:ind w:firstLine="240"/>
        <w:jc w:val="both"/>
        <w:rPr/>
      </w:pPr>
      <w:r>
        <w:rPr>
          <w:color w:val="000000"/>
          <w:sz w:val="24"/>
        </w:rPr>
        <w:t>8. У разі коли виконання жодної з функцій не потребує переважної частини робочого часу, відповідна посада митного органу класифікується відповідно до найбільш важливої функції, яка виконується регулярно, або до функції, яка виконується найчастіше.</w:t>
      </w:r>
      <w:bookmarkStart w:id="55" w:name="58"/>
      <w:bookmarkEnd w:id="55"/>
    </w:p>
    <w:p>
      <w:pPr>
        <w:pStyle w:val="Normal"/>
        <w:spacing w:before="0" w:after="75"/>
        <w:ind w:firstLine="240"/>
        <w:jc w:val="both"/>
        <w:rPr>
          <w:color w:val="000000"/>
          <w:sz w:val="24"/>
        </w:rPr>
      </w:pPr>
      <w:r>
        <w:rPr>
          <w:color w:val="000000"/>
          <w:sz w:val="24"/>
        </w:rPr>
        <w:t>9. Кожна група митних компетенцій включає типові посади відповідно до ролі та місця в організаційній структурі митного органу. Кожен рівень позначається римською цифрою. Усього визначено вісім рівнів типових посад:</w:t>
      </w:r>
      <w:bookmarkStart w:id="56" w:name="59"/>
      <w:bookmarkEnd w:id="56"/>
    </w:p>
    <w:p>
      <w:pPr>
        <w:pStyle w:val="Normal"/>
        <w:spacing w:before="0" w:after="75"/>
        <w:ind w:firstLine="240"/>
        <w:jc w:val="both"/>
        <w:rPr>
          <w:color w:val="000000"/>
          <w:sz w:val="24"/>
        </w:rPr>
      </w:pPr>
      <w:r>
        <w:rPr>
          <w:color w:val="000000"/>
          <w:sz w:val="24"/>
        </w:rPr>
        <w:t>1) для посад державної служби категорії "А":</w:t>
      </w:r>
      <w:bookmarkStart w:id="57" w:name="60"/>
      <w:bookmarkEnd w:id="57"/>
    </w:p>
    <w:p>
      <w:pPr>
        <w:pStyle w:val="Normal"/>
        <w:spacing w:before="0" w:after="75"/>
        <w:ind w:firstLine="240"/>
        <w:jc w:val="both"/>
        <w:rPr>
          <w:color w:val="000000"/>
          <w:sz w:val="24"/>
        </w:rPr>
      </w:pPr>
      <w:r>
        <w:rPr>
          <w:color w:val="000000"/>
          <w:sz w:val="24"/>
        </w:rPr>
        <w:t>I (перший) стратегічний рівень;</w:t>
      </w:r>
      <w:bookmarkStart w:id="58" w:name="61"/>
      <w:bookmarkEnd w:id="58"/>
    </w:p>
    <w:p>
      <w:pPr>
        <w:pStyle w:val="Normal"/>
        <w:spacing w:before="0" w:after="75"/>
        <w:ind w:firstLine="240"/>
        <w:jc w:val="both"/>
        <w:rPr/>
      </w:pPr>
      <w:r>
        <w:rPr>
          <w:color w:val="000000"/>
          <w:sz w:val="24"/>
        </w:rPr>
        <w:t>II (другий) стратегічний рівень;</w:t>
      </w:r>
      <w:bookmarkStart w:id="59" w:name="62"/>
      <w:bookmarkEnd w:id="59"/>
    </w:p>
    <w:p>
      <w:pPr>
        <w:pStyle w:val="Normal"/>
        <w:spacing w:before="0" w:after="75"/>
        <w:ind w:firstLine="240"/>
        <w:jc w:val="both"/>
        <w:rPr>
          <w:color w:val="000000"/>
          <w:sz w:val="24"/>
        </w:rPr>
      </w:pPr>
      <w:r>
        <w:rPr>
          <w:color w:val="000000"/>
          <w:sz w:val="24"/>
        </w:rPr>
        <w:t>2) для посад державної служби категорії "Б":</w:t>
      </w:r>
      <w:bookmarkStart w:id="60" w:name="63"/>
      <w:bookmarkEnd w:id="60"/>
    </w:p>
    <w:p>
      <w:pPr>
        <w:pStyle w:val="Normal"/>
        <w:spacing w:before="0" w:after="75"/>
        <w:ind w:firstLine="240"/>
        <w:jc w:val="both"/>
        <w:rPr>
          <w:color w:val="000000"/>
          <w:sz w:val="24"/>
        </w:rPr>
      </w:pPr>
      <w:r>
        <w:rPr>
          <w:color w:val="000000"/>
          <w:sz w:val="24"/>
        </w:rPr>
        <w:t>III (третій) керівний рівень;</w:t>
      </w:r>
      <w:bookmarkStart w:id="61" w:name="64"/>
      <w:bookmarkEnd w:id="61"/>
    </w:p>
    <w:p>
      <w:pPr>
        <w:pStyle w:val="Normal"/>
        <w:spacing w:before="0" w:after="75"/>
        <w:ind w:firstLine="240"/>
        <w:jc w:val="both"/>
        <w:rPr>
          <w:color w:val="000000"/>
          <w:sz w:val="24"/>
        </w:rPr>
      </w:pPr>
      <w:r>
        <w:rPr>
          <w:color w:val="000000"/>
          <w:sz w:val="24"/>
        </w:rPr>
        <w:t>IV (четвертий) керівний рівень;</w:t>
      </w:r>
      <w:bookmarkStart w:id="62" w:name="65"/>
      <w:bookmarkEnd w:id="62"/>
    </w:p>
    <w:p>
      <w:pPr>
        <w:pStyle w:val="Normal"/>
        <w:spacing w:before="0" w:after="75"/>
        <w:ind w:firstLine="240"/>
        <w:jc w:val="both"/>
        <w:rPr>
          <w:color w:val="000000"/>
          <w:sz w:val="24"/>
        </w:rPr>
      </w:pPr>
      <w:r>
        <w:rPr>
          <w:color w:val="000000"/>
          <w:sz w:val="24"/>
        </w:rPr>
        <w:t>V (п'ятий) керівний рівень;</w:t>
      </w:r>
      <w:bookmarkStart w:id="63" w:name="66"/>
      <w:bookmarkEnd w:id="63"/>
    </w:p>
    <w:p>
      <w:pPr>
        <w:pStyle w:val="Normal"/>
        <w:spacing w:before="0" w:after="75"/>
        <w:ind w:firstLine="240"/>
        <w:jc w:val="both"/>
        <w:rPr>
          <w:color w:val="000000"/>
          <w:sz w:val="24"/>
        </w:rPr>
      </w:pPr>
      <w:r>
        <w:rPr>
          <w:color w:val="000000"/>
          <w:sz w:val="24"/>
        </w:rPr>
        <w:t>3) для посад державної служби категорії "В":</w:t>
      </w:r>
      <w:bookmarkStart w:id="64" w:name="67"/>
      <w:bookmarkEnd w:id="64"/>
    </w:p>
    <w:p>
      <w:pPr>
        <w:pStyle w:val="Normal"/>
        <w:spacing w:before="0" w:after="75"/>
        <w:ind w:firstLine="240"/>
        <w:jc w:val="both"/>
        <w:rPr>
          <w:color w:val="000000"/>
          <w:sz w:val="24"/>
        </w:rPr>
      </w:pPr>
      <w:r>
        <w:rPr>
          <w:color w:val="000000"/>
          <w:sz w:val="24"/>
        </w:rPr>
        <w:t>VI (вищий) фаховий рівень;</w:t>
      </w:r>
      <w:bookmarkStart w:id="65" w:name="68"/>
      <w:bookmarkEnd w:id="65"/>
    </w:p>
    <w:p>
      <w:pPr>
        <w:pStyle w:val="Normal"/>
        <w:spacing w:before="0" w:after="75"/>
        <w:ind w:firstLine="240"/>
        <w:jc w:val="both"/>
        <w:rPr>
          <w:color w:val="000000"/>
          <w:sz w:val="24"/>
        </w:rPr>
      </w:pPr>
      <w:r>
        <w:rPr>
          <w:color w:val="000000"/>
          <w:sz w:val="24"/>
        </w:rPr>
        <w:t>VII (середній) фаховий рівень;</w:t>
      </w:r>
      <w:bookmarkStart w:id="66" w:name="69"/>
      <w:bookmarkEnd w:id="66"/>
    </w:p>
    <w:p>
      <w:pPr>
        <w:pStyle w:val="Normal"/>
        <w:spacing w:before="0" w:after="75"/>
        <w:ind w:firstLine="240"/>
        <w:jc w:val="both"/>
        <w:rPr>
          <w:color w:val="000000"/>
          <w:sz w:val="24"/>
        </w:rPr>
      </w:pPr>
      <w:r>
        <w:rPr>
          <w:color w:val="000000"/>
          <w:sz w:val="24"/>
        </w:rPr>
        <w:t>VIII (початковий) фаховий рівень.</w:t>
      </w:r>
      <w:bookmarkStart w:id="67" w:name="70"/>
      <w:bookmarkEnd w:id="67"/>
    </w:p>
    <w:p>
      <w:pPr>
        <w:pStyle w:val="Normal"/>
        <w:spacing w:before="0" w:after="75"/>
        <w:ind w:firstLine="240"/>
        <w:jc w:val="both"/>
        <w:rPr>
          <w:color w:val="000000"/>
          <w:sz w:val="24"/>
        </w:rPr>
      </w:pPr>
      <w:r>
        <w:rPr>
          <w:color w:val="000000"/>
          <w:sz w:val="24"/>
        </w:rPr>
        <w:t>10. Типові посади, визначені в межах кожної з груп митних компетенцій, представлені у митних органах двома юрисдикціями:</w:t>
      </w:r>
      <w:bookmarkStart w:id="68" w:name="71"/>
      <w:bookmarkEnd w:id="68"/>
    </w:p>
    <w:p>
      <w:pPr>
        <w:pStyle w:val="Normal"/>
        <w:spacing w:before="0" w:after="75"/>
        <w:ind w:firstLine="240"/>
        <w:jc w:val="both"/>
        <w:rPr/>
      </w:pPr>
      <w:r>
        <w:rPr>
          <w:color w:val="000000"/>
          <w:sz w:val="24"/>
        </w:rPr>
        <w:t>перша (1) - Держмитслужба; територіальний орган як відокремлений підрозділ Держмитслужби, юрисдикція якого поширюється на всю територію України;</w:t>
      </w:r>
      <w:bookmarkStart w:id="69" w:name="72"/>
      <w:bookmarkEnd w:id="69"/>
    </w:p>
    <w:p>
      <w:pPr>
        <w:pStyle w:val="Normal"/>
        <w:spacing w:before="0" w:after="75"/>
        <w:ind w:firstLine="240"/>
        <w:jc w:val="both"/>
        <w:rPr/>
      </w:pPr>
      <w:r>
        <w:rPr>
          <w:color w:val="000000"/>
          <w:sz w:val="24"/>
        </w:rPr>
        <w:t>друга (2) - територіальний орган як відокремлений підрозділ Держмитслужби, юрисдикція якого поширюється на територію Автономної Республіки Крим, однієї або кількох областей.</w:t>
      </w:r>
      <w:bookmarkStart w:id="70" w:name="73"/>
      <w:bookmarkEnd w:id="70"/>
    </w:p>
    <w:p>
      <w:pPr>
        <w:pStyle w:val="Normal"/>
        <w:spacing w:before="0" w:after="75"/>
        <w:ind w:firstLine="240"/>
        <w:jc w:val="both"/>
        <w:rPr>
          <w:color w:val="000000"/>
          <w:sz w:val="24"/>
        </w:rPr>
      </w:pPr>
      <w:r>
        <w:rPr>
          <w:color w:val="000000"/>
          <w:sz w:val="24"/>
        </w:rPr>
        <w:t>Юрисдикція митного органу позначається арабською цифрою.</w:t>
      </w:r>
      <w:bookmarkStart w:id="71" w:name="74"/>
      <w:bookmarkEnd w:id="71"/>
    </w:p>
    <w:p>
      <w:pPr>
        <w:pStyle w:val="Normal"/>
        <w:spacing w:before="0" w:after="75"/>
        <w:ind w:firstLine="240"/>
        <w:jc w:val="both"/>
        <w:rPr>
          <w:color w:val="000000"/>
          <w:sz w:val="24"/>
        </w:rPr>
      </w:pPr>
      <w:r>
        <w:rPr>
          <w:color w:val="000000"/>
          <w:sz w:val="24"/>
        </w:rPr>
        <w:t>11. Митні органи в межах першої (1) юрисдикції поділяються за типами:</w:t>
      </w:r>
      <w:bookmarkStart w:id="72" w:name="75"/>
      <w:bookmarkEnd w:id="72"/>
    </w:p>
    <w:p>
      <w:pPr>
        <w:pStyle w:val="Normal"/>
        <w:spacing w:before="0" w:after="75"/>
        <w:ind w:firstLine="240"/>
        <w:jc w:val="both"/>
        <w:rPr>
          <w:color w:val="000000"/>
          <w:sz w:val="24"/>
        </w:rPr>
      </w:pPr>
      <w:r>
        <w:rPr>
          <w:color w:val="000000"/>
          <w:sz w:val="24"/>
        </w:rPr>
        <w:t>перший (1) - Держмитслужба;</w:t>
      </w:r>
      <w:bookmarkStart w:id="73" w:name="76"/>
      <w:bookmarkEnd w:id="73"/>
    </w:p>
    <w:p>
      <w:pPr>
        <w:pStyle w:val="Normal"/>
        <w:spacing w:before="0" w:after="75"/>
        <w:ind w:firstLine="240"/>
        <w:jc w:val="both"/>
        <w:rPr/>
      </w:pPr>
      <w:r>
        <w:rPr>
          <w:color w:val="000000"/>
          <w:sz w:val="24"/>
        </w:rPr>
        <w:t>другий (2) - територіальний орган як відокремлений підрозділ Держмитслужби, юрисдикція якого поширюється на всю територію України.</w:t>
      </w:r>
      <w:bookmarkStart w:id="74" w:name="77"/>
      <w:bookmarkEnd w:id="74"/>
    </w:p>
    <w:p>
      <w:pPr>
        <w:pStyle w:val="Normal"/>
        <w:spacing w:before="0" w:after="75"/>
        <w:ind w:firstLine="240"/>
        <w:jc w:val="both"/>
        <w:rPr/>
      </w:pPr>
      <w:r>
        <w:rPr>
          <w:color w:val="000000"/>
          <w:sz w:val="24"/>
        </w:rPr>
        <w:t>12. Класифікаційний код типової посади визначається відповідно до таблиці класифікації типових посад посадових осіб митних органів відповідної групи митних компетенцій згідно з додатками 2 - 10 шляхом послідовного проставлення через дефіс цифр, якими позначені:</w:t>
      </w:r>
      <w:bookmarkStart w:id="75" w:name="78"/>
      <w:bookmarkEnd w:id="75"/>
    </w:p>
    <w:p>
      <w:pPr>
        <w:pStyle w:val="Normal"/>
        <w:spacing w:before="0" w:after="75"/>
        <w:ind w:firstLine="240"/>
        <w:jc w:val="both"/>
        <w:rPr>
          <w:color w:val="000000"/>
          <w:sz w:val="24"/>
        </w:rPr>
      </w:pPr>
      <w:r>
        <w:rPr>
          <w:color w:val="000000"/>
          <w:sz w:val="24"/>
        </w:rPr>
        <w:t>група митних компетенцій;</w:t>
      </w:r>
      <w:bookmarkStart w:id="76" w:name="79"/>
      <w:bookmarkEnd w:id="76"/>
    </w:p>
    <w:p>
      <w:pPr>
        <w:pStyle w:val="Normal"/>
        <w:spacing w:before="0" w:after="75"/>
        <w:ind w:firstLine="240"/>
        <w:jc w:val="both"/>
        <w:rPr>
          <w:color w:val="000000"/>
          <w:sz w:val="24"/>
        </w:rPr>
      </w:pPr>
      <w:r>
        <w:rPr>
          <w:color w:val="000000"/>
          <w:sz w:val="24"/>
        </w:rPr>
        <w:t>рівень посади;</w:t>
      </w:r>
      <w:bookmarkStart w:id="77" w:name="80"/>
      <w:bookmarkEnd w:id="77"/>
    </w:p>
    <w:p>
      <w:pPr>
        <w:pStyle w:val="Normal"/>
        <w:spacing w:before="0" w:after="75"/>
        <w:ind w:firstLine="240"/>
        <w:jc w:val="both"/>
        <w:rPr>
          <w:color w:val="000000"/>
          <w:sz w:val="24"/>
        </w:rPr>
      </w:pPr>
      <w:r>
        <w:rPr>
          <w:color w:val="000000"/>
          <w:sz w:val="24"/>
        </w:rPr>
        <w:t>юрисдикція та тип митного органу.</w:t>
      </w:r>
      <w:bookmarkStart w:id="78" w:name="81"/>
      <w:bookmarkEnd w:id="78"/>
    </w:p>
    <w:p>
      <w:pPr>
        <w:pStyle w:val="Normal"/>
        <w:spacing w:before="0" w:after="75"/>
        <w:ind w:firstLine="240"/>
        <w:jc w:val="both"/>
        <w:rPr>
          <w:color w:val="000000"/>
          <w:sz w:val="24"/>
        </w:rPr>
      </w:pPr>
      <w:r>
        <w:rPr>
          <w:color w:val="000000"/>
          <w:sz w:val="24"/>
        </w:rPr>
        <w:t>13. Під час встановлення фахового рівня для посад категорії "В" керівник митного органу враховує:</w:t>
      </w:r>
      <w:bookmarkStart w:id="79" w:name="82"/>
      <w:bookmarkEnd w:id="79"/>
    </w:p>
    <w:p>
      <w:pPr>
        <w:pStyle w:val="Normal"/>
        <w:spacing w:before="0" w:after="75"/>
        <w:ind w:firstLine="240"/>
        <w:jc w:val="both"/>
        <w:rPr/>
      </w:pPr>
      <w:r>
        <w:rPr>
          <w:color w:val="000000"/>
          <w:sz w:val="24"/>
        </w:rPr>
        <w:t>можливість віднесення посади головного державного інспектора та прирівняних до неї посад до VI (вищого), VII (середнього) та VIII (початкового) фахового рівня;</w:t>
      </w:r>
      <w:bookmarkStart w:id="80" w:name="83"/>
      <w:bookmarkEnd w:id="80"/>
    </w:p>
    <w:p>
      <w:pPr>
        <w:pStyle w:val="Normal"/>
        <w:spacing w:before="0" w:after="75"/>
        <w:ind w:firstLine="240"/>
        <w:jc w:val="both"/>
        <w:rPr/>
      </w:pPr>
      <w:r>
        <w:rPr>
          <w:color w:val="000000"/>
          <w:sz w:val="24"/>
        </w:rPr>
        <w:t>можливість віднесення посади старшого державного інспектора та прирівняних до неї посад до VII (середнього) чи VIII (початкового) фахового рівня і те, що вони не можуть бути віднесені до VI (вищого) фахового рівня;</w:t>
      </w:r>
      <w:bookmarkStart w:id="81" w:name="84"/>
      <w:bookmarkEnd w:id="81"/>
    </w:p>
    <w:p>
      <w:pPr>
        <w:pStyle w:val="Normal"/>
        <w:spacing w:before="0" w:after="75"/>
        <w:ind w:firstLine="240"/>
        <w:jc w:val="both"/>
        <w:rPr/>
      </w:pPr>
      <w:r>
        <w:rPr>
          <w:color w:val="000000"/>
          <w:sz w:val="24"/>
        </w:rPr>
        <w:t>те, що посада державного інспектора та прирівняні до неї посади належать до VIII (початкового) фахового рівня та не можуть бути віднесені до VI (вищого) чи VII (середнього) фахового рівня.</w:t>
      </w:r>
      <w:bookmarkStart w:id="82" w:name="85"/>
      <w:bookmarkEnd w:id="82"/>
    </w:p>
    <w:p>
      <w:pPr>
        <w:pStyle w:val="Normal"/>
        <w:spacing w:before="0" w:after="75"/>
        <w:ind w:firstLine="240"/>
        <w:jc w:val="both"/>
        <w:rPr/>
      </w:pPr>
      <w:r>
        <w:rPr>
          <w:color w:val="000000"/>
          <w:sz w:val="24"/>
        </w:rPr>
        <w:t>Відсоток посад державної служби категорії "В" в межах VI (вищого) фахового рівня становить не більше ніж 30 відсотків, VII (середнього) фахового рівня - не більше ніж 50 відсотків та VIII (початкового) фахового рівня - не більше ніж 20 відсотків.</w:t>
      </w:r>
      <w:bookmarkStart w:id="83" w:name="86"/>
      <w:bookmarkEnd w:id="83"/>
    </w:p>
    <w:p>
      <w:pPr>
        <w:pStyle w:val="Normal"/>
        <w:spacing w:before="0" w:after="75"/>
        <w:ind w:firstLine="240"/>
        <w:jc w:val="both"/>
        <w:rPr>
          <w:color w:val="000000"/>
          <w:sz w:val="24"/>
        </w:rPr>
      </w:pPr>
      <w:r>
        <w:rPr>
          <w:color w:val="000000"/>
          <w:sz w:val="24"/>
        </w:rPr>
        <w:t xml:space="preserve"> </w:t>
      </w:r>
      <w:bookmarkStart w:id="84" w:name="87"/>
      <w:bookmarkEnd w:id="84"/>
    </w:p>
    <w:p>
      <w:pPr>
        <w:pStyle w:val="Normal"/>
        <w:spacing w:before="0" w:after="75"/>
        <w:ind w:firstLine="240"/>
        <w:jc w:val="right"/>
        <w:rPr/>
      </w:pPr>
      <w:r>
        <w:rPr>
          <w:color w:val="000000"/>
          <w:sz w:val="24"/>
        </w:rPr>
        <w:t>Додаток 1</w:t>
      </w:r>
      <w:r>
        <w:rPr/>
        <w:br/>
      </w:r>
      <w:r>
        <w:rPr>
          <w:color w:val="000000"/>
          <w:sz w:val="24"/>
        </w:rPr>
        <w:t>до каталогу</w:t>
      </w:r>
      <w:bookmarkStart w:id="85" w:name="88"/>
      <w:bookmarkEnd w:id="85"/>
    </w:p>
    <w:p>
      <w:pPr>
        <w:pStyle w:val="Heading3"/>
        <w:spacing w:before="200" w:after="225"/>
        <w:jc w:val="center"/>
        <w:rPr/>
      </w:pPr>
      <w:r>
        <w:rPr>
          <w:rFonts w:cs="Times New Roman" w:ascii="Times New Roman" w:hAnsi="Times New Roman"/>
          <w:color w:val="000000"/>
          <w:sz w:val="32"/>
        </w:rPr>
        <w:t>ПЕРЕЛІК</w:t>
      </w:r>
      <w:r>
        <w:rPr/>
        <w:br/>
      </w:r>
      <w:r>
        <w:rPr>
          <w:rFonts w:cs="Times New Roman" w:ascii="Times New Roman" w:hAnsi="Times New Roman"/>
          <w:color w:val="000000"/>
          <w:sz w:val="32"/>
        </w:rPr>
        <w:t>типових посад посадових осіб митних органів Держмитслужби за рівнями та групами митних компетенцій</w:t>
      </w:r>
      <w:bookmarkStart w:id="86" w:name="89"/>
      <w:bookmarkEnd w:id="86"/>
    </w:p>
    <w:tbl>
      <w:tblPr>
        <w:tblW w:w="9691" w:type="dxa"/>
        <w:jc w:val="left"/>
        <w:tblInd w:w="-25" w:type="dxa"/>
        <w:tblLayout w:type="fixed"/>
        <w:tblCellMar>
          <w:top w:w="0" w:type="dxa"/>
          <w:left w:w="108" w:type="dxa"/>
          <w:bottom w:w="0" w:type="dxa"/>
          <w:right w:w="108" w:type="dxa"/>
        </w:tblCellMar>
      </w:tblPr>
      <w:tblGrid>
        <w:gridCol w:w="1162"/>
        <w:gridCol w:w="1746"/>
        <w:gridCol w:w="4263"/>
        <w:gridCol w:w="2520"/>
      </w:tblGrid>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87" w:name="90"/>
            <w:bookmarkEnd w:id="87"/>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Типові посади</w:t>
            </w:r>
            <w:bookmarkStart w:id="88" w:name="91"/>
            <w:bookmarkEnd w:id="88"/>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Групи митних компетенцій</w:t>
            </w:r>
            <w:bookmarkStart w:id="89" w:name="92"/>
            <w:bookmarkEnd w:id="89"/>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 (перший) стратегічний рівень</w:t>
            </w:r>
            <w:bookmarkStart w:id="90" w:name="93"/>
            <w:bookmarkEnd w:id="90"/>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олова Держмитслужби</w:t>
            </w:r>
            <w:bookmarkStart w:id="91" w:name="94"/>
            <w:bookmarkEnd w:id="91"/>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а 1</w:t>
            </w:r>
            <w:bookmarkStart w:id="92" w:name="95"/>
            <w:bookmarkEnd w:id="92"/>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 (другий) стратегічний рівень</w:t>
            </w:r>
            <w:bookmarkStart w:id="93" w:name="96"/>
            <w:bookmarkEnd w:id="93"/>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перший заступник, заступники Голови Держмитслужби</w:t>
            </w:r>
            <w:bookmarkStart w:id="94" w:name="97"/>
            <w:bookmarkEnd w:id="94"/>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а 1</w:t>
            </w:r>
            <w:bookmarkStart w:id="95" w:name="98"/>
            <w:bookmarkEnd w:id="95"/>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96" w:name="99"/>
            <w:bookmarkEnd w:id="96"/>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начальники митниць</w:t>
            </w:r>
            <w:bookmarkStart w:id="97" w:name="100"/>
            <w:bookmarkEnd w:id="97"/>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а 1</w:t>
            </w:r>
            <w:bookmarkStart w:id="98" w:name="101"/>
            <w:bookmarkEnd w:id="98"/>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99" w:name="102"/>
            <w:bookmarkEnd w:id="99"/>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керівники самостійних структурних підрозділів апарату Держмитслужби (департаментів, управлінь)</w:t>
            </w:r>
            <w:bookmarkStart w:id="100" w:name="103"/>
            <w:bookmarkEnd w:id="100"/>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и 2 - 9</w:t>
            </w:r>
            <w:bookmarkStart w:id="101" w:name="104"/>
            <w:bookmarkEnd w:id="101"/>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102" w:name="105"/>
            <w:bookmarkEnd w:id="102"/>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керівники самостійних структурних підрозділів апарату Держмитслужби (відділів, секторів)</w:t>
            </w:r>
            <w:r>
              <w:rPr/>
              <w:br/>
            </w:r>
            <w:r>
              <w:rPr>
                <w:color w:val="000000"/>
                <w:sz w:val="15"/>
              </w:rPr>
              <w:t>заступники керівників самостійних структурних підрозділів апарату Держмитслужби (департаментів, управлінь, відділів);</w:t>
            </w:r>
            <w:r>
              <w:rPr/>
              <w:br/>
            </w:r>
            <w:r>
              <w:rPr>
                <w:color w:val="000000"/>
                <w:sz w:val="15"/>
              </w:rPr>
              <w:t>перші заступники, заступники начальників митниць</w:t>
            </w:r>
            <w:bookmarkStart w:id="103" w:name="106"/>
            <w:bookmarkEnd w:id="103"/>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и 2 - 9</w:t>
            </w:r>
            <w:bookmarkStart w:id="104" w:name="107"/>
            <w:bookmarkEnd w:id="104"/>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105" w:name="108"/>
            <w:bookmarkEnd w:id="105"/>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керівники структурних підрозділів і їх заступники у складі самостійних структурних підрозділів апарату Держмитслужби (управління, відділ, сектор);</w:t>
            </w:r>
            <w:r>
              <w:rPr/>
              <w:br/>
            </w:r>
            <w:r>
              <w:rPr>
                <w:color w:val="000000"/>
                <w:sz w:val="15"/>
              </w:rPr>
              <w:t>керівники самостійних структурних підрозділів і їх заступники митниць (управління, відділ, сектор); керівники підрозділів у складі самостійних структурних підрозділів і їх заступники митниць (відділ, сектор);</w:t>
            </w:r>
            <w:r>
              <w:rPr/>
              <w:br/>
            </w:r>
            <w:r>
              <w:rPr>
                <w:color w:val="000000"/>
                <w:sz w:val="15"/>
              </w:rPr>
              <w:t>керівники митних постів і їх заступники; керівники структурних підрозділів і їх заступники у складі митних постів (відділ, сектор)</w:t>
            </w:r>
            <w:bookmarkStart w:id="106" w:name="109"/>
            <w:bookmarkEnd w:id="106"/>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и 2 - 9</w:t>
            </w:r>
            <w:bookmarkStart w:id="107" w:name="110"/>
            <w:bookmarkEnd w:id="107"/>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108" w:name="111"/>
            <w:bookmarkEnd w:id="108"/>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оловні державні інспектори</w:t>
            </w:r>
            <w:bookmarkStart w:id="109" w:name="112"/>
            <w:bookmarkEnd w:id="109"/>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и 2 - 9</w:t>
            </w:r>
            <w:bookmarkStart w:id="110" w:name="113"/>
            <w:bookmarkEnd w:id="110"/>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111" w:name="114"/>
            <w:bookmarkEnd w:id="111"/>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оловні державні інспектори, старші державні інспектори</w:t>
            </w:r>
            <w:bookmarkStart w:id="112" w:name="115"/>
            <w:bookmarkEnd w:id="112"/>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и 2 - 9</w:t>
            </w:r>
            <w:bookmarkStart w:id="113" w:name="116"/>
            <w:bookmarkEnd w:id="113"/>
          </w:p>
        </w:tc>
      </w:tr>
      <w:tr>
        <w:trPr>
          <w:trHeight w:val="45" w:hRule="atLeast"/>
        </w:trPr>
        <w:tc>
          <w:tcPr>
            <w:tcW w:w="290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114" w:name="117"/>
            <w:bookmarkEnd w:id="114"/>
          </w:p>
        </w:tc>
        <w:tc>
          <w:tcPr>
            <w:tcW w:w="4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оловні державні інспектори, старші державні інспектори, державні інспектори</w:t>
            </w:r>
            <w:bookmarkStart w:id="115" w:name="118"/>
            <w:bookmarkEnd w:id="115"/>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групи 2 - 9</w:t>
            </w:r>
            <w:bookmarkStart w:id="116" w:name="119"/>
            <w:bookmarkEnd w:id="116"/>
          </w:p>
        </w:tc>
      </w:tr>
      <w:tr>
        <w:trPr>
          <w:trHeight w:val="30" w:hRule="atLeast"/>
        </w:trPr>
        <w:tc>
          <w:tcPr>
            <w:tcW w:w="1162" w:type="dxa"/>
            <w:tcBorders/>
            <w:vAlign w:val="center"/>
          </w:tcPr>
          <w:p>
            <w:pPr>
              <w:pStyle w:val="Normal"/>
              <w:widowControl w:val="false"/>
              <w:spacing w:before="0" w:after="75"/>
              <w:rPr>
                <w:b/>
                <w:b/>
                <w:color w:val="000000"/>
                <w:sz w:val="15"/>
              </w:rPr>
            </w:pPr>
            <w:r>
              <w:rPr>
                <w:b/>
                <w:color w:val="000000"/>
                <w:sz w:val="15"/>
              </w:rPr>
              <w:t>Примітка.</w:t>
            </w:r>
            <w:bookmarkStart w:id="117" w:name="120"/>
            <w:bookmarkEnd w:id="117"/>
          </w:p>
        </w:tc>
        <w:tc>
          <w:tcPr>
            <w:tcW w:w="8529" w:type="dxa"/>
            <w:gridSpan w:val="3"/>
            <w:tcBorders/>
            <w:vAlign w:val="center"/>
          </w:tcPr>
          <w:p>
            <w:pPr>
              <w:pStyle w:val="Normal"/>
              <w:widowControl w:val="false"/>
              <w:spacing w:before="0" w:after="75"/>
              <w:jc w:val="both"/>
              <w:rPr/>
            </w:pPr>
            <w:r>
              <w:rPr>
                <w:color w:val="000000"/>
                <w:sz w:val="15"/>
              </w:rPr>
              <w:t>Посади головних державних інспекторів-кінологів, старших державних інспекторів-кінологів, державних інспекторів-кінологів, головних державних інспекторів-експертів, старших державних інспекторів-експертів, державних інспекторів-експертів прирівнюються до посад головних державних інспекторів, старших державних інспекторів та державних інспекторів відповідно.</w:t>
            </w:r>
            <w:bookmarkStart w:id="118" w:name="121"/>
            <w:bookmarkEnd w:id="118"/>
          </w:p>
        </w:tc>
      </w:tr>
    </w:tbl>
    <w:p>
      <w:pPr>
        <w:pStyle w:val="Normal"/>
        <w:spacing w:before="0" w:after="75"/>
        <w:ind w:firstLine="240"/>
        <w:jc w:val="both"/>
        <w:rPr>
          <w:color w:val="000000"/>
          <w:sz w:val="24"/>
        </w:rPr>
      </w:pPr>
      <w:r>
        <w:rPr>
          <w:color w:val="000000"/>
          <w:sz w:val="24"/>
        </w:rPr>
        <w:t xml:space="preserve"> </w:t>
      </w:r>
      <w:bookmarkStart w:id="119" w:name="122"/>
      <w:bookmarkEnd w:id="119"/>
    </w:p>
    <w:p>
      <w:pPr>
        <w:pStyle w:val="Normal"/>
        <w:spacing w:before="0" w:after="75"/>
        <w:ind w:firstLine="240"/>
        <w:jc w:val="right"/>
        <w:rPr/>
      </w:pPr>
      <w:r>
        <w:rPr>
          <w:color w:val="000000"/>
          <w:sz w:val="24"/>
        </w:rPr>
        <w:t>Додаток 2</w:t>
      </w:r>
      <w:r>
        <w:rPr/>
        <w:br/>
      </w:r>
      <w:r>
        <w:rPr>
          <w:color w:val="000000"/>
          <w:sz w:val="24"/>
        </w:rPr>
        <w:t>до каталогу</w:t>
      </w:r>
      <w:bookmarkStart w:id="120" w:name="123"/>
      <w:bookmarkEnd w:id="12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ЕРША ГРУПА (1)</w:t>
      </w:r>
      <w:bookmarkStart w:id="121" w:name="124"/>
      <w:bookmarkEnd w:id="121"/>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122" w:name="125"/>
            <w:bookmarkEnd w:id="12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керівництво митним органом, здійснення повноважень керівника державної служби в митному органі, визначення пріоритетних цілей, стратегії розвитку та плану роботи митного органу, забезпечення зовнішньої та внутрішньої комунікації тощо</w:t>
            </w:r>
            <w:bookmarkStart w:id="123" w:name="126"/>
            <w:bookmarkEnd w:id="12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124" w:name="127"/>
            <w:bookmarkEnd w:id="12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125" w:name="128"/>
            <w:bookmarkEnd w:id="12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 (перший) стратегічний рівень</w:t>
            </w:r>
            <w:bookmarkStart w:id="126" w:name="129"/>
            <w:bookmarkEnd w:id="12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Голова Держмитслужби</w:t>
            </w:r>
            <w:r>
              <w:rPr/>
              <w:br/>
            </w:r>
            <w:r>
              <w:rPr>
                <w:color w:val="000000"/>
                <w:sz w:val="15"/>
              </w:rPr>
              <w:t>Основною метою посади є керівництво та організація роботи апарату органу на центральному рівні, координація та контроль діяльності територіальних органів</w:t>
            </w:r>
            <w:bookmarkStart w:id="127" w:name="130"/>
            <w:bookmarkEnd w:id="12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 (другий) стратегічний рівень</w:t>
            </w:r>
            <w:bookmarkStart w:id="128" w:name="131"/>
            <w:bookmarkEnd w:id="12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ерший заступник, заступники Голови Держмитслужби Основною метою посади є керівництво та організація роботи державного органу відповідно до розподілу обов'язків</w:t>
            </w:r>
            <w:bookmarkStart w:id="129" w:name="132"/>
            <w:bookmarkEnd w:id="12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130" w:name="133"/>
            <w:bookmarkEnd w:id="13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Начальник митниці</w:t>
            </w:r>
            <w:r>
              <w:rPr/>
              <w:br/>
            </w:r>
            <w:r>
              <w:rPr>
                <w:color w:val="000000"/>
                <w:sz w:val="15"/>
              </w:rPr>
              <w:t>Основною метою посади є керівництво та організація роботи митниці</w:t>
            </w:r>
            <w:bookmarkStart w:id="131" w:name="134"/>
            <w:bookmarkEnd w:id="131"/>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132" w:name="135"/>
      <w:bookmarkEnd w:id="132"/>
    </w:p>
    <w:tbl>
      <w:tblPr>
        <w:tblW w:w="9690" w:type="dxa"/>
        <w:jc w:val="left"/>
        <w:tblInd w:w="-25" w:type="dxa"/>
        <w:tblLayout w:type="fixed"/>
        <w:tblCellMar>
          <w:top w:w="0" w:type="dxa"/>
          <w:left w:w="108" w:type="dxa"/>
          <w:bottom w:w="0" w:type="dxa"/>
          <w:right w:w="108" w:type="dxa"/>
        </w:tblCellMar>
      </w:tblPr>
      <w:tblGrid>
        <w:gridCol w:w="3683"/>
        <w:gridCol w:w="1938"/>
        <w:gridCol w:w="1842"/>
        <w:gridCol w:w="2227"/>
      </w:tblGrid>
      <w:tr>
        <w:trPr>
          <w:trHeight w:val="45" w:hRule="atLeast"/>
        </w:trPr>
        <w:tc>
          <w:tcPr>
            <w:tcW w:w="36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133" w:name="136"/>
            <w:bookmarkEnd w:id="133"/>
          </w:p>
        </w:tc>
        <w:tc>
          <w:tcPr>
            <w:tcW w:w="600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134" w:name="137"/>
            <w:bookmarkEnd w:id="134"/>
          </w:p>
        </w:tc>
      </w:tr>
      <w:tr>
        <w:trPr>
          <w:trHeight w:val="45" w:hRule="atLeast"/>
        </w:trPr>
        <w:tc>
          <w:tcPr>
            <w:tcW w:w="36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8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135" w:name="138"/>
            <w:bookmarkEnd w:id="135"/>
          </w:p>
        </w:tc>
        <w:tc>
          <w:tcPr>
            <w:tcW w:w="222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136" w:name="139"/>
            <w:bookmarkEnd w:id="136"/>
          </w:p>
        </w:tc>
      </w:tr>
      <w:tr>
        <w:trPr>
          <w:trHeight w:val="45" w:hRule="atLeast"/>
        </w:trPr>
        <w:tc>
          <w:tcPr>
            <w:tcW w:w="36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137" w:name="140"/>
            <w:bookmarkEnd w:id="137"/>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138" w:name="141"/>
            <w:bookmarkEnd w:id="138"/>
          </w:p>
        </w:tc>
        <w:tc>
          <w:tcPr>
            <w:tcW w:w="22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 (перший) стратегічний рівень</w:t>
            </w:r>
            <w:bookmarkStart w:id="139" w:name="142"/>
            <w:bookmarkEnd w:id="13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1-I-1.1</w:t>
            </w:r>
            <w:bookmarkStart w:id="140" w:name="143"/>
            <w:bookmarkEnd w:id="140"/>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 </w:t>
            </w:r>
            <w:bookmarkStart w:id="141" w:name="144"/>
            <w:bookmarkEnd w:id="141"/>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 </w:t>
            </w:r>
            <w:bookmarkStart w:id="142" w:name="145"/>
            <w:bookmarkEnd w:id="142"/>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 (другий) стратегічний рівень</w:t>
            </w:r>
            <w:bookmarkStart w:id="143" w:name="146"/>
            <w:bookmarkEnd w:id="14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1-II-1.1</w:t>
            </w:r>
            <w:bookmarkStart w:id="144" w:name="147"/>
            <w:bookmarkEnd w:id="144"/>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 </w:t>
            </w:r>
            <w:bookmarkStart w:id="145" w:name="148"/>
            <w:bookmarkEnd w:id="145"/>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 </w:t>
            </w:r>
            <w:bookmarkStart w:id="146" w:name="149"/>
            <w:bookmarkEnd w:id="146"/>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147" w:name="150"/>
            <w:bookmarkEnd w:id="14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 </w:t>
            </w:r>
            <w:bookmarkStart w:id="148" w:name="151"/>
            <w:bookmarkEnd w:id="148"/>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1-III-1.2</w:t>
            </w:r>
            <w:bookmarkStart w:id="149" w:name="152"/>
            <w:bookmarkEnd w:id="149"/>
          </w:p>
        </w:tc>
        <w:tc>
          <w:tcPr>
            <w:tcW w:w="22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1-III-2</w:t>
            </w:r>
            <w:bookmarkStart w:id="150" w:name="153"/>
            <w:bookmarkEnd w:id="150"/>
          </w:p>
        </w:tc>
      </w:tr>
    </w:tbl>
    <w:p>
      <w:pPr>
        <w:pStyle w:val="Normal"/>
        <w:spacing w:before="0" w:after="75"/>
        <w:ind w:firstLine="240"/>
        <w:jc w:val="both"/>
        <w:rPr>
          <w:color w:val="000000"/>
          <w:sz w:val="24"/>
        </w:rPr>
      </w:pPr>
      <w:r>
        <w:rPr>
          <w:color w:val="000000"/>
          <w:sz w:val="24"/>
        </w:rPr>
        <w:t xml:space="preserve"> </w:t>
      </w:r>
      <w:bookmarkStart w:id="151" w:name="154"/>
      <w:bookmarkEnd w:id="151"/>
    </w:p>
    <w:p>
      <w:pPr>
        <w:pStyle w:val="Normal"/>
        <w:spacing w:before="0" w:after="75"/>
        <w:ind w:firstLine="240"/>
        <w:jc w:val="right"/>
        <w:rPr/>
      </w:pPr>
      <w:r>
        <w:rPr>
          <w:color w:val="000000"/>
          <w:sz w:val="24"/>
        </w:rPr>
        <w:t>Додаток 3</w:t>
      </w:r>
      <w:r>
        <w:rPr/>
        <w:br/>
      </w:r>
      <w:r>
        <w:rPr>
          <w:color w:val="000000"/>
          <w:sz w:val="24"/>
        </w:rPr>
        <w:t>до каталогу</w:t>
      </w:r>
      <w:bookmarkStart w:id="152" w:name="155"/>
      <w:bookmarkEnd w:id="15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ДРУГА ГРУПА (2)</w:t>
      </w:r>
      <w:bookmarkStart w:id="153" w:name="156"/>
      <w:bookmarkEnd w:id="15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154" w:name="157"/>
            <w:bookmarkEnd w:id="15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 здійснення митного контролю та митного оформлення, захист прав інтелектуальної власності, застосування технічних засобів митного контролю, авторизація та адміністративні послуги, транзитне переміщення товарів, контроль за доставкою товарів і транзитних засобів до митниці призначення, нетарифне регулювання зовнішньоекономічної діяльності, контроль за дотриманням правил переміщення валютних цінностей, забезпечення дотримання митних процедур під час розміщення та випуску товарів із складу митного органу, державний експортний контроль</w:t>
            </w:r>
            <w:bookmarkStart w:id="155" w:name="158"/>
            <w:bookmarkEnd w:id="15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156" w:name="159"/>
            <w:bookmarkEnd w:id="15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157" w:name="160"/>
            <w:bookmarkEnd w:id="15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158" w:name="161"/>
            <w:bookmarkEnd w:id="15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посади є забезпечення реалізації державної митної політики, зокрема з питань: митного контролю, митного оформлення, захисту прав інтелектуальної власності, надання адміністративних послуг, використання технічних засобів митного контролю, щодо транзитного переміщення товарів та контролю за доставкою товарів і транспортних засобів до митниці призначення, нетарифного регулювання зовнішньоекономічної діяльності, контролю за дотриманням правил переміщення валютних цінностей, забезпечення дотримання митних процедур під час розміщення та випуску товарів із складу митного органу, державного експортного контролю. Контроль за додержанням усіма юридичними і фізичними особами законодавства з питань державної митної справи в межах повноважень, покладених на підрозділ</w:t>
            </w:r>
            <w:bookmarkStart w:id="159" w:name="162"/>
            <w:bookmarkEnd w:id="15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160" w:name="163"/>
            <w:bookmarkEnd w:id="16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 першого заступника, заступника начальника митниці.</w:t>
            </w:r>
            <w:r>
              <w:rPr/>
              <w:br/>
            </w:r>
            <w:r>
              <w:rPr>
                <w:color w:val="000000"/>
                <w:sz w:val="15"/>
              </w:rPr>
              <w:t>Основною метою посади є забезпечення реалізації державної митної політики, зокрема з питань: митного контролю, митного оформлення, захисту прав інтелектуальної власності, надання адміністративних послуг, використання технічних засобів митного контролю, щодо транзитного переміщення товарів та контролю за доставкою товарів і транспортних засобів до митниці призначення, нетарифного регулювання зовнішньоекономічної діяльності, контролю за дотриманням правил переміщення валютних цінностей, забезпечення дотримання митних процедур під час розміщення та випуску товарів із складу митного органу, державного експортного контролю. Контроль за додержанням усіма юридичними і фізичними особами законодавства з питань державної митної справи в межах повноважень, покладених на підрозділ</w:t>
            </w:r>
            <w:bookmarkStart w:id="161" w:name="164"/>
            <w:bookmarkEnd w:id="16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162" w:name="165"/>
            <w:bookmarkEnd w:id="16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самостійного структурного підрозділу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w:t>
            </w:r>
            <w:r>
              <w:rPr/>
              <w:br/>
            </w:r>
            <w:r>
              <w:rPr>
                <w:color w:val="000000"/>
                <w:sz w:val="15"/>
              </w:rPr>
              <w:t>Основною метою посади є забезпечення реалізації державної митної політики, зокрема з питань: митного контролю, митного оформлення, захисту прав інтелектуальної власності, надання адміністративних послуг, використання технічних засобів митного контролю, щодо транзитного переміщення товарів та контролю за доставкою товарів і транспортних засобів до митниці призначення. Контроль за додержанням усіма юридичними і фізичними особами законодавства з питань державної митної справи в межах повноважень, покладених на підрозділ</w:t>
            </w:r>
            <w:bookmarkStart w:id="163" w:name="166"/>
            <w:bookmarkEnd w:id="16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164" w:name="167"/>
            <w:bookmarkEnd w:id="16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165" w:name="168"/>
            <w:bookmarkEnd w:id="16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VII (середній) фаховий рівень</w:t>
            </w:r>
            <w:bookmarkStart w:id="166" w:name="169"/>
            <w:bookmarkEnd w:id="16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розроблення в межах наданих повноважень пропозицій (інформації, даних) для підготовки підсумкового рішення/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167" w:name="170"/>
            <w:bookmarkEnd w:id="16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VIII (початковий) фаховий рівень</w:t>
            </w:r>
            <w:bookmarkStart w:id="168" w:name="171"/>
            <w:bookmarkEnd w:id="16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169" w:name="172"/>
            <w:bookmarkEnd w:id="16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170" w:name="173"/>
      <w:bookmarkEnd w:id="170"/>
    </w:p>
    <w:tbl>
      <w:tblPr>
        <w:tblW w:w="9690" w:type="dxa"/>
        <w:jc w:val="left"/>
        <w:tblInd w:w="-25" w:type="dxa"/>
        <w:tblLayout w:type="fixed"/>
        <w:tblCellMar>
          <w:top w:w="0" w:type="dxa"/>
          <w:left w:w="108" w:type="dxa"/>
          <w:bottom w:w="0" w:type="dxa"/>
          <w:right w:w="108" w:type="dxa"/>
        </w:tblCellMar>
      </w:tblPr>
      <w:tblGrid>
        <w:gridCol w:w="3877"/>
        <w:gridCol w:w="2131"/>
        <w:gridCol w:w="1841"/>
        <w:gridCol w:w="1841"/>
      </w:tblGrid>
      <w:tr>
        <w:trPr>
          <w:trHeight w:val="45" w:hRule="atLeast"/>
        </w:trPr>
        <w:tc>
          <w:tcPr>
            <w:tcW w:w="38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171" w:name="174"/>
            <w:bookmarkEnd w:id="171"/>
          </w:p>
        </w:tc>
        <w:tc>
          <w:tcPr>
            <w:tcW w:w="581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172" w:name="175"/>
            <w:bookmarkEnd w:id="172"/>
          </w:p>
        </w:tc>
      </w:tr>
      <w:tr>
        <w:trPr>
          <w:trHeight w:val="45" w:hRule="atLeast"/>
        </w:trPr>
        <w:tc>
          <w:tcPr>
            <w:tcW w:w="38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9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173" w:name="176"/>
            <w:bookmarkEnd w:id="173"/>
          </w:p>
        </w:tc>
        <w:tc>
          <w:tcPr>
            <w:tcW w:w="18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174" w:name="177"/>
            <w:bookmarkEnd w:id="174"/>
          </w:p>
        </w:tc>
      </w:tr>
      <w:tr>
        <w:trPr>
          <w:trHeight w:val="45" w:hRule="atLeast"/>
        </w:trPr>
        <w:tc>
          <w:tcPr>
            <w:tcW w:w="38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175" w:name="178"/>
            <w:bookmarkEnd w:id="17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176" w:name="179"/>
            <w:bookmarkEnd w:id="176"/>
          </w:p>
        </w:tc>
        <w:tc>
          <w:tcPr>
            <w:tcW w:w="18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177" w:name="180"/>
            <w:bookmarkEnd w:id="177"/>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III-1.1</w:t>
            </w:r>
            <w:bookmarkStart w:id="178" w:name="181"/>
            <w:bookmarkEnd w:id="178"/>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III-1.2</w:t>
            </w:r>
            <w:bookmarkStart w:id="179" w:name="182"/>
            <w:bookmarkEnd w:id="17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180" w:name="183"/>
            <w:bookmarkEnd w:id="180"/>
          </w:p>
        </w:tc>
      </w:tr>
      <w:tr>
        <w:trPr>
          <w:trHeight w:val="45" w:hRule="atLeast"/>
        </w:trPr>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181" w:name="184"/>
            <w:bookmarkEnd w:id="181"/>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IV-1.1</w:t>
            </w:r>
            <w:bookmarkStart w:id="182" w:name="185"/>
            <w:bookmarkEnd w:id="182"/>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IV-1.2</w:t>
            </w:r>
            <w:bookmarkStart w:id="183" w:name="186"/>
            <w:bookmarkEnd w:id="18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IV-2</w:t>
            </w:r>
            <w:bookmarkStart w:id="184" w:name="187"/>
            <w:bookmarkEnd w:id="184"/>
          </w:p>
        </w:tc>
      </w:tr>
      <w:tr>
        <w:trPr>
          <w:trHeight w:val="45" w:hRule="atLeast"/>
        </w:trPr>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185" w:name="188"/>
            <w:bookmarkEnd w:id="185"/>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1.1</w:t>
            </w:r>
            <w:bookmarkStart w:id="186" w:name="189"/>
            <w:bookmarkEnd w:id="186"/>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1.2</w:t>
            </w:r>
            <w:bookmarkStart w:id="187" w:name="190"/>
            <w:bookmarkEnd w:id="18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2</w:t>
            </w:r>
            <w:bookmarkStart w:id="188" w:name="191"/>
            <w:bookmarkEnd w:id="188"/>
          </w:p>
        </w:tc>
      </w:tr>
      <w:tr>
        <w:trPr>
          <w:trHeight w:val="45" w:hRule="atLeast"/>
        </w:trPr>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189" w:name="192"/>
            <w:bookmarkEnd w:id="189"/>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1.1</w:t>
            </w:r>
            <w:bookmarkStart w:id="190" w:name="193"/>
            <w:bookmarkEnd w:id="190"/>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1.2</w:t>
            </w:r>
            <w:bookmarkStart w:id="191" w:name="194"/>
            <w:bookmarkEnd w:id="19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2</w:t>
            </w:r>
            <w:bookmarkStart w:id="192" w:name="195"/>
            <w:bookmarkEnd w:id="192"/>
          </w:p>
        </w:tc>
      </w:tr>
      <w:tr>
        <w:trPr>
          <w:trHeight w:val="45" w:hRule="atLeast"/>
        </w:trPr>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193" w:name="196"/>
            <w:bookmarkEnd w:id="193"/>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I-1.1</w:t>
            </w:r>
            <w:bookmarkStart w:id="194" w:name="197"/>
            <w:bookmarkEnd w:id="194"/>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I-1.2</w:t>
            </w:r>
            <w:bookmarkStart w:id="195" w:name="198"/>
            <w:bookmarkEnd w:id="19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I-2</w:t>
            </w:r>
            <w:bookmarkStart w:id="196" w:name="199"/>
            <w:bookmarkEnd w:id="196"/>
          </w:p>
        </w:tc>
      </w:tr>
      <w:tr>
        <w:trPr>
          <w:trHeight w:val="45" w:hRule="atLeast"/>
        </w:trPr>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197" w:name="200"/>
            <w:bookmarkEnd w:id="197"/>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II-1.1</w:t>
            </w:r>
            <w:bookmarkStart w:id="198" w:name="201"/>
            <w:bookmarkEnd w:id="198"/>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II-1.2</w:t>
            </w:r>
            <w:bookmarkStart w:id="199" w:name="202"/>
            <w:bookmarkEnd w:id="19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VIII-2</w:t>
            </w:r>
            <w:bookmarkStart w:id="200" w:name="203"/>
            <w:bookmarkEnd w:id="200"/>
          </w:p>
        </w:tc>
      </w:tr>
    </w:tbl>
    <w:p>
      <w:pPr>
        <w:pStyle w:val="Normal"/>
        <w:spacing w:before="0" w:after="75"/>
        <w:ind w:firstLine="240"/>
        <w:jc w:val="both"/>
        <w:rPr>
          <w:color w:val="000000"/>
          <w:sz w:val="24"/>
        </w:rPr>
      </w:pPr>
      <w:r>
        <w:rPr>
          <w:color w:val="000000"/>
          <w:sz w:val="24"/>
        </w:rPr>
        <w:t xml:space="preserve"> </w:t>
      </w:r>
      <w:bookmarkStart w:id="201" w:name="204"/>
      <w:bookmarkEnd w:id="201"/>
    </w:p>
    <w:p>
      <w:pPr>
        <w:pStyle w:val="Normal"/>
        <w:spacing w:before="0" w:after="75"/>
        <w:ind w:firstLine="240"/>
        <w:jc w:val="right"/>
        <w:rPr/>
      </w:pPr>
      <w:r>
        <w:rPr>
          <w:color w:val="000000"/>
          <w:sz w:val="24"/>
        </w:rPr>
        <w:t>Додаток 4</w:t>
      </w:r>
      <w:r>
        <w:rPr/>
        <w:br/>
      </w:r>
      <w:r>
        <w:rPr>
          <w:color w:val="000000"/>
          <w:sz w:val="24"/>
        </w:rPr>
        <w:t>до каталогу</w:t>
      </w:r>
      <w:bookmarkStart w:id="202" w:name="205"/>
      <w:bookmarkEnd w:id="2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ТРЕТЯ ГРУПА (3)</w:t>
      </w:r>
      <w:bookmarkStart w:id="203" w:name="206"/>
      <w:bookmarkEnd w:id="20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204" w:name="207"/>
            <w:bookmarkEnd w:id="20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митний аудит, митна статистика</w:t>
            </w:r>
            <w:bookmarkStart w:id="205" w:name="208"/>
            <w:bookmarkEnd w:id="20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206" w:name="209"/>
            <w:bookmarkEnd w:id="20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207" w:name="210"/>
            <w:bookmarkEnd w:id="20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208" w:name="211"/>
            <w:bookmarkEnd w:id="20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є забезпечення дотримання законодавства з питань митної справи після завершення операцій з митного контролю та митного оформлення; забезпечення ведення митної статистики та обмін даними митної статистики, облік осіб, які під час провадження своєї діяльності є учасниками відносин, що регулюються законодавством з питань митної справи</w:t>
            </w:r>
            <w:bookmarkStart w:id="209" w:name="212"/>
            <w:bookmarkEnd w:id="20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210" w:name="213"/>
            <w:bookmarkEnd w:id="21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 першого заступника, заступника начальника митниці.</w:t>
            </w:r>
            <w:r>
              <w:rPr/>
              <w:br/>
            </w:r>
            <w:r>
              <w:rPr>
                <w:color w:val="000000"/>
                <w:sz w:val="15"/>
              </w:rPr>
              <w:t>Основною метою посади є забезпечення дотримання законодавства з питань митної справи після завершення операцій з митного контролю та митного оформлення; забезпечення ведення митної статистики та обмін даними митної статистики, облік осіб, які під час провадження своєї діяльності є учасниками відносин, що регулюються законодавством з питань митної справи</w:t>
            </w:r>
            <w:bookmarkStart w:id="211" w:name="214"/>
            <w:bookmarkEnd w:id="21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212" w:name="215"/>
            <w:bookmarkEnd w:id="21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самостійного структурного підрозділу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w:t>
            </w:r>
            <w:r>
              <w:rPr/>
              <w:br/>
            </w:r>
            <w:r>
              <w:rPr>
                <w:color w:val="000000"/>
                <w:sz w:val="15"/>
              </w:rPr>
              <w:t>Основною метою посади є забезпечення дотримання законодавства з питань митної справи після завершення операцій з митного контролю та митного оформлення; забезпечення ведення митної статистики та обмін даними митної статистики, облік осіб, які під час провадження своєї діяльності є учасниками відносин, що регулюються законодавством з питань митної справи</w:t>
            </w:r>
            <w:bookmarkStart w:id="213" w:name="216"/>
            <w:bookmarkEnd w:id="21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214" w:name="217"/>
            <w:bookmarkEnd w:id="21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215" w:name="218"/>
            <w:bookmarkEnd w:id="21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VII (середній) фаховий рівень</w:t>
            </w:r>
            <w:bookmarkStart w:id="216" w:name="219"/>
            <w:bookmarkEnd w:id="21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 / 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217" w:name="220"/>
            <w:bookmarkEnd w:id="21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218" w:name="221"/>
            <w:bookmarkEnd w:id="21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219" w:name="222"/>
            <w:bookmarkEnd w:id="21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220" w:name="223"/>
      <w:bookmarkEnd w:id="220"/>
    </w:p>
    <w:tbl>
      <w:tblPr>
        <w:tblW w:w="9690" w:type="dxa"/>
        <w:jc w:val="left"/>
        <w:tblInd w:w="-25" w:type="dxa"/>
        <w:tblLayout w:type="fixed"/>
        <w:tblCellMar>
          <w:top w:w="0" w:type="dxa"/>
          <w:left w:w="108" w:type="dxa"/>
          <w:bottom w:w="0" w:type="dxa"/>
          <w:right w:w="108" w:type="dxa"/>
        </w:tblCellMar>
      </w:tblPr>
      <w:tblGrid>
        <w:gridCol w:w="3973"/>
        <w:gridCol w:w="2035"/>
        <w:gridCol w:w="1938"/>
        <w:gridCol w:w="1744"/>
      </w:tblGrid>
      <w:tr>
        <w:trPr>
          <w:trHeight w:val="45" w:hRule="atLeast"/>
        </w:trPr>
        <w:tc>
          <w:tcPr>
            <w:tcW w:w="39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221" w:name="224"/>
            <w:bookmarkEnd w:id="221"/>
          </w:p>
        </w:tc>
        <w:tc>
          <w:tcPr>
            <w:tcW w:w="571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222" w:name="225"/>
            <w:bookmarkEnd w:id="222"/>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97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223" w:name="226"/>
            <w:bookmarkEnd w:id="223"/>
          </w:p>
        </w:tc>
        <w:tc>
          <w:tcPr>
            <w:tcW w:w="174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224" w:name="227"/>
            <w:bookmarkEnd w:id="224"/>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225" w:name="228"/>
            <w:bookmarkEnd w:id="22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226" w:name="229"/>
            <w:bookmarkEnd w:id="226"/>
          </w:p>
        </w:tc>
        <w:tc>
          <w:tcPr>
            <w:tcW w:w="174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227" w:name="230"/>
            <w:bookmarkEnd w:id="22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III-1.1</w:t>
            </w:r>
            <w:bookmarkStart w:id="228" w:name="231"/>
            <w:bookmarkEnd w:id="22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III-1.2</w:t>
            </w:r>
            <w:bookmarkStart w:id="229" w:name="232"/>
            <w:bookmarkEnd w:id="22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230" w:name="233"/>
            <w:bookmarkEnd w:id="230"/>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IV (четвертий) керівний рівень</w:t>
            </w:r>
            <w:bookmarkStart w:id="231" w:name="234"/>
            <w:bookmarkEnd w:id="23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IV-1.1</w:t>
            </w:r>
            <w:bookmarkStart w:id="232" w:name="235"/>
            <w:bookmarkEnd w:id="23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IV-1.2</w:t>
            </w:r>
            <w:bookmarkStart w:id="233" w:name="236"/>
            <w:bookmarkEnd w:id="233"/>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IV-2</w:t>
            </w:r>
            <w:bookmarkStart w:id="234" w:name="237"/>
            <w:bookmarkEnd w:id="234"/>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235" w:name="238"/>
            <w:bookmarkEnd w:id="23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1.1</w:t>
            </w:r>
            <w:bookmarkStart w:id="236" w:name="239"/>
            <w:bookmarkEnd w:id="23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1.2</w:t>
            </w:r>
            <w:bookmarkStart w:id="237" w:name="240"/>
            <w:bookmarkEnd w:id="237"/>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2</w:t>
            </w:r>
            <w:bookmarkStart w:id="238" w:name="241"/>
            <w:bookmarkEnd w:id="238"/>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239" w:name="242"/>
            <w:bookmarkEnd w:id="23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1.1</w:t>
            </w:r>
            <w:bookmarkStart w:id="240" w:name="243"/>
            <w:bookmarkEnd w:id="24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1.2</w:t>
            </w:r>
            <w:bookmarkStart w:id="241" w:name="244"/>
            <w:bookmarkEnd w:id="241"/>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2</w:t>
            </w:r>
            <w:bookmarkStart w:id="242" w:name="245"/>
            <w:bookmarkEnd w:id="242"/>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243" w:name="246"/>
            <w:bookmarkEnd w:id="24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I-1.1</w:t>
            </w:r>
            <w:bookmarkStart w:id="244" w:name="247"/>
            <w:bookmarkEnd w:id="24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I-1.2</w:t>
            </w:r>
            <w:bookmarkStart w:id="245" w:name="248"/>
            <w:bookmarkEnd w:id="245"/>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I-2</w:t>
            </w:r>
            <w:bookmarkStart w:id="246" w:name="249"/>
            <w:bookmarkEnd w:id="246"/>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середній) фаховий рівень</w:t>
            </w:r>
            <w:bookmarkStart w:id="247" w:name="250"/>
            <w:bookmarkEnd w:id="24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II-1.1</w:t>
            </w:r>
            <w:bookmarkStart w:id="248" w:name="251"/>
            <w:bookmarkEnd w:id="24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II-1.2</w:t>
            </w:r>
            <w:bookmarkStart w:id="249" w:name="252"/>
            <w:bookmarkEnd w:id="24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VIII-2</w:t>
            </w:r>
            <w:bookmarkStart w:id="250" w:name="253"/>
            <w:bookmarkEnd w:id="250"/>
          </w:p>
        </w:tc>
      </w:tr>
    </w:tbl>
    <w:p>
      <w:pPr>
        <w:pStyle w:val="Normal"/>
        <w:spacing w:before="0" w:after="75"/>
        <w:ind w:firstLine="240"/>
        <w:jc w:val="both"/>
        <w:rPr>
          <w:color w:val="000000"/>
          <w:sz w:val="24"/>
        </w:rPr>
      </w:pPr>
      <w:r>
        <w:rPr>
          <w:color w:val="000000"/>
          <w:sz w:val="24"/>
        </w:rPr>
        <w:t xml:space="preserve"> </w:t>
      </w:r>
      <w:bookmarkStart w:id="251" w:name="254"/>
      <w:bookmarkEnd w:id="251"/>
    </w:p>
    <w:p>
      <w:pPr>
        <w:pStyle w:val="Normal"/>
        <w:spacing w:before="0" w:after="75"/>
        <w:ind w:firstLine="240"/>
        <w:jc w:val="right"/>
        <w:rPr/>
      </w:pPr>
      <w:r>
        <w:rPr>
          <w:color w:val="000000"/>
          <w:sz w:val="24"/>
        </w:rPr>
        <w:t>Додаток 5</w:t>
      </w:r>
      <w:r>
        <w:rPr/>
        <w:br/>
      </w:r>
      <w:r>
        <w:rPr>
          <w:color w:val="000000"/>
          <w:sz w:val="24"/>
        </w:rPr>
        <w:t>до каталогу</w:t>
      </w:r>
      <w:bookmarkStart w:id="252" w:name="255"/>
      <w:bookmarkEnd w:id="25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ЧЕТВЕРТА ГРУПА (4)</w:t>
      </w:r>
      <w:bookmarkStart w:id="253" w:name="256"/>
      <w:bookmarkEnd w:id="25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254" w:name="257"/>
            <w:bookmarkEnd w:id="25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класифікація товарів, визначення країни походження товарів, визначення митної вартості, адміністрування митних платежів, зокрема під час реалізації товарів, митне оформлення яких не було завершено</w:t>
            </w:r>
            <w:bookmarkStart w:id="255" w:name="258"/>
            <w:bookmarkEnd w:id="25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256" w:name="259"/>
            <w:bookmarkEnd w:id="25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257" w:name="260"/>
            <w:bookmarkEnd w:id="25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258" w:name="261"/>
            <w:bookmarkEnd w:id="25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посади є організація роботи із забезпечення митним органом дохідної частини державного бюджету шляхом адміністрування митних платежів, контролю правильності визначення митної вартості, класифікації, країни походження товарів</w:t>
            </w:r>
            <w:bookmarkStart w:id="259" w:name="262"/>
            <w:bookmarkEnd w:id="25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IV (четвертий) керівний рівень</w:t>
            </w:r>
            <w:bookmarkStart w:id="260" w:name="263"/>
            <w:bookmarkEnd w:id="26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 першого заступника, заступника начальника митниці.</w:t>
            </w:r>
            <w:r>
              <w:rPr/>
              <w:br/>
            </w:r>
            <w:r>
              <w:rPr>
                <w:color w:val="000000"/>
                <w:sz w:val="15"/>
              </w:rPr>
              <w:t>Основною метою посади є організація роботи із забезпечення митним органом дохідної частини державного бюджету шляхом адміністрування митних платежів, контролю правильності визначення митної вартості, класифікації, країни походження товарів</w:t>
            </w:r>
            <w:bookmarkStart w:id="261" w:name="264"/>
            <w:bookmarkEnd w:id="26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262" w:name="265"/>
            <w:bookmarkEnd w:id="26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самостійного структурного підрозділу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w:t>
            </w:r>
            <w:r>
              <w:rPr/>
              <w:br/>
            </w:r>
            <w:r>
              <w:rPr>
                <w:color w:val="000000"/>
                <w:sz w:val="15"/>
              </w:rPr>
              <w:t>Основною метою посади є організація роботи із забезпечення митним органом дохідної частини державного бюджету шляхом адміністрування митних платежів, зокрема під час реалізації товарів, митне оформлення яких не було завершено, контролю правильності визначення митної вартості, класифікації, країни походження товарів</w:t>
            </w:r>
            <w:bookmarkStart w:id="263" w:name="266"/>
            <w:bookmarkEnd w:id="26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264" w:name="267"/>
            <w:bookmarkEnd w:id="26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265" w:name="268"/>
            <w:bookmarkEnd w:id="26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266" w:name="269"/>
            <w:bookmarkEnd w:id="26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267" w:name="270"/>
            <w:bookmarkEnd w:id="26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268" w:name="271"/>
            <w:bookmarkEnd w:id="26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269" w:name="272"/>
            <w:bookmarkEnd w:id="26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270" w:name="273"/>
      <w:bookmarkEnd w:id="270"/>
    </w:p>
    <w:tbl>
      <w:tblPr>
        <w:tblW w:w="9690" w:type="dxa"/>
        <w:jc w:val="left"/>
        <w:tblInd w:w="-25" w:type="dxa"/>
        <w:tblLayout w:type="fixed"/>
        <w:tblCellMar>
          <w:top w:w="0" w:type="dxa"/>
          <w:left w:w="108" w:type="dxa"/>
          <w:bottom w:w="0" w:type="dxa"/>
          <w:right w:w="108" w:type="dxa"/>
        </w:tblCellMar>
      </w:tblPr>
      <w:tblGrid>
        <w:gridCol w:w="3780"/>
        <w:gridCol w:w="1841"/>
        <w:gridCol w:w="1938"/>
        <w:gridCol w:w="2131"/>
      </w:tblGrid>
      <w:tr>
        <w:trPr>
          <w:trHeight w:val="45" w:hRule="atLeast"/>
        </w:trPr>
        <w:tc>
          <w:tcPr>
            <w:tcW w:w="378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271" w:name="274"/>
            <w:bookmarkEnd w:id="271"/>
          </w:p>
        </w:tc>
        <w:tc>
          <w:tcPr>
            <w:tcW w:w="591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272" w:name="275"/>
            <w:bookmarkEnd w:id="272"/>
          </w:p>
        </w:tc>
      </w:tr>
      <w:tr>
        <w:trPr>
          <w:trHeight w:val="45" w:hRule="atLeast"/>
        </w:trPr>
        <w:tc>
          <w:tcPr>
            <w:tcW w:w="378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273" w:name="276"/>
            <w:bookmarkEnd w:id="273"/>
          </w:p>
        </w:tc>
        <w:tc>
          <w:tcPr>
            <w:tcW w:w="21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274" w:name="277"/>
            <w:bookmarkEnd w:id="274"/>
          </w:p>
        </w:tc>
      </w:tr>
      <w:tr>
        <w:trPr>
          <w:trHeight w:val="45" w:hRule="atLeast"/>
        </w:trPr>
        <w:tc>
          <w:tcPr>
            <w:tcW w:w="378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275" w:name="278"/>
            <w:bookmarkEnd w:id="27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276" w:name="279"/>
            <w:bookmarkEnd w:id="276"/>
          </w:p>
        </w:tc>
        <w:tc>
          <w:tcPr>
            <w:tcW w:w="21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277" w:name="280"/>
            <w:bookmarkEnd w:id="27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III-1.1</w:t>
            </w:r>
            <w:bookmarkStart w:id="278" w:name="281"/>
            <w:bookmarkEnd w:id="27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III-1.2</w:t>
            </w:r>
            <w:bookmarkStart w:id="279" w:name="282"/>
            <w:bookmarkEnd w:id="279"/>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280" w:name="283"/>
            <w:bookmarkEnd w:id="280"/>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281" w:name="284"/>
            <w:bookmarkEnd w:id="28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IV-1.1</w:t>
            </w:r>
            <w:bookmarkStart w:id="282" w:name="285"/>
            <w:bookmarkEnd w:id="28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IV-1.2</w:t>
            </w:r>
            <w:bookmarkStart w:id="283" w:name="286"/>
            <w:bookmarkEnd w:id="283"/>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IV-2</w:t>
            </w:r>
            <w:bookmarkStart w:id="284" w:name="287"/>
            <w:bookmarkEnd w:id="284"/>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285" w:name="288"/>
            <w:bookmarkEnd w:id="28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1.1</w:t>
            </w:r>
            <w:bookmarkStart w:id="286" w:name="289"/>
            <w:bookmarkEnd w:id="28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4-V-1.2</w:t>
            </w:r>
            <w:bookmarkStart w:id="287" w:name="290"/>
            <w:bookmarkEnd w:id="287"/>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2</w:t>
            </w:r>
            <w:bookmarkStart w:id="288" w:name="291"/>
            <w:bookmarkEnd w:id="288"/>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289" w:name="292"/>
            <w:bookmarkEnd w:id="28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1.1</w:t>
            </w:r>
            <w:bookmarkStart w:id="290" w:name="293"/>
            <w:bookmarkEnd w:id="29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1.2</w:t>
            </w:r>
            <w:bookmarkStart w:id="291" w:name="294"/>
            <w:bookmarkEnd w:id="291"/>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2</w:t>
            </w:r>
            <w:bookmarkStart w:id="292" w:name="295"/>
            <w:bookmarkEnd w:id="292"/>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293" w:name="296"/>
            <w:bookmarkEnd w:id="29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I-1.1</w:t>
            </w:r>
            <w:bookmarkStart w:id="294" w:name="297"/>
            <w:bookmarkEnd w:id="29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I-1.2</w:t>
            </w:r>
            <w:bookmarkStart w:id="295" w:name="298"/>
            <w:bookmarkEnd w:id="295"/>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I-2</w:t>
            </w:r>
            <w:bookmarkStart w:id="296" w:name="299"/>
            <w:bookmarkEnd w:id="296"/>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297" w:name="300"/>
            <w:bookmarkEnd w:id="29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II-1.1</w:t>
            </w:r>
            <w:bookmarkStart w:id="298" w:name="301"/>
            <w:bookmarkEnd w:id="29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II-1.2</w:t>
            </w:r>
            <w:bookmarkStart w:id="299" w:name="302"/>
            <w:bookmarkEnd w:id="299"/>
          </w:p>
        </w:tc>
        <w:tc>
          <w:tcPr>
            <w:tcW w:w="21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VIII-2</w:t>
            </w:r>
            <w:bookmarkStart w:id="300" w:name="303"/>
            <w:bookmarkEnd w:id="300"/>
          </w:p>
        </w:tc>
      </w:tr>
    </w:tbl>
    <w:p>
      <w:pPr>
        <w:pStyle w:val="Normal"/>
        <w:spacing w:before="0" w:after="75"/>
        <w:ind w:firstLine="240"/>
        <w:jc w:val="both"/>
        <w:rPr>
          <w:color w:val="000000"/>
          <w:sz w:val="24"/>
        </w:rPr>
      </w:pPr>
      <w:r>
        <w:rPr>
          <w:color w:val="000000"/>
          <w:sz w:val="24"/>
        </w:rPr>
        <w:t xml:space="preserve"> </w:t>
      </w:r>
      <w:bookmarkStart w:id="301" w:name="304"/>
      <w:bookmarkEnd w:id="301"/>
    </w:p>
    <w:p>
      <w:pPr>
        <w:pStyle w:val="Normal"/>
        <w:spacing w:before="0" w:after="75"/>
        <w:ind w:firstLine="240"/>
        <w:jc w:val="right"/>
        <w:rPr/>
      </w:pPr>
      <w:r>
        <w:rPr>
          <w:color w:val="000000"/>
          <w:sz w:val="24"/>
        </w:rPr>
        <w:t>Додаток 6</w:t>
      </w:r>
      <w:r>
        <w:rPr/>
        <w:br/>
      </w:r>
      <w:r>
        <w:rPr>
          <w:color w:val="000000"/>
          <w:sz w:val="24"/>
        </w:rPr>
        <w:t>до каталогу</w:t>
      </w:r>
      <w:bookmarkStart w:id="302" w:name="305"/>
      <w:bookmarkEnd w:id="3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ЯТА ГРУПА (5)</w:t>
      </w:r>
      <w:bookmarkStart w:id="303" w:name="306"/>
      <w:bookmarkEnd w:id="30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304" w:name="307"/>
            <w:bookmarkEnd w:id="30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організація роботи із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w:t>
            </w:r>
            <w:bookmarkStart w:id="305" w:name="308"/>
            <w:bookmarkEnd w:id="30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306" w:name="309"/>
            <w:bookmarkEnd w:id="30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307" w:name="310"/>
            <w:bookmarkEnd w:id="30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308" w:name="311"/>
            <w:bookmarkEnd w:id="30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є організація роботи із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w:t>
            </w:r>
            <w:bookmarkStart w:id="309" w:name="312"/>
            <w:bookmarkEnd w:id="30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310" w:name="313"/>
            <w:bookmarkEnd w:id="31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 першого заступника, заступника начальника митниці.</w:t>
            </w:r>
            <w:r>
              <w:rPr/>
              <w:br/>
            </w:r>
            <w:r>
              <w:rPr>
                <w:color w:val="000000"/>
                <w:sz w:val="15"/>
              </w:rPr>
              <w:t>Основною метою посади є організація роботи із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w:t>
            </w:r>
            <w:bookmarkStart w:id="311" w:name="314"/>
            <w:bookmarkEnd w:id="31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312" w:name="315"/>
            <w:bookmarkEnd w:id="31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самостійного структурного підрозділу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w:t>
            </w:r>
            <w:r>
              <w:rPr/>
              <w:br/>
            </w:r>
            <w:r>
              <w:rPr>
                <w:color w:val="000000"/>
                <w:sz w:val="15"/>
              </w:rPr>
              <w:t>Основною метою посади є організація роботи із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w:t>
            </w:r>
            <w:bookmarkStart w:id="313" w:name="316"/>
            <w:bookmarkEnd w:id="31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314" w:name="317"/>
            <w:bookmarkEnd w:id="31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з питань організації роботи із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 Характер взаємодії передбачає залучення заінтересованих сторін для узгодження позицій і шляхів виконання завдань з основної діяльності підрозділу</w:t>
            </w:r>
            <w:bookmarkStart w:id="315" w:name="318"/>
            <w:bookmarkEnd w:id="31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316" w:name="319"/>
            <w:bookmarkEnd w:id="31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документа на основі стандартних процедур з комплексних регламентованих питань щодо реалізації або координації реалізації політики у сфері відповідальності підрозділу, митного органу з питань організації роботи із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 Характер взаємодії передбачає вирішення оперативних завдань та надання консультацій</w:t>
            </w:r>
            <w:bookmarkStart w:id="317" w:name="320"/>
            <w:bookmarkEnd w:id="31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318" w:name="321"/>
            <w:bookmarkEnd w:id="31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зокрема з питань запобігання та протидії контрабанді, боротьби з порушеннями митних правил, забезпечення участі у виконанні постанов у справах про порушення митних правил. Характер взаємодії передбачає первинне опрацювання інформації та документів, їх технічну передачу та обмін</w:t>
            </w:r>
            <w:bookmarkStart w:id="319" w:name="322"/>
            <w:bookmarkEnd w:id="31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320" w:name="323"/>
      <w:bookmarkEnd w:id="320"/>
    </w:p>
    <w:tbl>
      <w:tblPr>
        <w:tblW w:w="9690" w:type="dxa"/>
        <w:jc w:val="left"/>
        <w:tblInd w:w="-25" w:type="dxa"/>
        <w:tblLayout w:type="fixed"/>
        <w:tblCellMar>
          <w:top w:w="0" w:type="dxa"/>
          <w:left w:w="108" w:type="dxa"/>
          <w:bottom w:w="0" w:type="dxa"/>
          <w:right w:w="108" w:type="dxa"/>
        </w:tblCellMar>
      </w:tblPr>
      <w:tblGrid>
        <w:gridCol w:w="3876"/>
        <w:gridCol w:w="1938"/>
        <w:gridCol w:w="1938"/>
        <w:gridCol w:w="1938"/>
      </w:tblGrid>
      <w:tr>
        <w:trPr>
          <w:trHeight w:val="45" w:hRule="atLeast"/>
        </w:trPr>
        <w:tc>
          <w:tcPr>
            <w:tcW w:w="38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321" w:name="324"/>
            <w:bookmarkEnd w:id="321"/>
          </w:p>
        </w:tc>
        <w:tc>
          <w:tcPr>
            <w:tcW w:w="581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322" w:name="325"/>
            <w:bookmarkEnd w:id="322"/>
          </w:p>
        </w:tc>
      </w:tr>
      <w:tr>
        <w:trPr>
          <w:trHeight w:val="45" w:hRule="atLeast"/>
        </w:trPr>
        <w:tc>
          <w:tcPr>
            <w:tcW w:w="38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8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323" w:name="326"/>
            <w:bookmarkEnd w:id="323"/>
          </w:p>
        </w:tc>
        <w:tc>
          <w:tcPr>
            <w:tcW w:w="193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324" w:name="327"/>
            <w:bookmarkEnd w:id="324"/>
          </w:p>
        </w:tc>
      </w:tr>
      <w:tr>
        <w:trPr>
          <w:trHeight w:val="45" w:hRule="atLeast"/>
        </w:trPr>
        <w:tc>
          <w:tcPr>
            <w:tcW w:w="38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325" w:name="328"/>
            <w:bookmarkEnd w:id="32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326" w:name="329"/>
            <w:bookmarkEnd w:id="326"/>
          </w:p>
        </w:tc>
        <w:tc>
          <w:tcPr>
            <w:tcW w:w="19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327" w:name="330"/>
            <w:bookmarkEnd w:id="32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III-1.1</w:t>
            </w:r>
            <w:bookmarkStart w:id="328" w:name="331"/>
            <w:bookmarkEnd w:id="32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III-1.2</w:t>
            </w:r>
            <w:bookmarkStart w:id="329" w:name="332"/>
            <w:bookmarkEnd w:id="32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330" w:name="333"/>
            <w:bookmarkEnd w:id="330"/>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331" w:name="334"/>
            <w:bookmarkEnd w:id="33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IV-1.1</w:t>
            </w:r>
            <w:bookmarkStart w:id="332" w:name="335"/>
            <w:bookmarkEnd w:id="33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IV-1.2</w:t>
            </w:r>
            <w:bookmarkStart w:id="333" w:name="336"/>
            <w:bookmarkEnd w:id="33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IV-2</w:t>
            </w:r>
            <w:bookmarkStart w:id="334" w:name="337"/>
            <w:bookmarkEnd w:id="334"/>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335" w:name="338"/>
            <w:bookmarkEnd w:id="33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1.1</w:t>
            </w:r>
            <w:bookmarkStart w:id="336" w:name="339"/>
            <w:bookmarkEnd w:id="33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1.2</w:t>
            </w:r>
            <w:bookmarkStart w:id="337" w:name="340"/>
            <w:bookmarkEnd w:id="33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2</w:t>
            </w:r>
            <w:bookmarkStart w:id="338" w:name="341"/>
            <w:bookmarkEnd w:id="338"/>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339" w:name="342"/>
            <w:bookmarkEnd w:id="33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1.1</w:t>
            </w:r>
            <w:bookmarkStart w:id="340" w:name="343"/>
            <w:bookmarkEnd w:id="34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1.2</w:t>
            </w:r>
            <w:bookmarkStart w:id="341" w:name="344"/>
            <w:bookmarkEnd w:id="34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2</w:t>
            </w:r>
            <w:bookmarkStart w:id="342" w:name="345"/>
            <w:bookmarkEnd w:id="342"/>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VII (середній) фаховий рівень</w:t>
            </w:r>
            <w:bookmarkStart w:id="343" w:name="346"/>
            <w:bookmarkEnd w:id="34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I-1.1</w:t>
            </w:r>
            <w:bookmarkStart w:id="344" w:name="347"/>
            <w:bookmarkEnd w:id="34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I-1.2</w:t>
            </w:r>
            <w:bookmarkStart w:id="345" w:name="348"/>
            <w:bookmarkEnd w:id="34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I-2</w:t>
            </w:r>
            <w:bookmarkStart w:id="346" w:name="349"/>
            <w:bookmarkEnd w:id="346"/>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347" w:name="350"/>
            <w:bookmarkEnd w:id="34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II-1.1</w:t>
            </w:r>
            <w:bookmarkStart w:id="348" w:name="351"/>
            <w:bookmarkEnd w:id="34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II-1.2</w:t>
            </w:r>
            <w:bookmarkStart w:id="349" w:name="352"/>
            <w:bookmarkEnd w:id="34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VIII-2</w:t>
            </w:r>
            <w:bookmarkStart w:id="350" w:name="353"/>
            <w:bookmarkEnd w:id="350"/>
          </w:p>
        </w:tc>
      </w:tr>
    </w:tbl>
    <w:p>
      <w:pPr>
        <w:pStyle w:val="Normal"/>
        <w:spacing w:before="0" w:after="75"/>
        <w:ind w:firstLine="240"/>
        <w:jc w:val="both"/>
        <w:rPr>
          <w:color w:val="000000"/>
          <w:sz w:val="24"/>
        </w:rPr>
      </w:pPr>
      <w:r>
        <w:rPr>
          <w:color w:val="000000"/>
          <w:sz w:val="24"/>
        </w:rPr>
        <w:t xml:space="preserve"> </w:t>
      </w:r>
      <w:bookmarkStart w:id="351" w:name="354"/>
      <w:bookmarkEnd w:id="351"/>
    </w:p>
    <w:p>
      <w:pPr>
        <w:pStyle w:val="Normal"/>
        <w:spacing w:before="0" w:after="75"/>
        <w:ind w:firstLine="240"/>
        <w:jc w:val="right"/>
        <w:rPr/>
      </w:pPr>
      <w:r>
        <w:rPr>
          <w:color w:val="000000"/>
          <w:sz w:val="24"/>
        </w:rPr>
        <w:t>Додаток 7</w:t>
      </w:r>
      <w:r>
        <w:rPr/>
        <w:br/>
      </w:r>
      <w:r>
        <w:rPr>
          <w:color w:val="000000"/>
          <w:sz w:val="24"/>
        </w:rPr>
        <w:t>до каталогу</w:t>
      </w:r>
      <w:bookmarkStart w:id="352" w:name="355"/>
      <w:bookmarkEnd w:id="35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ШОСТА ГРУПА (6)</w:t>
      </w:r>
      <w:bookmarkStart w:id="353" w:name="356"/>
      <w:bookmarkEnd w:id="35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354" w:name="357"/>
            <w:bookmarkEnd w:id="35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 здійснення управління проектами інформатизації, здійснення розроблення програмного забезпечення для митних органів, впровадження інформаційно-комунікаційних і цифрових технологій (інформаційних, електронних комунікаційних, інформаційно-комунікаційних систем, електронних комунікаційних мереж, засобів інформатизації тощо), що забезпечують функціонування електронних інформаційних ресурсів митних органів</w:t>
            </w:r>
            <w:bookmarkStart w:id="355" w:name="358"/>
            <w:bookmarkEnd w:id="35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356" w:name="359"/>
            <w:bookmarkEnd w:id="35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357" w:name="360"/>
            <w:bookmarkEnd w:id="35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358" w:name="361"/>
            <w:bookmarkEnd w:id="35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є забезпечення організації роботи в межах напряму (напрямів) діяльності самостійного структурного підрозділу</w:t>
            </w:r>
            <w:bookmarkStart w:id="359" w:name="362"/>
            <w:bookmarkEnd w:id="35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360" w:name="363"/>
            <w:bookmarkEnd w:id="36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w:t>
            </w:r>
            <w:r>
              <w:rPr/>
              <w:br/>
            </w:r>
            <w:r>
              <w:rPr>
                <w:color w:val="000000"/>
                <w:sz w:val="15"/>
              </w:rPr>
              <w:t>Основною метою посади є забезпечення та організація здійснення функцій та повноважень в межах напряму (напрямів) діяльності самостійного структурного підрозділу</w:t>
            </w:r>
            <w:bookmarkStart w:id="361" w:name="364"/>
            <w:bookmarkEnd w:id="36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362" w:name="365"/>
            <w:bookmarkEnd w:id="36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 Основною метою посади є забезпечення здійснення функцій та повноважень в межах компетенції діяльності підрозділу</w:t>
            </w:r>
            <w:bookmarkStart w:id="363" w:name="366"/>
            <w:bookmarkEnd w:id="36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364" w:name="367"/>
            <w:bookmarkEnd w:id="36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365" w:name="368"/>
            <w:bookmarkEnd w:id="36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366" w:name="369"/>
            <w:bookmarkEnd w:id="36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367" w:name="370"/>
            <w:bookmarkEnd w:id="36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368" w:name="371"/>
            <w:bookmarkEnd w:id="36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369" w:name="372"/>
            <w:bookmarkEnd w:id="36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370" w:name="373"/>
      <w:bookmarkEnd w:id="370"/>
    </w:p>
    <w:tbl>
      <w:tblPr>
        <w:tblW w:w="9690" w:type="dxa"/>
        <w:jc w:val="left"/>
        <w:tblInd w:w="-25" w:type="dxa"/>
        <w:tblLayout w:type="fixed"/>
        <w:tblCellMar>
          <w:top w:w="0" w:type="dxa"/>
          <w:left w:w="108" w:type="dxa"/>
          <w:bottom w:w="0" w:type="dxa"/>
          <w:right w:w="108" w:type="dxa"/>
        </w:tblCellMar>
      </w:tblPr>
      <w:tblGrid>
        <w:gridCol w:w="3973"/>
        <w:gridCol w:w="1938"/>
        <w:gridCol w:w="1938"/>
        <w:gridCol w:w="1841"/>
      </w:tblGrid>
      <w:tr>
        <w:trPr>
          <w:trHeight w:val="45" w:hRule="atLeast"/>
        </w:trPr>
        <w:tc>
          <w:tcPr>
            <w:tcW w:w="39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371" w:name="374"/>
            <w:bookmarkEnd w:id="371"/>
          </w:p>
        </w:tc>
        <w:tc>
          <w:tcPr>
            <w:tcW w:w="571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372" w:name="375"/>
            <w:bookmarkEnd w:id="372"/>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8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373" w:name="376"/>
            <w:bookmarkEnd w:id="373"/>
          </w:p>
        </w:tc>
        <w:tc>
          <w:tcPr>
            <w:tcW w:w="18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374" w:name="377"/>
            <w:bookmarkEnd w:id="374"/>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375" w:name="378"/>
            <w:bookmarkEnd w:id="37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376" w:name="379"/>
            <w:bookmarkEnd w:id="376"/>
          </w:p>
        </w:tc>
        <w:tc>
          <w:tcPr>
            <w:tcW w:w="18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377" w:name="380"/>
            <w:bookmarkEnd w:id="37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III-1.1</w:t>
            </w:r>
            <w:bookmarkStart w:id="378" w:name="381"/>
            <w:bookmarkEnd w:id="37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III-1.2</w:t>
            </w:r>
            <w:bookmarkStart w:id="379" w:name="382"/>
            <w:bookmarkEnd w:id="37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380" w:name="383"/>
            <w:bookmarkEnd w:id="380"/>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381" w:name="384"/>
            <w:bookmarkEnd w:id="38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IV-1.1</w:t>
            </w:r>
            <w:bookmarkStart w:id="382" w:name="385"/>
            <w:bookmarkEnd w:id="38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IV-1.2</w:t>
            </w:r>
            <w:bookmarkStart w:id="383" w:name="386"/>
            <w:bookmarkEnd w:id="38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384" w:name="387"/>
            <w:bookmarkEnd w:id="384"/>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385" w:name="388"/>
            <w:bookmarkEnd w:id="38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1.1</w:t>
            </w:r>
            <w:bookmarkStart w:id="386" w:name="389"/>
            <w:bookmarkEnd w:id="38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1.2</w:t>
            </w:r>
            <w:bookmarkStart w:id="387" w:name="390"/>
            <w:bookmarkEnd w:id="38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2</w:t>
            </w:r>
            <w:bookmarkStart w:id="388" w:name="391"/>
            <w:bookmarkEnd w:id="388"/>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389" w:name="392"/>
            <w:bookmarkEnd w:id="38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1.1</w:t>
            </w:r>
            <w:bookmarkStart w:id="390" w:name="393"/>
            <w:bookmarkEnd w:id="39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1.2</w:t>
            </w:r>
            <w:bookmarkStart w:id="391" w:name="394"/>
            <w:bookmarkEnd w:id="39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2</w:t>
            </w:r>
            <w:bookmarkStart w:id="392" w:name="395"/>
            <w:bookmarkEnd w:id="392"/>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393" w:name="396"/>
            <w:bookmarkEnd w:id="39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I-1.1</w:t>
            </w:r>
            <w:bookmarkStart w:id="394" w:name="397"/>
            <w:bookmarkEnd w:id="39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I-1.2</w:t>
            </w:r>
            <w:bookmarkStart w:id="395" w:name="398"/>
            <w:bookmarkEnd w:id="39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I-2</w:t>
            </w:r>
            <w:bookmarkStart w:id="396" w:name="399"/>
            <w:bookmarkEnd w:id="396"/>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397" w:name="400"/>
            <w:bookmarkEnd w:id="39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II-1.1</w:t>
            </w:r>
            <w:bookmarkStart w:id="398" w:name="401"/>
            <w:bookmarkEnd w:id="39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II-1.2</w:t>
            </w:r>
            <w:bookmarkStart w:id="399" w:name="402"/>
            <w:bookmarkEnd w:id="39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VIII-2</w:t>
            </w:r>
            <w:bookmarkStart w:id="400" w:name="403"/>
            <w:bookmarkEnd w:id="400"/>
          </w:p>
        </w:tc>
      </w:tr>
    </w:tbl>
    <w:p>
      <w:pPr>
        <w:pStyle w:val="Normal"/>
        <w:spacing w:before="0" w:after="75"/>
        <w:ind w:firstLine="240"/>
        <w:jc w:val="both"/>
        <w:rPr>
          <w:color w:val="000000"/>
          <w:sz w:val="24"/>
        </w:rPr>
      </w:pPr>
      <w:r>
        <w:rPr>
          <w:color w:val="000000"/>
          <w:sz w:val="24"/>
        </w:rPr>
        <w:t xml:space="preserve"> </w:t>
      </w:r>
      <w:bookmarkStart w:id="401" w:name="404"/>
      <w:bookmarkEnd w:id="401"/>
    </w:p>
    <w:p>
      <w:pPr>
        <w:pStyle w:val="Normal"/>
        <w:spacing w:before="0" w:after="75"/>
        <w:ind w:firstLine="240"/>
        <w:jc w:val="right"/>
        <w:rPr/>
      </w:pPr>
      <w:r>
        <w:rPr>
          <w:color w:val="000000"/>
          <w:sz w:val="24"/>
        </w:rPr>
        <w:t>Додаток 8</w:t>
      </w:r>
      <w:r>
        <w:rPr/>
        <w:br/>
      </w:r>
      <w:r>
        <w:rPr>
          <w:color w:val="000000"/>
          <w:sz w:val="24"/>
        </w:rPr>
        <w:t>до каталогу</w:t>
      </w:r>
      <w:bookmarkStart w:id="402" w:name="405"/>
      <w:bookmarkEnd w:id="4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СЬОМА ГРУПА (7)</w:t>
      </w:r>
      <w:bookmarkStart w:id="403" w:name="406"/>
      <w:bookmarkEnd w:id="40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404" w:name="407"/>
            <w:bookmarkEnd w:id="40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здійснення юридичного забезпечення діяльності митних органів, забезпечення діяльності з питань внутрішнього аудиту, інформаційної безпеки та кіберзахисту, міжнародного співробітництва у сфері митної справи, протоколу та церемоніалу</w:t>
            </w:r>
            <w:bookmarkStart w:id="405" w:name="408"/>
            <w:bookmarkEnd w:id="40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406" w:name="409"/>
            <w:bookmarkEnd w:id="40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407" w:name="410"/>
            <w:bookmarkEnd w:id="40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408" w:name="411"/>
            <w:bookmarkEnd w:id="40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є забезпечення організації роботи в межах напряму (напрямів) діяльності самостійного структурного підрозділу</w:t>
            </w:r>
            <w:bookmarkStart w:id="409" w:name="412"/>
            <w:bookmarkEnd w:id="40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410" w:name="413"/>
            <w:bookmarkEnd w:id="41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w:t>
            </w:r>
            <w:r>
              <w:rPr/>
              <w:br/>
            </w:r>
            <w:r>
              <w:rPr>
                <w:color w:val="000000"/>
                <w:sz w:val="15"/>
              </w:rPr>
              <w:t>Основною метою посади є забезпечення та організація здійснення функцій та повноважень в межах напряму (напрямів) діяльності самостійного структурного підрозділу</w:t>
            </w:r>
            <w:bookmarkStart w:id="411" w:name="414"/>
            <w:bookmarkEnd w:id="41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412" w:name="415"/>
            <w:bookmarkEnd w:id="41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w:t>
            </w:r>
            <w:r>
              <w:rPr/>
              <w:br/>
            </w:r>
            <w:r>
              <w:rPr>
                <w:color w:val="000000"/>
                <w:sz w:val="15"/>
              </w:rPr>
              <w:t>Основною метою посади є забезпечення здійснення функцій та повноважень в межах компетенції діяльності підрозділу</w:t>
            </w:r>
            <w:bookmarkStart w:id="413" w:name="416"/>
            <w:bookmarkEnd w:id="41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414" w:name="417"/>
            <w:bookmarkEnd w:id="41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415" w:name="418"/>
            <w:bookmarkEnd w:id="41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416" w:name="419"/>
            <w:bookmarkEnd w:id="41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417" w:name="420"/>
            <w:bookmarkEnd w:id="41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418" w:name="421"/>
            <w:bookmarkEnd w:id="41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419" w:name="422"/>
            <w:bookmarkEnd w:id="41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420" w:name="423"/>
      <w:bookmarkEnd w:id="420"/>
    </w:p>
    <w:tbl>
      <w:tblPr>
        <w:tblW w:w="9690" w:type="dxa"/>
        <w:jc w:val="left"/>
        <w:tblInd w:w="-25" w:type="dxa"/>
        <w:tblLayout w:type="fixed"/>
        <w:tblCellMar>
          <w:top w:w="0" w:type="dxa"/>
          <w:left w:w="108" w:type="dxa"/>
          <w:bottom w:w="0" w:type="dxa"/>
          <w:right w:w="108" w:type="dxa"/>
        </w:tblCellMar>
      </w:tblPr>
      <w:tblGrid>
        <w:gridCol w:w="3973"/>
        <w:gridCol w:w="1938"/>
        <w:gridCol w:w="1938"/>
        <w:gridCol w:w="1841"/>
      </w:tblGrid>
      <w:tr>
        <w:trPr>
          <w:trHeight w:val="45" w:hRule="atLeast"/>
        </w:trPr>
        <w:tc>
          <w:tcPr>
            <w:tcW w:w="39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421" w:name="424"/>
            <w:bookmarkEnd w:id="421"/>
          </w:p>
        </w:tc>
        <w:tc>
          <w:tcPr>
            <w:tcW w:w="571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422" w:name="425"/>
            <w:bookmarkEnd w:id="422"/>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8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423" w:name="426"/>
            <w:bookmarkEnd w:id="423"/>
          </w:p>
        </w:tc>
        <w:tc>
          <w:tcPr>
            <w:tcW w:w="18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424" w:name="427"/>
            <w:bookmarkEnd w:id="424"/>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425" w:name="428"/>
            <w:bookmarkEnd w:id="42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426" w:name="429"/>
            <w:bookmarkEnd w:id="426"/>
          </w:p>
        </w:tc>
        <w:tc>
          <w:tcPr>
            <w:tcW w:w="18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427" w:name="430"/>
            <w:bookmarkEnd w:id="42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III-1.1</w:t>
            </w:r>
            <w:bookmarkStart w:id="428" w:name="431"/>
            <w:bookmarkEnd w:id="42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III-1.2</w:t>
            </w:r>
            <w:bookmarkStart w:id="429" w:name="432"/>
            <w:bookmarkEnd w:id="42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430" w:name="433"/>
            <w:bookmarkEnd w:id="430"/>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431" w:name="434"/>
            <w:bookmarkEnd w:id="43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IV-1.1</w:t>
            </w:r>
            <w:bookmarkStart w:id="432" w:name="435"/>
            <w:bookmarkEnd w:id="43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IV-1.2</w:t>
            </w:r>
            <w:bookmarkStart w:id="433" w:name="436"/>
            <w:bookmarkEnd w:id="43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434" w:name="437"/>
            <w:bookmarkEnd w:id="434"/>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435" w:name="438"/>
            <w:bookmarkEnd w:id="43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1.1</w:t>
            </w:r>
            <w:bookmarkStart w:id="436" w:name="439"/>
            <w:bookmarkEnd w:id="43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1.2</w:t>
            </w:r>
            <w:bookmarkStart w:id="437" w:name="440"/>
            <w:bookmarkEnd w:id="43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2</w:t>
            </w:r>
            <w:bookmarkStart w:id="438" w:name="441"/>
            <w:bookmarkEnd w:id="438"/>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439" w:name="442"/>
            <w:bookmarkEnd w:id="43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1.1</w:t>
            </w:r>
            <w:bookmarkStart w:id="440" w:name="443"/>
            <w:bookmarkEnd w:id="44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1.2</w:t>
            </w:r>
            <w:bookmarkStart w:id="441" w:name="444"/>
            <w:bookmarkEnd w:id="44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2</w:t>
            </w:r>
            <w:bookmarkStart w:id="442" w:name="445"/>
            <w:bookmarkEnd w:id="442"/>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443" w:name="446"/>
            <w:bookmarkEnd w:id="44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I-1.1</w:t>
            </w:r>
            <w:bookmarkStart w:id="444" w:name="447"/>
            <w:bookmarkEnd w:id="44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I-1.2</w:t>
            </w:r>
            <w:bookmarkStart w:id="445" w:name="448"/>
            <w:bookmarkEnd w:id="44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I-2</w:t>
            </w:r>
            <w:bookmarkStart w:id="446" w:name="449"/>
            <w:bookmarkEnd w:id="446"/>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447" w:name="450"/>
            <w:bookmarkEnd w:id="44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II-1.1</w:t>
            </w:r>
            <w:bookmarkStart w:id="448" w:name="451"/>
            <w:bookmarkEnd w:id="44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II-1.2</w:t>
            </w:r>
            <w:bookmarkStart w:id="449" w:name="452"/>
            <w:bookmarkEnd w:id="44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VIII-2</w:t>
            </w:r>
            <w:bookmarkStart w:id="450" w:name="453"/>
            <w:bookmarkEnd w:id="450"/>
          </w:p>
        </w:tc>
      </w:tr>
    </w:tbl>
    <w:p>
      <w:pPr>
        <w:pStyle w:val="Normal"/>
        <w:spacing w:before="0" w:after="75"/>
        <w:ind w:firstLine="240"/>
        <w:jc w:val="both"/>
        <w:rPr>
          <w:color w:val="000000"/>
          <w:sz w:val="24"/>
        </w:rPr>
      </w:pPr>
      <w:r>
        <w:rPr>
          <w:color w:val="000000"/>
          <w:sz w:val="24"/>
        </w:rPr>
        <w:t xml:space="preserve"> </w:t>
      </w:r>
      <w:bookmarkStart w:id="451" w:name="454"/>
      <w:bookmarkEnd w:id="451"/>
    </w:p>
    <w:p>
      <w:pPr>
        <w:pStyle w:val="Normal"/>
        <w:spacing w:before="0" w:after="75"/>
        <w:ind w:firstLine="240"/>
        <w:jc w:val="right"/>
        <w:rPr/>
      </w:pPr>
      <w:r>
        <w:rPr>
          <w:color w:val="000000"/>
          <w:sz w:val="24"/>
        </w:rPr>
        <w:t>Додаток 9</w:t>
      </w:r>
      <w:r>
        <w:rPr/>
        <w:br/>
      </w:r>
      <w:r>
        <w:rPr>
          <w:color w:val="000000"/>
          <w:sz w:val="24"/>
        </w:rPr>
        <w:t>до каталогу</w:t>
      </w:r>
      <w:bookmarkStart w:id="452" w:name="455"/>
      <w:bookmarkEnd w:id="45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ВОСЬМА ГРУПА (8)</w:t>
      </w:r>
      <w:bookmarkStart w:id="453" w:name="456"/>
      <w:bookmarkEnd w:id="45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454" w:name="457"/>
            <w:bookmarkEnd w:id="45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здійснення кадрового та фінансового забезпечення митних органів, забезпечення діяльності з питань внутрішнього контролю, закупівлі, запобігання корупції, комунікації та інформаційного забезпечення, управління інформаційно-комунікаційною інфраструктурою та інформаційно-комунікаційними системами, підтримки належного функціонування баз даних</w:t>
            </w:r>
            <w:bookmarkStart w:id="455" w:name="458"/>
            <w:bookmarkEnd w:id="45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456" w:name="459"/>
            <w:bookmarkEnd w:id="45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457" w:name="460"/>
            <w:bookmarkEnd w:id="45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458" w:name="461"/>
            <w:bookmarkEnd w:id="45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Посада керівника самостійного структурного підрозділу апарату Держмитслужби (департамент, управління). Основною метою є забезпечення організації роботи в межах напряму (напрямів) діяльності самостійного структурного підрозділу</w:t>
            </w:r>
            <w:bookmarkStart w:id="459" w:name="462"/>
            <w:bookmarkEnd w:id="45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460" w:name="463"/>
            <w:bookmarkEnd w:id="46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w:t>
            </w:r>
            <w:r>
              <w:rPr/>
              <w:br/>
            </w:r>
            <w:r>
              <w:rPr>
                <w:color w:val="000000"/>
                <w:sz w:val="15"/>
              </w:rPr>
              <w:t>Основною метою посади є забезпечення та організація здійснення функцій та повноважень в межах напряму (напрямів) діяльності самостійного структурного підрозділу</w:t>
            </w:r>
            <w:bookmarkStart w:id="461" w:name="464"/>
            <w:bookmarkEnd w:id="46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462" w:name="465"/>
            <w:bookmarkEnd w:id="46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 Основною метою посади є забезпечення здійснення функцій та повноважень в межах компетенції діяльності підрозділу</w:t>
            </w:r>
            <w:bookmarkStart w:id="463" w:name="466"/>
            <w:bookmarkEnd w:id="46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464" w:name="467"/>
            <w:bookmarkEnd w:id="46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465" w:name="468"/>
            <w:bookmarkEnd w:id="46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466" w:name="469"/>
            <w:bookmarkEnd w:id="46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467" w:name="470"/>
            <w:bookmarkEnd w:id="46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468" w:name="471"/>
            <w:bookmarkEnd w:id="46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 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469" w:name="472"/>
            <w:bookmarkEnd w:id="46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470" w:name="473"/>
      <w:bookmarkEnd w:id="470"/>
    </w:p>
    <w:tbl>
      <w:tblPr>
        <w:tblW w:w="9690" w:type="dxa"/>
        <w:jc w:val="left"/>
        <w:tblInd w:w="-25" w:type="dxa"/>
        <w:tblLayout w:type="fixed"/>
        <w:tblCellMar>
          <w:top w:w="0" w:type="dxa"/>
          <w:left w:w="108" w:type="dxa"/>
          <w:bottom w:w="0" w:type="dxa"/>
          <w:right w:w="108" w:type="dxa"/>
        </w:tblCellMar>
      </w:tblPr>
      <w:tblGrid>
        <w:gridCol w:w="3973"/>
        <w:gridCol w:w="1938"/>
        <w:gridCol w:w="1938"/>
        <w:gridCol w:w="1841"/>
      </w:tblGrid>
      <w:tr>
        <w:trPr>
          <w:trHeight w:val="45" w:hRule="atLeast"/>
        </w:trPr>
        <w:tc>
          <w:tcPr>
            <w:tcW w:w="39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471" w:name="474"/>
            <w:bookmarkEnd w:id="471"/>
          </w:p>
        </w:tc>
        <w:tc>
          <w:tcPr>
            <w:tcW w:w="571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472" w:name="475"/>
            <w:bookmarkEnd w:id="472"/>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8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473" w:name="476"/>
            <w:bookmarkEnd w:id="473"/>
          </w:p>
        </w:tc>
        <w:tc>
          <w:tcPr>
            <w:tcW w:w="18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474" w:name="477"/>
            <w:bookmarkEnd w:id="474"/>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475" w:name="478"/>
            <w:bookmarkEnd w:id="47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476" w:name="479"/>
            <w:bookmarkEnd w:id="476"/>
          </w:p>
        </w:tc>
        <w:tc>
          <w:tcPr>
            <w:tcW w:w="18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477" w:name="480"/>
            <w:bookmarkEnd w:id="47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III-1.1</w:t>
            </w:r>
            <w:bookmarkStart w:id="478" w:name="481"/>
            <w:bookmarkEnd w:id="47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III-1.2</w:t>
            </w:r>
            <w:bookmarkStart w:id="479" w:name="482"/>
            <w:bookmarkEnd w:id="47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480" w:name="483"/>
            <w:bookmarkEnd w:id="480"/>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481" w:name="484"/>
            <w:bookmarkEnd w:id="48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IV-1.1</w:t>
            </w:r>
            <w:bookmarkStart w:id="482" w:name="485"/>
            <w:bookmarkEnd w:id="48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IV-1.2</w:t>
            </w:r>
            <w:bookmarkStart w:id="483" w:name="486"/>
            <w:bookmarkEnd w:id="48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484" w:name="487"/>
            <w:bookmarkEnd w:id="484"/>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485" w:name="488"/>
            <w:bookmarkEnd w:id="48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1.1</w:t>
            </w:r>
            <w:bookmarkStart w:id="486" w:name="489"/>
            <w:bookmarkEnd w:id="48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1.2</w:t>
            </w:r>
            <w:bookmarkStart w:id="487" w:name="490"/>
            <w:bookmarkEnd w:id="48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2</w:t>
            </w:r>
            <w:bookmarkStart w:id="488" w:name="491"/>
            <w:bookmarkEnd w:id="488"/>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489" w:name="492"/>
            <w:bookmarkEnd w:id="48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1.1</w:t>
            </w:r>
            <w:bookmarkStart w:id="490" w:name="493"/>
            <w:bookmarkEnd w:id="49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1.2</w:t>
            </w:r>
            <w:bookmarkStart w:id="491" w:name="494"/>
            <w:bookmarkEnd w:id="49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2</w:t>
            </w:r>
            <w:bookmarkStart w:id="492" w:name="495"/>
            <w:bookmarkEnd w:id="492"/>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493" w:name="496"/>
            <w:bookmarkEnd w:id="49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I-1.1</w:t>
            </w:r>
            <w:bookmarkStart w:id="494" w:name="497"/>
            <w:bookmarkEnd w:id="49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I-1.2</w:t>
            </w:r>
            <w:bookmarkStart w:id="495" w:name="498"/>
            <w:bookmarkEnd w:id="49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I-2</w:t>
            </w:r>
            <w:bookmarkStart w:id="496" w:name="499"/>
            <w:bookmarkEnd w:id="496"/>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497" w:name="500"/>
            <w:bookmarkEnd w:id="49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II-1.1</w:t>
            </w:r>
            <w:bookmarkStart w:id="498" w:name="501"/>
            <w:bookmarkEnd w:id="49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II-1.2</w:t>
            </w:r>
            <w:bookmarkStart w:id="499" w:name="502"/>
            <w:bookmarkEnd w:id="49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VIII-2</w:t>
            </w:r>
            <w:bookmarkStart w:id="500" w:name="503"/>
            <w:bookmarkEnd w:id="500"/>
          </w:p>
        </w:tc>
      </w:tr>
    </w:tbl>
    <w:p>
      <w:pPr>
        <w:pStyle w:val="Normal"/>
        <w:spacing w:before="0" w:after="75"/>
        <w:ind w:firstLine="240"/>
        <w:jc w:val="both"/>
        <w:rPr>
          <w:color w:val="000000"/>
          <w:sz w:val="24"/>
        </w:rPr>
      </w:pPr>
      <w:r>
        <w:rPr>
          <w:color w:val="000000"/>
          <w:sz w:val="24"/>
        </w:rPr>
        <w:t xml:space="preserve"> </w:t>
      </w:r>
      <w:bookmarkStart w:id="501" w:name="504"/>
      <w:bookmarkEnd w:id="501"/>
    </w:p>
    <w:p>
      <w:pPr>
        <w:pStyle w:val="Normal"/>
        <w:spacing w:before="0" w:after="75"/>
        <w:ind w:firstLine="240"/>
        <w:jc w:val="right"/>
        <w:rPr/>
      </w:pPr>
      <w:r>
        <w:rPr>
          <w:color w:val="000000"/>
          <w:sz w:val="24"/>
        </w:rPr>
        <w:t>Додаток 10</w:t>
      </w:r>
      <w:r>
        <w:rPr/>
        <w:br/>
      </w:r>
      <w:r>
        <w:rPr>
          <w:color w:val="000000"/>
          <w:sz w:val="24"/>
        </w:rPr>
        <w:t>до каталогу</w:t>
      </w:r>
      <w:bookmarkStart w:id="502" w:name="505"/>
      <w:bookmarkEnd w:id="5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ДЕВ'ЯТА ГРУПА (9)</w:t>
      </w:r>
      <w:bookmarkStart w:id="503" w:name="506"/>
      <w:bookmarkEnd w:id="503"/>
    </w:p>
    <w:tbl>
      <w:tblPr>
        <w:tblW w:w="9690" w:type="dxa"/>
        <w:jc w:val="left"/>
        <w:tblInd w:w="-25" w:type="dxa"/>
        <w:tblLayout w:type="fixed"/>
        <w:tblCellMar>
          <w:top w:w="0" w:type="dxa"/>
          <w:left w:w="108" w:type="dxa"/>
          <w:bottom w:w="0" w:type="dxa"/>
          <w:right w:w="108" w:type="dxa"/>
        </w:tblCellMar>
      </w:tblPr>
      <w:tblGrid>
        <w:gridCol w:w="2714"/>
        <w:gridCol w:w="6976"/>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Основний функціонал типових посад</w:t>
            </w:r>
            <w:bookmarkStart w:id="504" w:name="507"/>
            <w:bookmarkEnd w:id="50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здійснення організаційного та матеріально-технічного забезпечення діяльності митних органів, забезпечення зберігання товарів на складах митних органів, забезпечення діяльності з питань діловодства, канцелярії та архіву, літературного редагування, мобілізаційної підготовки та мобілізації, режимно-секретної діяльності, цивільного захисту та охорони праці</w:t>
            </w:r>
            <w:bookmarkStart w:id="505" w:name="508"/>
            <w:bookmarkEnd w:id="50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ні посад</w:t>
            </w:r>
            <w:bookmarkStart w:id="506" w:name="509"/>
            <w:bookmarkEnd w:id="50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ль та місце посади в організаційній структурі митного органу, основна мета посади</w:t>
            </w:r>
            <w:bookmarkStart w:id="507" w:name="510"/>
            <w:bookmarkEnd w:id="50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508" w:name="511"/>
            <w:bookmarkEnd w:id="50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апарату Держмитслужби (департамент, управління).</w:t>
            </w:r>
            <w:r>
              <w:rPr/>
              <w:br/>
            </w:r>
            <w:r>
              <w:rPr>
                <w:color w:val="000000"/>
                <w:sz w:val="15"/>
              </w:rPr>
              <w:t>Основною метою є забезпечення організації роботи в межах напряму (напрямів) діяльності самостійного структурного підрозділу</w:t>
            </w:r>
            <w:bookmarkStart w:id="509" w:name="512"/>
            <w:bookmarkEnd w:id="50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510" w:name="513"/>
            <w:bookmarkEnd w:id="510"/>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амостійного структурного підрозділу (відділ, сектор), заступника керівника самостійного структурного підрозділу апарату Держмитслужби (департамент, відділ, сектор).</w:t>
            </w:r>
            <w:r>
              <w:rPr/>
              <w:br/>
            </w:r>
            <w:r>
              <w:rPr>
                <w:color w:val="000000"/>
                <w:sz w:val="15"/>
              </w:rPr>
              <w:t>Основною метою посади є забезпечення та організація здійснення функцій та повноважень в межах напряму (напрямів) діяльності самостійного структурного підрозділу</w:t>
            </w:r>
            <w:bookmarkStart w:id="511" w:name="514"/>
            <w:bookmarkEnd w:id="51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512" w:name="515"/>
            <w:bookmarkEnd w:id="512"/>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керівника структурного підрозділу і його заступників у складі самостійного структурного підрозділу апарату Держмитслужби (управління, відділ, сектор); керівника і його заступників самостійного структурного підрозділу митниці (управління, відділ, сектор); керівника підрозділу у складі самостійного структурного підрозділу і його заступників митниці (відділ, сектор); керівника митного поста і його заступників; керівника структурного підрозділу і його заступників у складі митного поста (відділ, сектор).</w:t>
            </w:r>
            <w:r>
              <w:rPr/>
              <w:br/>
            </w:r>
            <w:r>
              <w:rPr>
                <w:color w:val="000000"/>
                <w:sz w:val="15"/>
              </w:rPr>
              <w:t>Основною метою посади є забезпечення здійснення функцій та повноважень в межах компетенції діяльності підрозділу</w:t>
            </w:r>
            <w:bookmarkStart w:id="513" w:name="516"/>
            <w:bookmarkEnd w:id="51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514" w:name="517"/>
            <w:bookmarkEnd w:id="514"/>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w:t>
            </w:r>
            <w:r>
              <w:rPr/>
              <w:br/>
            </w:r>
            <w:r>
              <w:rPr>
                <w:color w:val="000000"/>
                <w:sz w:val="15"/>
              </w:rPr>
              <w:t>Основною метою посади є безпосереднє розроблення в межах наданих повноважень комплексних рішень/пропозицій щодо реалізації або координації реалізації політики у сфері відповідальності підрозділу, митного органу, проведення аналітичної роботи із застосуванням нових або удосконаленням існуючих підходів та шляхів. Характер взаємодії передбачає залучення різних заінтересованих сторін (співвиконавців) для узгодження позицій і шляхів виконання завдань з основної діяльності підрозділу, митного органу</w:t>
            </w:r>
            <w:bookmarkStart w:id="515" w:name="518"/>
            <w:bookmarkEnd w:id="51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516" w:name="519"/>
            <w:bookmarkEnd w:id="516"/>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w:t>
            </w:r>
            <w:r>
              <w:rPr/>
              <w:br/>
            </w:r>
            <w:r>
              <w:rPr>
                <w:color w:val="000000"/>
                <w:sz w:val="15"/>
              </w:rPr>
              <w:t>Основною метою посади є підготовка в межах наданих повноважень пропозицій (інформації, даних), що використовуються для підготовки кінцевого рішення/документа на основі стандартних процедур з комплексних частково регламентованих питань щодо реалізації або координації реалізації політики у сфері відповідальності підрозділу, митного органу. Характер взаємодії передбачає вирішення оперативних завдань та надання консультацій</w:t>
            </w:r>
            <w:bookmarkStart w:id="517" w:name="520"/>
            <w:bookmarkEnd w:id="51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518" w:name="521"/>
            <w:bookmarkEnd w:id="518"/>
          </w:p>
        </w:tc>
        <w:tc>
          <w:tcPr>
            <w:tcW w:w="6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15"/>
              </w:rPr>
              <w:t>Посада головного державного інспектора, старшого державного інспектора, державного інспектора.</w:t>
            </w:r>
            <w:r>
              <w:rPr/>
              <w:br/>
            </w:r>
            <w:r>
              <w:rPr>
                <w:color w:val="000000"/>
                <w:sz w:val="15"/>
              </w:rPr>
              <w:t>Основною метою посади є технічна підготовка пропозицій (інформації, даних) за окремим напрямом діяльності структурного підрозділу за типовими формами та чітко визначеними процедурами і правилами щодо реалізації або координації реалізації політики у сфері відповідальності підрозділу, митного органу. Характер взаємодії передбачає первинне опрацювання інформації та документів, їх технічну передачу та обмін</w:t>
            </w:r>
            <w:bookmarkStart w:id="519" w:name="522"/>
            <w:bookmarkEnd w:id="519"/>
          </w:p>
        </w:tc>
      </w:tr>
    </w:tbl>
    <w:p>
      <w:pPr>
        <w:pStyle w:val="Normal"/>
        <w:spacing w:before="0" w:after="75"/>
        <w:jc w:val="center"/>
        <w:rPr>
          <w:color w:val="000000"/>
          <w:sz w:val="24"/>
        </w:rPr>
      </w:pPr>
      <w:r>
        <w:rPr>
          <w:color w:val="000000"/>
          <w:sz w:val="24"/>
        </w:rPr>
        <w:t>Таблиця класифікації посад державної служби</w:t>
      </w:r>
      <w:bookmarkStart w:id="520" w:name="523"/>
      <w:bookmarkEnd w:id="520"/>
    </w:p>
    <w:tbl>
      <w:tblPr>
        <w:tblW w:w="9690" w:type="dxa"/>
        <w:jc w:val="left"/>
        <w:tblInd w:w="-25" w:type="dxa"/>
        <w:tblLayout w:type="fixed"/>
        <w:tblCellMar>
          <w:top w:w="0" w:type="dxa"/>
          <w:left w:w="108" w:type="dxa"/>
          <w:bottom w:w="0" w:type="dxa"/>
          <w:right w:w="108" w:type="dxa"/>
        </w:tblCellMar>
      </w:tblPr>
      <w:tblGrid>
        <w:gridCol w:w="3973"/>
        <w:gridCol w:w="1938"/>
        <w:gridCol w:w="1938"/>
        <w:gridCol w:w="1841"/>
      </w:tblGrid>
      <w:tr>
        <w:trPr>
          <w:trHeight w:val="45" w:hRule="atLeast"/>
        </w:trPr>
        <w:tc>
          <w:tcPr>
            <w:tcW w:w="39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івень посади</w:t>
            </w:r>
            <w:bookmarkStart w:id="521" w:name="524"/>
            <w:bookmarkEnd w:id="521"/>
          </w:p>
        </w:tc>
        <w:tc>
          <w:tcPr>
            <w:tcW w:w="571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Юрисдикція та тип органу</w:t>
            </w:r>
            <w:bookmarkStart w:id="522" w:name="525"/>
            <w:bookmarkEnd w:id="522"/>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8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а (1) юрисдикція</w:t>
            </w:r>
            <w:bookmarkStart w:id="523" w:name="526"/>
            <w:bookmarkEnd w:id="523"/>
          </w:p>
        </w:tc>
        <w:tc>
          <w:tcPr>
            <w:tcW w:w="18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а (2) юрисдикція</w:t>
            </w:r>
            <w:bookmarkStart w:id="524" w:name="527"/>
            <w:bookmarkEnd w:id="524"/>
          </w:p>
        </w:tc>
      </w:tr>
      <w:tr>
        <w:trPr>
          <w:trHeight w:val="45" w:hRule="atLeast"/>
        </w:trPr>
        <w:tc>
          <w:tcPr>
            <w:tcW w:w="39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ерший (1) тип</w:t>
            </w:r>
            <w:bookmarkStart w:id="525" w:name="528"/>
            <w:bookmarkEnd w:id="52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другий (2) тип</w:t>
            </w:r>
            <w:bookmarkStart w:id="526" w:name="529"/>
            <w:bookmarkEnd w:id="526"/>
          </w:p>
        </w:tc>
        <w:tc>
          <w:tcPr>
            <w:tcW w:w="18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II (третій) керівний рівень</w:t>
            </w:r>
            <w:bookmarkStart w:id="527" w:name="530"/>
            <w:bookmarkEnd w:id="52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III-1.1</w:t>
            </w:r>
            <w:bookmarkStart w:id="528" w:name="531"/>
            <w:bookmarkEnd w:id="52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III-1.2</w:t>
            </w:r>
            <w:bookmarkStart w:id="529" w:name="532"/>
            <w:bookmarkEnd w:id="52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530" w:name="533"/>
            <w:bookmarkEnd w:id="530"/>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IV (четвертий) керівний рівень</w:t>
            </w:r>
            <w:bookmarkStart w:id="531" w:name="534"/>
            <w:bookmarkEnd w:id="531"/>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IV-1.1</w:t>
            </w:r>
            <w:bookmarkStart w:id="532" w:name="535"/>
            <w:bookmarkEnd w:id="53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IV-1.2</w:t>
            </w:r>
            <w:bookmarkStart w:id="533" w:name="536"/>
            <w:bookmarkEnd w:id="533"/>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w:t>
            </w:r>
            <w:bookmarkStart w:id="534" w:name="537"/>
            <w:bookmarkEnd w:id="534"/>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 (п'ятий) керівний рівень</w:t>
            </w:r>
            <w:bookmarkStart w:id="535" w:name="538"/>
            <w:bookmarkEnd w:id="53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1.1</w:t>
            </w:r>
            <w:bookmarkStart w:id="536" w:name="539"/>
            <w:bookmarkEnd w:id="53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1.2</w:t>
            </w:r>
            <w:bookmarkStart w:id="537" w:name="540"/>
            <w:bookmarkEnd w:id="53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2</w:t>
            </w:r>
            <w:bookmarkStart w:id="538" w:name="541"/>
            <w:bookmarkEnd w:id="538"/>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 (вищий) фаховий рівень</w:t>
            </w:r>
            <w:bookmarkStart w:id="539" w:name="542"/>
            <w:bookmarkEnd w:id="53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1.1</w:t>
            </w:r>
            <w:bookmarkStart w:id="540" w:name="543"/>
            <w:bookmarkEnd w:id="54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1.2</w:t>
            </w:r>
            <w:bookmarkStart w:id="541" w:name="544"/>
            <w:bookmarkEnd w:id="54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2</w:t>
            </w:r>
            <w:bookmarkStart w:id="542" w:name="545"/>
            <w:bookmarkEnd w:id="542"/>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 (середній) фаховий рівень</w:t>
            </w:r>
            <w:bookmarkStart w:id="543" w:name="546"/>
            <w:bookmarkEnd w:id="54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I-1.1</w:t>
            </w:r>
            <w:bookmarkStart w:id="544" w:name="547"/>
            <w:bookmarkEnd w:id="54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I-1.2</w:t>
            </w:r>
            <w:bookmarkStart w:id="545" w:name="548"/>
            <w:bookmarkEnd w:id="54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I-2</w:t>
            </w:r>
            <w:bookmarkStart w:id="546" w:name="549"/>
            <w:bookmarkEnd w:id="546"/>
          </w:p>
        </w:tc>
      </w:tr>
      <w:tr>
        <w:trPr>
          <w:trHeight w:val="45" w:hRule="atLeast"/>
        </w:trPr>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VIII (початковий) фаховий рівень</w:t>
            </w:r>
            <w:bookmarkStart w:id="547" w:name="550"/>
            <w:bookmarkEnd w:id="547"/>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II-1.1</w:t>
            </w:r>
            <w:bookmarkStart w:id="548" w:name="551"/>
            <w:bookmarkEnd w:id="54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II-1.2</w:t>
            </w:r>
            <w:bookmarkStart w:id="549" w:name="552"/>
            <w:bookmarkEnd w:id="549"/>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VIII-2</w:t>
            </w:r>
            <w:bookmarkStart w:id="550" w:name="553"/>
            <w:bookmarkEnd w:id="550"/>
          </w:p>
        </w:tc>
      </w:tr>
    </w:tbl>
    <w:p>
      <w:pPr>
        <w:pStyle w:val="Normal"/>
        <w:spacing w:before="0" w:after="75"/>
        <w:ind w:firstLine="240"/>
        <w:jc w:val="both"/>
        <w:rPr>
          <w:color w:val="000000"/>
          <w:sz w:val="24"/>
        </w:rPr>
      </w:pPr>
      <w:r>
        <w:rPr>
          <w:color w:val="000000"/>
          <w:sz w:val="24"/>
        </w:rPr>
        <w:t xml:space="preserve"> </w:t>
      </w:r>
      <w:bookmarkStart w:id="551" w:name="554"/>
      <w:bookmarkEnd w:id="551"/>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3 травня 2025 р. N 618</w:t>
      </w:r>
      <w:bookmarkStart w:id="552" w:name="555"/>
      <w:bookmarkEnd w:id="552"/>
    </w:p>
    <w:p>
      <w:pPr>
        <w:pStyle w:val="Heading3"/>
        <w:spacing w:before="200" w:after="225"/>
        <w:jc w:val="center"/>
        <w:rPr/>
      </w:pPr>
      <w:r>
        <w:rPr>
          <w:rFonts w:cs="Times New Roman" w:ascii="Times New Roman" w:hAnsi="Times New Roman"/>
          <w:color w:val="000000"/>
          <w:sz w:val="32"/>
        </w:rPr>
        <w:t>АЛГОРИТМ</w:t>
      </w:r>
      <w:r>
        <w:rPr/>
        <w:br/>
      </w:r>
      <w:r>
        <w:rPr>
          <w:rFonts w:cs="Times New Roman" w:ascii="Times New Roman" w:hAnsi="Times New Roman"/>
          <w:color w:val="000000"/>
          <w:sz w:val="32"/>
        </w:rPr>
        <w:t>формування груп митних компетенцій для типових посад посадових осіб митних органів</w:t>
      </w:r>
      <w:bookmarkStart w:id="553" w:name="556"/>
      <w:bookmarkEnd w:id="553"/>
    </w:p>
    <w:p>
      <w:pPr>
        <w:pStyle w:val="Normal"/>
        <w:spacing w:before="0" w:after="75"/>
        <w:ind w:firstLine="240"/>
        <w:jc w:val="both"/>
        <w:rPr>
          <w:color w:val="000000"/>
          <w:sz w:val="24"/>
        </w:rPr>
      </w:pPr>
      <w:r>
        <w:rPr>
          <w:color w:val="000000"/>
          <w:sz w:val="24"/>
        </w:rPr>
        <w:t>1. Цей алгоритм визначає загальні підходи до формування груп посад державної служби в митних органах за групами митних компетенцій та послідовність дій, спрямованих на визначення, систематизацію та оцінку необхідних митних компетенцій для типових посад посадових осіб митних органів.</w:t>
      </w:r>
      <w:bookmarkStart w:id="554" w:name="557"/>
      <w:bookmarkEnd w:id="554"/>
    </w:p>
    <w:p>
      <w:pPr>
        <w:pStyle w:val="Normal"/>
        <w:spacing w:before="0" w:after="75"/>
        <w:ind w:firstLine="240"/>
        <w:jc w:val="both"/>
        <w:rPr/>
      </w:pPr>
      <w:r>
        <w:rPr>
          <w:color w:val="000000"/>
          <w:sz w:val="24"/>
        </w:rPr>
        <w:t>Для цілей цього алгоритму термін "група митних компетенцій" означає сукупність митних компетенцій, внутрішньо об'єднаних на основі подібності функціональних напрямів.</w:t>
      </w:r>
      <w:bookmarkStart w:id="555" w:name="558"/>
      <w:bookmarkEnd w:id="555"/>
    </w:p>
    <w:p>
      <w:pPr>
        <w:pStyle w:val="Normal"/>
        <w:spacing w:before="0" w:after="75"/>
        <w:ind w:firstLine="240"/>
        <w:jc w:val="both"/>
        <w:rPr>
          <w:color w:val="000000"/>
          <w:sz w:val="24"/>
        </w:rPr>
      </w:pPr>
      <w:r>
        <w:rPr>
          <w:color w:val="000000"/>
          <w:sz w:val="24"/>
        </w:rPr>
        <w:t>Алгоритм розроблено для використання учасниками формування груп митних компетенцій.</w:t>
      </w:r>
      <w:bookmarkStart w:id="556" w:name="559"/>
      <w:bookmarkEnd w:id="556"/>
    </w:p>
    <w:p>
      <w:pPr>
        <w:pStyle w:val="Normal"/>
        <w:spacing w:before="0" w:after="75"/>
        <w:ind w:firstLine="240"/>
        <w:jc w:val="both"/>
        <w:rPr>
          <w:color w:val="000000"/>
          <w:sz w:val="24"/>
        </w:rPr>
      </w:pPr>
      <w:r>
        <w:rPr>
          <w:color w:val="000000"/>
          <w:sz w:val="24"/>
        </w:rPr>
        <w:t>2. Учасниками формування груп митних компетенцій є:</w:t>
      </w:r>
      <w:bookmarkStart w:id="557" w:name="560"/>
      <w:bookmarkEnd w:id="557"/>
    </w:p>
    <w:p>
      <w:pPr>
        <w:pStyle w:val="Normal"/>
        <w:spacing w:before="0" w:after="75"/>
        <w:ind w:firstLine="240"/>
        <w:jc w:val="both"/>
        <w:rPr>
          <w:color w:val="000000"/>
          <w:sz w:val="24"/>
        </w:rPr>
      </w:pPr>
      <w:r>
        <w:rPr>
          <w:color w:val="000000"/>
          <w:sz w:val="24"/>
        </w:rPr>
        <w:t>Голова Держмитслужби, а у разі його відсутності - особа, яка виконує його обов'язки;</w:t>
      </w:r>
      <w:bookmarkStart w:id="558" w:name="561"/>
      <w:bookmarkEnd w:id="558"/>
    </w:p>
    <w:p>
      <w:pPr>
        <w:pStyle w:val="Normal"/>
        <w:spacing w:before="0" w:after="75"/>
        <w:ind w:firstLine="240"/>
        <w:jc w:val="both"/>
        <w:rPr>
          <w:color w:val="000000"/>
          <w:sz w:val="24"/>
        </w:rPr>
      </w:pPr>
      <w:r>
        <w:rPr>
          <w:color w:val="000000"/>
          <w:sz w:val="24"/>
        </w:rPr>
        <w:t>служба управління персоналом або інший структурний підрозділ, уповноважений на формування груп митних компетенцій для типових посад державної служби в митних органах;</w:t>
      </w:r>
      <w:bookmarkStart w:id="559" w:name="562"/>
      <w:bookmarkEnd w:id="559"/>
    </w:p>
    <w:p>
      <w:pPr>
        <w:pStyle w:val="Normal"/>
        <w:spacing w:before="0" w:after="75"/>
        <w:ind w:firstLine="240"/>
        <w:jc w:val="both"/>
        <w:rPr/>
      </w:pPr>
      <w:r>
        <w:rPr>
          <w:color w:val="000000"/>
          <w:sz w:val="24"/>
        </w:rPr>
        <w:t>керівники самостійних структурних підрозділів.</w:t>
      </w:r>
      <w:bookmarkStart w:id="560" w:name="563"/>
      <w:bookmarkEnd w:id="560"/>
    </w:p>
    <w:p>
      <w:pPr>
        <w:pStyle w:val="Normal"/>
        <w:spacing w:before="0" w:after="75"/>
        <w:ind w:firstLine="240"/>
        <w:jc w:val="both"/>
        <w:rPr>
          <w:color w:val="000000"/>
          <w:sz w:val="24"/>
        </w:rPr>
      </w:pPr>
      <w:r>
        <w:rPr>
          <w:color w:val="000000"/>
          <w:sz w:val="24"/>
        </w:rPr>
        <w:t>3. Групи митних компетенцій формуються за такими етапами:</w:t>
      </w:r>
      <w:bookmarkStart w:id="561" w:name="564"/>
      <w:bookmarkEnd w:id="561"/>
    </w:p>
    <w:p>
      <w:pPr>
        <w:pStyle w:val="Normal"/>
        <w:spacing w:before="0" w:after="75"/>
        <w:ind w:firstLine="240"/>
        <w:jc w:val="both"/>
        <w:rPr>
          <w:color w:val="000000"/>
          <w:sz w:val="24"/>
        </w:rPr>
      </w:pPr>
      <w:r>
        <w:rPr>
          <w:color w:val="000000"/>
          <w:sz w:val="24"/>
        </w:rPr>
        <w:t>збір інформації про основні функціональні напрями діяльності митних органів, визначення пріоритетів діяльності та переважної кількості функцій;</w:t>
      </w:r>
      <w:bookmarkStart w:id="562" w:name="565"/>
      <w:bookmarkEnd w:id="562"/>
    </w:p>
    <w:p>
      <w:pPr>
        <w:pStyle w:val="Normal"/>
        <w:spacing w:before="0" w:after="75"/>
        <w:ind w:firstLine="240"/>
        <w:jc w:val="both"/>
        <w:rPr>
          <w:color w:val="000000"/>
          <w:sz w:val="24"/>
        </w:rPr>
      </w:pPr>
      <w:r>
        <w:rPr>
          <w:color w:val="000000"/>
          <w:sz w:val="24"/>
        </w:rPr>
        <w:t>визначення типових митних компетенцій, що об'єднуються за загальними функціями та напрямами діяльності;</w:t>
      </w:r>
      <w:bookmarkStart w:id="563" w:name="566"/>
      <w:bookmarkEnd w:id="563"/>
    </w:p>
    <w:p>
      <w:pPr>
        <w:pStyle w:val="Normal"/>
        <w:spacing w:before="0" w:after="75"/>
        <w:ind w:firstLine="240"/>
        <w:jc w:val="both"/>
        <w:rPr>
          <w:color w:val="000000"/>
          <w:sz w:val="24"/>
        </w:rPr>
      </w:pPr>
      <w:r>
        <w:rPr>
          <w:color w:val="000000"/>
          <w:sz w:val="24"/>
        </w:rPr>
        <w:t>збір інформації про посади державної служби митних органів;</w:t>
      </w:r>
      <w:bookmarkStart w:id="564" w:name="567"/>
      <w:bookmarkEnd w:id="564"/>
    </w:p>
    <w:p>
      <w:pPr>
        <w:pStyle w:val="Normal"/>
        <w:spacing w:before="0" w:after="75"/>
        <w:ind w:firstLine="240"/>
        <w:jc w:val="both"/>
        <w:rPr>
          <w:color w:val="000000"/>
          <w:sz w:val="24"/>
        </w:rPr>
      </w:pPr>
      <w:r>
        <w:rPr>
          <w:color w:val="000000"/>
          <w:sz w:val="24"/>
        </w:rPr>
        <w:t>вивчення функціональних обов'язків та вимог до кожної посади на основі законодавства;</w:t>
      </w:r>
      <w:bookmarkStart w:id="565" w:name="568"/>
      <w:bookmarkEnd w:id="565"/>
    </w:p>
    <w:p>
      <w:pPr>
        <w:pStyle w:val="Normal"/>
        <w:spacing w:before="0" w:after="75"/>
        <w:ind w:firstLine="240"/>
        <w:jc w:val="both"/>
        <w:rPr/>
      </w:pPr>
      <w:r>
        <w:rPr>
          <w:color w:val="000000"/>
          <w:sz w:val="24"/>
        </w:rPr>
        <w:t>організація проведення формування груп митних компетенцій для типових посад, що передбачає визначення пріоритетів діяльності та переважної кількості функцій, що характеризують приналежність посади державної служби до відповідної групи компетенцій;</w:t>
      </w:r>
      <w:bookmarkStart w:id="566" w:name="569"/>
      <w:bookmarkEnd w:id="566"/>
    </w:p>
    <w:p>
      <w:pPr>
        <w:pStyle w:val="Normal"/>
        <w:spacing w:before="0" w:after="75"/>
        <w:ind w:firstLine="240"/>
        <w:jc w:val="both"/>
        <w:rPr>
          <w:color w:val="000000"/>
          <w:sz w:val="24"/>
        </w:rPr>
      </w:pPr>
      <w:r>
        <w:rPr>
          <w:color w:val="000000"/>
          <w:sz w:val="24"/>
        </w:rPr>
        <w:t>організація формування переліку типових посад посадових осіб митних органів за групами митних компетенцій.</w:t>
      </w:r>
      <w:bookmarkStart w:id="567" w:name="570"/>
      <w:bookmarkEnd w:id="567"/>
    </w:p>
    <w:p>
      <w:pPr>
        <w:pStyle w:val="Normal"/>
        <w:spacing w:before="0" w:after="75"/>
        <w:ind w:firstLine="240"/>
        <w:jc w:val="both"/>
        <w:rPr/>
      </w:pPr>
      <w:r>
        <w:rPr>
          <w:color w:val="000000"/>
          <w:sz w:val="24"/>
        </w:rPr>
        <w:t>4. Організація та проведення класифікації посад митних органів за групами митних компетенцій здійснюються шляхом видання Головою Держмитслужби наказу про проведення класифікації посад державної служби, в якому зазначаються:</w:t>
      </w:r>
      <w:bookmarkStart w:id="568" w:name="571"/>
      <w:bookmarkEnd w:id="568"/>
    </w:p>
    <w:p>
      <w:pPr>
        <w:pStyle w:val="Normal"/>
        <w:spacing w:before="0" w:after="75"/>
        <w:ind w:firstLine="240"/>
        <w:jc w:val="both"/>
        <w:rPr>
          <w:color w:val="000000"/>
          <w:sz w:val="24"/>
        </w:rPr>
      </w:pPr>
      <w:r>
        <w:rPr>
          <w:color w:val="000000"/>
          <w:sz w:val="24"/>
        </w:rPr>
        <w:t>кількість посад державної служби згідно із штатним розписом митного органу;</w:t>
      </w:r>
      <w:bookmarkStart w:id="569" w:name="572"/>
      <w:bookmarkEnd w:id="569"/>
    </w:p>
    <w:p>
      <w:pPr>
        <w:pStyle w:val="Normal"/>
        <w:spacing w:before="0" w:after="75"/>
        <w:ind w:firstLine="240"/>
        <w:jc w:val="both"/>
        <w:rPr>
          <w:color w:val="000000"/>
          <w:sz w:val="24"/>
        </w:rPr>
      </w:pPr>
      <w:r>
        <w:rPr>
          <w:color w:val="000000"/>
          <w:sz w:val="24"/>
        </w:rPr>
        <w:t>порядок та строки проведення класифікації посад;</w:t>
      </w:r>
      <w:bookmarkStart w:id="570" w:name="573"/>
      <w:bookmarkEnd w:id="570"/>
    </w:p>
    <w:p>
      <w:pPr>
        <w:pStyle w:val="Normal"/>
        <w:spacing w:before="0" w:after="75"/>
        <w:ind w:firstLine="240"/>
        <w:jc w:val="both"/>
        <w:rPr>
          <w:color w:val="000000"/>
          <w:sz w:val="24"/>
        </w:rPr>
      </w:pPr>
      <w:r>
        <w:rPr>
          <w:color w:val="000000"/>
          <w:sz w:val="24"/>
        </w:rPr>
        <w:t>структурні підрозділи, відповідальні за організаційне проведення класифікації посад за групами митних компетенцій в митному органі.</w:t>
      </w:r>
      <w:bookmarkStart w:id="571" w:name="574"/>
      <w:bookmarkEnd w:id="571"/>
    </w:p>
    <w:p>
      <w:pPr>
        <w:pStyle w:val="Normal"/>
        <w:spacing w:before="0" w:after="75"/>
        <w:ind w:firstLine="240"/>
        <w:jc w:val="both"/>
        <w:rPr>
          <w:color w:val="000000"/>
          <w:sz w:val="24"/>
        </w:rPr>
      </w:pPr>
      <w:r>
        <w:rPr>
          <w:color w:val="000000"/>
          <w:sz w:val="24"/>
        </w:rPr>
        <w:t xml:space="preserve"> </w:t>
      </w:r>
      <w:bookmarkStart w:id="572" w:name="575"/>
      <w:bookmarkEnd w:id="572"/>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3 травня 2025 р. N 618</w:t>
      </w:r>
      <w:bookmarkStart w:id="573" w:name="576"/>
      <w:bookmarkEnd w:id="573"/>
    </w:p>
    <w:p>
      <w:pPr>
        <w:pStyle w:val="Heading3"/>
        <w:spacing w:before="200" w:after="225"/>
        <w:jc w:val="center"/>
        <w:rPr/>
      </w:pPr>
      <w:r>
        <w:rPr>
          <w:rFonts w:cs="Times New Roman" w:ascii="Times New Roman" w:hAnsi="Times New Roman"/>
          <w:color w:val="000000"/>
          <w:sz w:val="32"/>
        </w:rPr>
        <w:t>СХЕМА</w:t>
      </w:r>
      <w:r>
        <w:rPr/>
        <w:br/>
      </w:r>
      <w:r>
        <w:rPr>
          <w:rFonts w:cs="Times New Roman" w:ascii="Times New Roman" w:hAnsi="Times New Roman"/>
          <w:color w:val="000000"/>
          <w:sz w:val="32"/>
        </w:rPr>
        <w:t>посадових окладів посадових осіб митних органів</w:t>
      </w:r>
      <w:bookmarkStart w:id="574" w:name="577"/>
      <w:bookmarkEnd w:id="574"/>
    </w:p>
    <w:tbl>
      <w:tblPr>
        <w:tblW w:w="9690" w:type="dxa"/>
        <w:jc w:val="left"/>
        <w:tblInd w:w="-25" w:type="dxa"/>
        <w:tblLayout w:type="fixed"/>
        <w:tblCellMar>
          <w:top w:w="0" w:type="dxa"/>
          <w:left w:w="108" w:type="dxa"/>
          <w:bottom w:w="0" w:type="dxa"/>
          <w:right w:w="108" w:type="dxa"/>
        </w:tblCellMar>
      </w:tblPr>
      <w:tblGrid>
        <w:gridCol w:w="616"/>
        <w:gridCol w:w="160"/>
        <w:gridCol w:w="743"/>
        <w:gridCol w:w="881"/>
        <w:gridCol w:w="810"/>
        <w:gridCol w:w="810"/>
        <w:gridCol w:w="810"/>
        <w:gridCol w:w="810"/>
        <w:gridCol w:w="810"/>
        <w:gridCol w:w="810"/>
        <w:gridCol w:w="810"/>
        <w:gridCol w:w="810"/>
        <w:gridCol w:w="810"/>
      </w:tblGrid>
      <w:tr>
        <w:trPr>
          <w:trHeight w:val="45" w:hRule="atLeast"/>
        </w:trPr>
        <w:tc>
          <w:tcPr>
            <w:tcW w:w="6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Категорія посади державної служби</w:t>
            </w:r>
            <w:bookmarkStart w:id="575" w:name="578"/>
            <w:bookmarkEnd w:id="575"/>
          </w:p>
        </w:tc>
        <w:tc>
          <w:tcPr>
            <w:tcW w:w="903"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ідкатегорія посади державної служби</w:t>
            </w:r>
            <w:bookmarkStart w:id="576" w:name="579"/>
            <w:bookmarkEnd w:id="576"/>
          </w:p>
        </w:tc>
        <w:tc>
          <w:tcPr>
            <w:tcW w:w="8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Найменування посади</w:t>
            </w:r>
            <w:bookmarkStart w:id="577" w:name="580"/>
            <w:bookmarkEnd w:id="577"/>
          </w:p>
        </w:tc>
        <w:tc>
          <w:tcPr>
            <w:tcW w:w="7290"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Група митних компетенцій</w:t>
            </w:r>
            <w:bookmarkStart w:id="578" w:name="581"/>
            <w:bookmarkEnd w:id="578"/>
          </w:p>
        </w:tc>
      </w:tr>
      <w:tr>
        <w:trPr>
          <w:trHeight w:val="45" w:hRule="atLeast"/>
        </w:trPr>
        <w:tc>
          <w:tcPr>
            <w:tcW w:w="6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w:t>
            </w:r>
            <w:bookmarkStart w:id="579" w:name="582"/>
            <w:bookmarkEnd w:id="57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w:t>
            </w:r>
            <w:bookmarkStart w:id="580" w:name="583"/>
            <w:bookmarkEnd w:id="58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w:t>
            </w:r>
            <w:bookmarkStart w:id="581" w:name="584"/>
            <w:bookmarkEnd w:id="58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4</w:t>
            </w:r>
            <w:bookmarkStart w:id="582" w:name="585"/>
            <w:bookmarkEnd w:id="58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5</w:t>
            </w:r>
            <w:bookmarkStart w:id="583" w:name="586"/>
            <w:bookmarkEnd w:id="58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6</w:t>
            </w:r>
            <w:bookmarkStart w:id="584" w:name="587"/>
            <w:bookmarkEnd w:id="58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7</w:t>
            </w:r>
            <w:bookmarkStart w:id="585" w:name="588"/>
            <w:bookmarkEnd w:id="58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8</w:t>
            </w:r>
            <w:bookmarkStart w:id="586" w:name="589"/>
            <w:bookmarkEnd w:id="58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9</w:t>
            </w:r>
            <w:bookmarkStart w:id="587" w:name="590"/>
            <w:bookmarkEnd w:id="587"/>
          </w:p>
        </w:tc>
      </w:tr>
      <w:tr>
        <w:trPr>
          <w:trHeight w:val="45" w:hRule="atLeast"/>
        </w:trPr>
        <w:tc>
          <w:tcPr>
            <w:tcW w:w="9690"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Апарат Держмитслужби</w:t>
            </w:r>
            <w:bookmarkStart w:id="588" w:name="591"/>
            <w:bookmarkEnd w:id="588"/>
          </w:p>
        </w:tc>
      </w:tr>
      <w:tr>
        <w:trPr>
          <w:trHeight w:val="45" w:hRule="atLeast"/>
        </w:trPr>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А</w:t>
            </w:r>
            <w:bookmarkStart w:id="589" w:name="592"/>
            <w:bookmarkEnd w:id="589"/>
          </w:p>
        </w:tc>
        <w:tc>
          <w:tcPr>
            <w:tcW w:w="90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А1</w:t>
            </w:r>
            <w:bookmarkStart w:id="590" w:name="593"/>
            <w:bookmarkEnd w:id="590"/>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Голова</w:t>
            </w:r>
            <w:bookmarkStart w:id="591" w:name="594"/>
            <w:bookmarkEnd w:id="59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42,9</w:t>
            </w:r>
            <w:bookmarkStart w:id="592" w:name="595"/>
            <w:bookmarkEnd w:id="59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3" w:name="596"/>
            <w:bookmarkEnd w:id="59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4" w:name="597"/>
            <w:bookmarkEnd w:id="59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5" w:name="598"/>
            <w:bookmarkEnd w:id="59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6" w:name="599"/>
            <w:bookmarkEnd w:id="59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7" w:name="600"/>
            <w:bookmarkEnd w:id="59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8" w:name="601"/>
            <w:bookmarkEnd w:id="59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599" w:name="602"/>
            <w:bookmarkEnd w:id="59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00" w:name="603"/>
            <w:bookmarkEnd w:id="600"/>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Перший заступник Голови</w:t>
            </w:r>
            <w:bookmarkStart w:id="601" w:name="604"/>
            <w:bookmarkEnd w:id="60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9,9</w:t>
            </w:r>
            <w:bookmarkStart w:id="602" w:name="605"/>
            <w:bookmarkEnd w:id="60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03" w:name="606"/>
            <w:bookmarkEnd w:id="60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04" w:name="607"/>
            <w:bookmarkEnd w:id="60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05" w:name="608"/>
            <w:bookmarkEnd w:id="60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06" w:name="609"/>
            <w:bookmarkEnd w:id="60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07" w:name="610"/>
            <w:bookmarkEnd w:id="60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608" w:name="611"/>
            <w:bookmarkEnd w:id="60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609" w:name="612"/>
            <w:bookmarkEnd w:id="60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610" w:name="613"/>
            <w:bookmarkEnd w:id="610"/>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А2</w:t>
            </w:r>
            <w:bookmarkStart w:id="611" w:name="614"/>
            <w:bookmarkEnd w:id="611"/>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Голови</w:t>
            </w:r>
            <w:bookmarkStart w:id="612" w:name="615"/>
            <w:bookmarkEnd w:id="61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9</w:t>
            </w:r>
            <w:bookmarkStart w:id="613" w:name="616"/>
            <w:bookmarkEnd w:id="61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14" w:name="617"/>
            <w:bookmarkEnd w:id="61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15" w:name="618"/>
            <w:bookmarkEnd w:id="61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16" w:name="619"/>
            <w:bookmarkEnd w:id="61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17" w:name="620"/>
            <w:bookmarkEnd w:id="61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18" w:name="621"/>
            <w:bookmarkEnd w:id="61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619" w:name="622"/>
            <w:bookmarkEnd w:id="61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620" w:name="623"/>
            <w:bookmarkEnd w:id="62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621" w:name="624"/>
            <w:bookmarkEnd w:id="621"/>
          </w:p>
        </w:tc>
      </w:tr>
      <w:tr>
        <w:trPr>
          <w:trHeight w:val="45" w:hRule="atLeast"/>
        </w:trPr>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w:t>
            </w:r>
            <w:bookmarkStart w:id="622" w:name="625"/>
            <w:bookmarkEnd w:id="622"/>
          </w:p>
        </w:tc>
        <w:tc>
          <w:tcPr>
            <w:tcW w:w="90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1</w:t>
            </w:r>
            <w:bookmarkStart w:id="623" w:name="626"/>
            <w:bookmarkEnd w:id="623"/>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Директор департаменту</w:t>
            </w:r>
            <w:bookmarkStart w:id="624" w:name="627"/>
            <w:bookmarkEnd w:id="62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25" w:name="628"/>
            <w:bookmarkEnd w:id="62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9</w:t>
            </w:r>
            <w:bookmarkStart w:id="626" w:name="629"/>
            <w:bookmarkEnd w:id="62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85</w:t>
            </w:r>
            <w:bookmarkStart w:id="627" w:name="630"/>
            <w:bookmarkEnd w:id="62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8</w:t>
            </w:r>
            <w:bookmarkStart w:id="628" w:name="631"/>
            <w:bookmarkEnd w:id="62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75</w:t>
            </w:r>
            <w:bookmarkStart w:id="629" w:name="632"/>
            <w:bookmarkEnd w:id="62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5,95</w:t>
            </w:r>
            <w:bookmarkStart w:id="630" w:name="633"/>
            <w:bookmarkEnd w:id="63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w:t>
            </w:r>
            <w:bookmarkStart w:id="631" w:name="634"/>
            <w:bookmarkEnd w:id="63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6</w:t>
            </w:r>
            <w:bookmarkStart w:id="632" w:name="635"/>
            <w:bookmarkEnd w:id="63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4</w:t>
            </w:r>
            <w:bookmarkStart w:id="633" w:name="636"/>
            <w:bookmarkEnd w:id="633"/>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самостійного управління</w:t>
            </w:r>
            <w:bookmarkStart w:id="634" w:name="637"/>
            <w:bookmarkEnd w:id="63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5" w:name="638"/>
            <w:bookmarkEnd w:id="63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9</w:t>
            </w:r>
            <w:bookmarkStart w:id="636" w:name="639"/>
            <w:bookmarkEnd w:id="63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85</w:t>
            </w:r>
            <w:bookmarkStart w:id="637" w:name="640"/>
            <w:bookmarkEnd w:id="63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8</w:t>
            </w:r>
            <w:bookmarkStart w:id="638" w:name="641"/>
            <w:bookmarkEnd w:id="63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75</w:t>
            </w:r>
            <w:bookmarkStart w:id="639" w:name="642"/>
            <w:bookmarkEnd w:id="63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2,63</w:t>
            </w:r>
            <w:bookmarkStart w:id="640" w:name="643"/>
            <w:bookmarkEnd w:id="64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w:t>
            </w:r>
            <w:bookmarkStart w:id="641" w:name="644"/>
            <w:bookmarkEnd w:id="64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6</w:t>
            </w:r>
            <w:bookmarkStart w:id="642" w:name="645"/>
            <w:bookmarkEnd w:id="64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4</w:t>
            </w:r>
            <w:bookmarkStart w:id="643" w:name="646"/>
            <w:bookmarkEnd w:id="643"/>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самостійного відділу</w:t>
            </w:r>
            <w:bookmarkStart w:id="644" w:name="647"/>
            <w:bookmarkEnd w:id="64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5" w:name="648"/>
            <w:bookmarkEnd w:id="64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1</w:t>
            </w:r>
            <w:bookmarkStart w:id="646" w:name="649"/>
            <w:bookmarkEnd w:id="64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6</w:t>
            </w:r>
            <w:bookmarkStart w:id="647" w:name="650"/>
            <w:bookmarkEnd w:id="64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1</w:t>
            </w:r>
            <w:bookmarkStart w:id="648" w:name="651"/>
            <w:bookmarkEnd w:id="64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46</w:t>
            </w:r>
            <w:bookmarkStart w:id="649" w:name="652"/>
            <w:bookmarkEnd w:id="64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2,1</w:t>
            </w:r>
            <w:bookmarkStart w:id="650" w:name="653"/>
            <w:bookmarkEnd w:id="65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7</w:t>
            </w:r>
            <w:bookmarkStart w:id="651" w:name="654"/>
            <w:bookmarkEnd w:id="65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9</w:t>
            </w:r>
            <w:bookmarkStart w:id="652" w:name="655"/>
            <w:bookmarkEnd w:id="65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0,11</w:t>
            </w:r>
            <w:bookmarkStart w:id="653" w:name="656"/>
            <w:bookmarkEnd w:id="653"/>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відувач самостійного сектору</w:t>
            </w:r>
            <w:bookmarkStart w:id="654" w:name="657"/>
            <w:bookmarkEnd w:id="65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5" w:name="658"/>
            <w:bookmarkEnd w:id="65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1</w:t>
            </w:r>
            <w:bookmarkStart w:id="656" w:name="659"/>
            <w:bookmarkEnd w:id="65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6</w:t>
            </w:r>
            <w:bookmarkStart w:id="657" w:name="660"/>
            <w:bookmarkEnd w:id="65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1</w:t>
            </w:r>
            <w:bookmarkStart w:id="658" w:name="661"/>
            <w:bookmarkEnd w:id="65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46</w:t>
            </w:r>
            <w:bookmarkStart w:id="659" w:name="662"/>
            <w:bookmarkEnd w:id="65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8,89</w:t>
            </w:r>
            <w:bookmarkStart w:id="660" w:name="663"/>
            <w:bookmarkEnd w:id="66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1</w:t>
            </w:r>
            <w:bookmarkStart w:id="661" w:name="664"/>
            <w:bookmarkEnd w:id="66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11</w:t>
            </w:r>
            <w:bookmarkStart w:id="662" w:name="665"/>
            <w:bookmarkEnd w:id="66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9,4</w:t>
            </w:r>
            <w:bookmarkStart w:id="663" w:name="666"/>
            <w:bookmarkEnd w:id="663"/>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2</w:t>
            </w:r>
            <w:bookmarkStart w:id="664" w:name="667"/>
            <w:bookmarkEnd w:id="664"/>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директора департаменту</w:t>
            </w:r>
            <w:bookmarkStart w:id="665" w:name="668"/>
            <w:bookmarkEnd w:id="66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6" w:name="669"/>
            <w:bookmarkEnd w:id="66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73</w:t>
            </w:r>
            <w:bookmarkStart w:id="667" w:name="670"/>
            <w:bookmarkEnd w:id="66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9</w:t>
            </w:r>
            <w:bookmarkStart w:id="668" w:name="671"/>
            <w:bookmarkEnd w:id="66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4</w:t>
            </w:r>
            <w:bookmarkStart w:id="669" w:name="672"/>
            <w:bookmarkEnd w:id="66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9</w:t>
            </w:r>
            <w:bookmarkStart w:id="670" w:name="673"/>
            <w:bookmarkEnd w:id="67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1,8</w:t>
            </w:r>
            <w:bookmarkStart w:id="671" w:name="674"/>
            <w:bookmarkEnd w:id="67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9</w:t>
            </w:r>
            <w:bookmarkStart w:id="672" w:name="675"/>
            <w:bookmarkEnd w:id="67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4</w:t>
            </w:r>
            <w:bookmarkStart w:id="673" w:name="676"/>
            <w:bookmarkEnd w:id="67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33</w:t>
            </w:r>
            <w:bookmarkStart w:id="674" w:name="677"/>
            <w:bookmarkEnd w:id="67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самостійного управління</w:t>
            </w:r>
            <w:bookmarkStart w:id="675" w:name="678"/>
            <w:bookmarkEnd w:id="67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6" w:name="679"/>
            <w:bookmarkEnd w:id="67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73</w:t>
            </w:r>
            <w:bookmarkStart w:id="677" w:name="680"/>
            <w:bookmarkEnd w:id="67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9</w:t>
            </w:r>
            <w:bookmarkStart w:id="678" w:name="681"/>
            <w:bookmarkEnd w:id="67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4</w:t>
            </w:r>
            <w:bookmarkStart w:id="679" w:name="682"/>
            <w:bookmarkEnd w:id="67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9</w:t>
            </w:r>
            <w:bookmarkStart w:id="680" w:name="683"/>
            <w:bookmarkEnd w:id="68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1,17</w:t>
            </w:r>
            <w:bookmarkStart w:id="681" w:name="684"/>
            <w:bookmarkEnd w:id="68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9</w:t>
            </w:r>
            <w:bookmarkStart w:id="682" w:name="685"/>
            <w:bookmarkEnd w:id="68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4</w:t>
            </w:r>
            <w:bookmarkStart w:id="683" w:name="686"/>
            <w:bookmarkEnd w:id="68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33</w:t>
            </w:r>
            <w:bookmarkStart w:id="684" w:name="687"/>
            <w:bookmarkEnd w:id="68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самостійного відділу</w:t>
            </w:r>
            <w:bookmarkStart w:id="685" w:name="688"/>
            <w:bookmarkEnd w:id="68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6" w:name="689"/>
            <w:bookmarkEnd w:id="68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5</w:t>
            </w:r>
            <w:bookmarkStart w:id="687" w:name="690"/>
            <w:bookmarkEnd w:id="68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5</w:t>
            </w:r>
            <w:bookmarkStart w:id="688" w:name="691"/>
            <w:bookmarkEnd w:id="68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1</w:t>
            </w:r>
            <w:bookmarkStart w:id="689" w:name="692"/>
            <w:bookmarkEnd w:id="68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6</w:t>
            </w:r>
            <w:bookmarkStart w:id="690" w:name="693"/>
            <w:bookmarkEnd w:id="69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0,66</w:t>
            </w:r>
            <w:bookmarkStart w:id="691" w:name="694"/>
            <w:bookmarkEnd w:id="69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2</w:t>
            </w:r>
            <w:bookmarkStart w:id="692" w:name="695"/>
            <w:bookmarkEnd w:id="69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0,16</w:t>
            </w:r>
            <w:bookmarkStart w:id="693" w:name="696"/>
            <w:bookmarkEnd w:id="69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9,2</w:t>
            </w:r>
            <w:bookmarkStart w:id="694" w:name="697"/>
            <w:bookmarkEnd w:id="69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3</w:t>
            </w:r>
            <w:bookmarkStart w:id="695" w:name="698"/>
            <w:bookmarkEnd w:id="695"/>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управління у складі департаменту</w:t>
            </w:r>
            <w:bookmarkStart w:id="696" w:name="699"/>
            <w:bookmarkEnd w:id="69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7" w:name="700"/>
            <w:bookmarkEnd w:id="69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61</w:t>
            </w:r>
            <w:bookmarkStart w:id="698" w:name="701"/>
            <w:bookmarkEnd w:id="69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6</w:t>
            </w:r>
            <w:bookmarkStart w:id="699" w:name="702"/>
            <w:bookmarkEnd w:id="69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1</w:t>
            </w:r>
            <w:bookmarkStart w:id="700" w:name="703"/>
            <w:bookmarkEnd w:id="70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46</w:t>
            </w:r>
            <w:bookmarkStart w:id="701" w:name="704"/>
            <w:bookmarkEnd w:id="70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1,08</w:t>
            </w:r>
            <w:bookmarkStart w:id="702" w:name="705"/>
            <w:bookmarkEnd w:id="70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7</w:t>
            </w:r>
            <w:bookmarkStart w:id="703" w:name="706"/>
            <w:bookmarkEnd w:id="70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9</w:t>
            </w:r>
            <w:bookmarkStart w:id="704" w:name="707"/>
            <w:bookmarkEnd w:id="70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0,11</w:t>
            </w:r>
            <w:bookmarkStart w:id="705" w:name="708"/>
            <w:bookmarkEnd w:id="705"/>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управління у складі департаменту</w:t>
            </w:r>
            <w:bookmarkStart w:id="706" w:name="709"/>
            <w:bookmarkEnd w:id="70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7" w:name="710"/>
            <w:bookmarkEnd w:id="70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5</w:t>
            </w:r>
            <w:bookmarkStart w:id="708" w:name="711"/>
            <w:bookmarkEnd w:id="70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5</w:t>
            </w:r>
            <w:bookmarkStart w:id="709" w:name="712"/>
            <w:bookmarkEnd w:id="70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41</w:t>
            </w:r>
            <w:bookmarkStart w:id="710" w:name="713"/>
            <w:bookmarkEnd w:id="71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6</w:t>
            </w:r>
            <w:bookmarkStart w:id="711" w:name="714"/>
            <w:bookmarkEnd w:id="71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30</w:t>
            </w:r>
            <w:bookmarkStart w:id="712" w:name="715"/>
            <w:bookmarkEnd w:id="71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2</w:t>
            </w:r>
            <w:bookmarkStart w:id="713" w:name="716"/>
            <w:bookmarkEnd w:id="71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28</w:t>
            </w:r>
            <w:bookmarkStart w:id="714" w:name="717"/>
            <w:bookmarkEnd w:id="71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9,2</w:t>
            </w:r>
            <w:bookmarkStart w:id="715" w:name="718"/>
            <w:bookmarkEnd w:id="715"/>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відділу у складі департаменту, самостійного управління</w:t>
            </w:r>
            <w:bookmarkStart w:id="716" w:name="719"/>
            <w:bookmarkEnd w:id="71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7" w:name="720"/>
            <w:bookmarkEnd w:id="71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7</w:t>
            </w:r>
            <w:bookmarkStart w:id="718" w:name="721"/>
            <w:bookmarkEnd w:id="71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3</w:t>
            </w:r>
            <w:bookmarkStart w:id="719" w:name="722"/>
            <w:bookmarkEnd w:id="71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28</w:t>
            </w:r>
            <w:bookmarkStart w:id="720" w:name="723"/>
            <w:bookmarkEnd w:id="72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24</w:t>
            </w:r>
            <w:bookmarkStart w:id="721" w:name="724"/>
            <w:bookmarkEnd w:id="72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9,53</w:t>
            </w:r>
            <w:bookmarkStart w:id="722" w:name="725"/>
            <w:bookmarkEnd w:id="72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w:t>
            </w:r>
            <w:bookmarkStart w:id="723" w:name="726"/>
            <w:bookmarkEnd w:id="72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63</w:t>
            </w:r>
            <w:bookmarkStart w:id="724" w:name="727"/>
            <w:bookmarkEnd w:id="72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15</w:t>
            </w:r>
            <w:bookmarkStart w:id="725" w:name="728"/>
            <w:bookmarkEnd w:id="725"/>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відділу у складі управління</w:t>
            </w:r>
            <w:bookmarkStart w:id="726" w:name="729"/>
            <w:bookmarkEnd w:id="72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7" w:name="730"/>
            <w:bookmarkEnd w:id="72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7</w:t>
            </w:r>
            <w:bookmarkStart w:id="728" w:name="731"/>
            <w:bookmarkEnd w:id="72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33</w:t>
            </w:r>
            <w:bookmarkStart w:id="729" w:name="732"/>
            <w:bookmarkEnd w:id="72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28</w:t>
            </w:r>
            <w:bookmarkStart w:id="730" w:name="733"/>
            <w:bookmarkEnd w:id="73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3,24</w:t>
            </w:r>
            <w:bookmarkStart w:id="731" w:name="734"/>
            <w:bookmarkEnd w:id="73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9,28</w:t>
            </w:r>
            <w:bookmarkStart w:id="732" w:name="735"/>
            <w:bookmarkEnd w:id="73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w:t>
            </w:r>
            <w:bookmarkStart w:id="733" w:name="736"/>
            <w:bookmarkEnd w:id="73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63</w:t>
            </w:r>
            <w:bookmarkStart w:id="734" w:name="737"/>
            <w:bookmarkEnd w:id="73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15</w:t>
            </w:r>
            <w:bookmarkStart w:id="735" w:name="738"/>
            <w:bookmarkEnd w:id="735"/>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відділу у складі департаменту, самостійного управління</w:t>
            </w:r>
            <w:bookmarkStart w:id="736" w:name="739"/>
            <w:bookmarkEnd w:id="73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7" w:name="740"/>
            <w:bookmarkEnd w:id="73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2</w:t>
            </w:r>
            <w:bookmarkStart w:id="738" w:name="741"/>
            <w:bookmarkEnd w:id="73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8</w:t>
            </w:r>
            <w:bookmarkStart w:id="739" w:name="742"/>
            <w:bookmarkEnd w:id="73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4</w:t>
            </w:r>
            <w:bookmarkStart w:id="740" w:name="743"/>
            <w:bookmarkEnd w:id="74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19</w:t>
            </w:r>
            <w:bookmarkStart w:id="741" w:name="744"/>
            <w:bookmarkEnd w:id="74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7,82</w:t>
            </w:r>
            <w:bookmarkStart w:id="742" w:name="745"/>
            <w:bookmarkEnd w:id="74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2</w:t>
            </w:r>
            <w:bookmarkStart w:id="743" w:name="746"/>
            <w:bookmarkEnd w:id="74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84</w:t>
            </w:r>
            <w:bookmarkStart w:id="744" w:name="747"/>
            <w:bookmarkEnd w:id="74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38</w:t>
            </w:r>
            <w:bookmarkStart w:id="745" w:name="748"/>
            <w:bookmarkEnd w:id="745"/>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відділу у складі управління, завідувач сектору у складі департаменту, самостійного управління та самостійного відділу</w:t>
            </w:r>
            <w:bookmarkStart w:id="746" w:name="749"/>
            <w:bookmarkEnd w:id="74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7" w:name="750"/>
            <w:bookmarkEnd w:id="74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32</w:t>
            </w:r>
            <w:bookmarkStart w:id="748" w:name="751"/>
            <w:bookmarkEnd w:id="74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8</w:t>
            </w:r>
            <w:bookmarkStart w:id="749" w:name="752"/>
            <w:bookmarkEnd w:id="74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24</w:t>
            </w:r>
            <w:bookmarkStart w:id="750" w:name="753"/>
            <w:bookmarkEnd w:id="75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19</w:t>
            </w:r>
            <w:bookmarkStart w:id="751" w:name="754"/>
            <w:bookmarkEnd w:id="75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7,82</w:t>
            </w:r>
            <w:bookmarkStart w:id="752" w:name="755"/>
            <w:bookmarkEnd w:id="75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2</w:t>
            </w:r>
            <w:bookmarkStart w:id="753" w:name="756"/>
            <w:bookmarkEnd w:id="75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84</w:t>
            </w:r>
            <w:bookmarkStart w:id="754" w:name="757"/>
            <w:bookmarkEnd w:id="75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38</w:t>
            </w:r>
            <w:bookmarkStart w:id="755" w:name="758"/>
            <w:bookmarkEnd w:id="755"/>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відувач сектору у складі управління, відділу</w:t>
            </w:r>
            <w:bookmarkStart w:id="756" w:name="759"/>
            <w:bookmarkEnd w:id="75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7" w:name="760"/>
            <w:bookmarkEnd w:id="75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04</w:t>
            </w:r>
            <w:bookmarkStart w:id="758" w:name="761"/>
            <w:bookmarkEnd w:id="75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w:t>
            </w:r>
            <w:bookmarkStart w:id="759" w:name="762"/>
            <w:bookmarkEnd w:id="75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0,96</w:t>
            </w:r>
            <w:bookmarkStart w:id="760" w:name="763"/>
            <w:bookmarkEnd w:id="76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0,92</w:t>
            </w:r>
            <w:bookmarkStart w:id="761" w:name="764"/>
            <w:bookmarkEnd w:id="76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7,5</w:t>
            </w:r>
            <w:bookmarkStart w:id="762" w:name="765"/>
            <w:bookmarkEnd w:id="76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9,98</w:t>
            </w:r>
            <w:bookmarkStart w:id="763" w:name="766"/>
            <w:bookmarkEnd w:id="76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88</w:t>
            </w:r>
            <w:bookmarkStart w:id="764" w:name="767"/>
            <w:bookmarkEnd w:id="76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44</w:t>
            </w:r>
            <w:bookmarkStart w:id="765" w:name="768"/>
            <w:bookmarkEnd w:id="765"/>
          </w:p>
        </w:tc>
      </w:tr>
      <w:tr>
        <w:trPr>
          <w:trHeight w:val="45" w:hRule="atLeast"/>
        </w:trPr>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w:t>
            </w:r>
            <w:bookmarkStart w:id="766" w:name="769"/>
            <w:bookmarkEnd w:id="766"/>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1</w:t>
            </w:r>
            <w:bookmarkStart w:id="767" w:name="770"/>
            <w:bookmarkEnd w:id="767"/>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Головний державний інспектор</w:t>
            </w:r>
            <w:bookmarkStart w:id="768" w:name="771"/>
            <w:bookmarkEnd w:id="76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9" w:name="772"/>
            <w:bookmarkEnd w:id="76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53</w:t>
            </w:r>
            <w:bookmarkStart w:id="770" w:name="773"/>
            <w:bookmarkEnd w:id="77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5</w:t>
            </w:r>
            <w:bookmarkStart w:id="771" w:name="774"/>
            <w:bookmarkEnd w:id="77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46</w:t>
            </w:r>
            <w:bookmarkStart w:id="772" w:name="775"/>
            <w:bookmarkEnd w:id="77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43</w:t>
            </w:r>
            <w:bookmarkStart w:id="773" w:name="776"/>
            <w:bookmarkEnd w:id="77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7,36</w:t>
            </w:r>
            <w:bookmarkStart w:id="774" w:name="777"/>
            <w:bookmarkEnd w:id="77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65</w:t>
            </w:r>
            <w:bookmarkStart w:id="775" w:name="778"/>
            <w:bookmarkEnd w:id="77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87</w:t>
            </w:r>
            <w:bookmarkStart w:id="776" w:name="779"/>
            <w:bookmarkEnd w:id="77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12</w:t>
            </w:r>
            <w:bookmarkStart w:id="777" w:name="780"/>
            <w:bookmarkEnd w:id="777"/>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1</w:t>
            </w:r>
            <w:bookmarkStart w:id="778" w:name="781"/>
            <w:bookmarkEnd w:id="778"/>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Головний державний інспектор</w:t>
            </w:r>
            <w:bookmarkStart w:id="779" w:name="782"/>
            <w:bookmarkEnd w:id="77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0" w:name="783"/>
            <w:bookmarkEnd w:id="78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02</w:t>
            </w:r>
            <w:bookmarkStart w:id="781" w:name="784"/>
            <w:bookmarkEnd w:id="78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95</w:t>
            </w:r>
            <w:bookmarkStart w:id="782" w:name="785"/>
            <w:bookmarkEnd w:id="78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88</w:t>
            </w:r>
            <w:bookmarkStart w:id="783" w:name="786"/>
            <w:bookmarkEnd w:id="78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81</w:t>
            </w:r>
            <w:bookmarkStart w:id="784" w:name="787"/>
            <w:bookmarkEnd w:id="78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6,68</w:t>
            </w:r>
            <w:bookmarkStart w:id="785" w:name="788"/>
            <w:bookmarkEnd w:id="78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38</w:t>
            </w:r>
            <w:bookmarkStart w:id="786" w:name="789"/>
            <w:bookmarkEnd w:id="78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97</w:t>
            </w:r>
            <w:bookmarkStart w:id="787" w:name="790"/>
            <w:bookmarkEnd w:id="78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56</w:t>
            </w:r>
            <w:bookmarkStart w:id="788" w:name="791"/>
            <w:bookmarkEnd w:id="788"/>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1</w:t>
            </w:r>
            <w:bookmarkStart w:id="789" w:name="792"/>
            <w:bookmarkEnd w:id="789"/>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Головний державний інспектор</w:t>
            </w:r>
            <w:bookmarkStart w:id="790" w:name="793"/>
            <w:bookmarkEnd w:id="79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1" w:name="794"/>
            <w:bookmarkEnd w:id="79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5</w:t>
            </w:r>
            <w:bookmarkStart w:id="792" w:name="795"/>
            <w:bookmarkEnd w:id="79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4</w:t>
            </w:r>
            <w:bookmarkStart w:id="793" w:name="796"/>
            <w:bookmarkEnd w:id="79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3</w:t>
            </w:r>
            <w:bookmarkStart w:id="794" w:name="797"/>
            <w:bookmarkEnd w:id="79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2</w:t>
            </w:r>
            <w:bookmarkStart w:id="795" w:name="798"/>
            <w:bookmarkEnd w:id="79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6,01</w:t>
            </w:r>
            <w:bookmarkStart w:id="796" w:name="799"/>
            <w:bookmarkEnd w:id="79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1</w:t>
            </w:r>
            <w:bookmarkStart w:id="797" w:name="800"/>
            <w:bookmarkEnd w:id="79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05</w:t>
            </w:r>
            <w:bookmarkStart w:id="798" w:name="801"/>
            <w:bookmarkEnd w:id="79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w:t>
            </w:r>
            <w:bookmarkStart w:id="799" w:name="802"/>
            <w:bookmarkEnd w:id="799"/>
          </w:p>
        </w:tc>
      </w:tr>
      <w:tr>
        <w:trPr>
          <w:trHeight w:val="45" w:hRule="atLeast"/>
        </w:trPr>
        <w:tc>
          <w:tcPr>
            <w:tcW w:w="9690"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Територіальні органи Держмитслужби</w:t>
            </w:r>
            <w:bookmarkStart w:id="800" w:name="803"/>
            <w:bookmarkEnd w:id="800"/>
          </w:p>
        </w:tc>
      </w:tr>
      <w:tr>
        <w:trPr>
          <w:trHeight w:val="45" w:hRule="atLeast"/>
        </w:trPr>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w:t>
            </w:r>
            <w:bookmarkStart w:id="801" w:name="804"/>
            <w:bookmarkEnd w:id="801"/>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1</w:t>
            </w:r>
            <w:bookmarkStart w:id="802" w:name="805"/>
            <w:bookmarkEnd w:id="802"/>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Керівник територіального органу</w:t>
            </w:r>
            <w:bookmarkStart w:id="803" w:name="806"/>
            <w:bookmarkEnd w:id="80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5,75</w:t>
            </w:r>
            <w:bookmarkStart w:id="804" w:name="807"/>
            <w:bookmarkEnd w:id="80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05" w:name="808"/>
            <w:bookmarkEnd w:id="80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06" w:name="809"/>
            <w:bookmarkEnd w:id="80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07" w:name="810"/>
            <w:bookmarkEnd w:id="80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08" w:name="811"/>
            <w:bookmarkEnd w:id="80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09" w:name="812"/>
            <w:bookmarkEnd w:id="80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10" w:name="813"/>
            <w:bookmarkEnd w:id="81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11" w:name="814"/>
            <w:bookmarkEnd w:id="81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12" w:name="815"/>
            <w:bookmarkEnd w:id="812"/>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2</w:t>
            </w:r>
            <w:bookmarkStart w:id="813" w:name="816"/>
            <w:bookmarkEnd w:id="813"/>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Перший заступник керівника територіального органу</w:t>
            </w:r>
            <w:bookmarkStart w:id="814" w:name="817"/>
            <w:bookmarkEnd w:id="81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58</w:t>
            </w:r>
            <w:bookmarkStart w:id="815" w:name="818"/>
            <w:bookmarkEnd w:id="81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6" w:name="819"/>
            <w:bookmarkEnd w:id="81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17" w:name="820"/>
            <w:bookmarkEnd w:id="81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18" w:name="821"/>
            <w:bookmarkEnd w:id="81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19" w:name="822"/>
            <w:bookmarkEnd w:id="81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20" w:name="823"/>
            <w:bookmarkEnd w:id="82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21" w:name="824"/>
            <w:bookmarkEnd w:id="82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22" w:name="825"/>
            <w:bookmarkEnd w:id="82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23" w:name="826"/>
            <w:bookmarkEnd w:id="823"/>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керівника територіального органу</w:t>
            </w:r>
            <w:bookmarkStart w:id="824" w:name="827"/>
            <w:bookmarkEnd w:id="82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4,46</w:t>
            </w:r>
            <w:bookmarkStart w:id="825" w:name="828"/>
            <w:bookmarkEnd w:id="82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6" w:name="829"/>
            <w:bookmarkEnd w:id="82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7" w:name="830"/>
            <w:bookmarkEnd w:id="82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8" w:name="831"/>
            <w:bookmarkEnd w:id="82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9" w:name="832"/>
            <w:bookmarkEnd w:id="82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0" w:name="833"/>
            <w:bookmarkEnd w:id="83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1" w:name="834"/>
            <w:bookmarkEnd w:id="83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2" w:name="835"/>
            <w:bookmarkEnd w:id="83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3" w:name="836"/>
            <w:bookmarkEnd w:id="833"/>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Б3</w:t>
            </w:r>
            <w:bookmarkStart w:id="834" w:name="837"/>
            <w:bookmarkEnd w:id="834"/>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митного поста, у складі якого утворено структурні підрозділи</w:t>
            </w:r>
            <w:bookmarkStart w:id="835" w:name="838"/>
            <w:bookmarkEnd w:id="83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6" w:name="839"/>
            <w:bookmarkEnd w:id="83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2,02</w:t>
            </w:r>
            <w:bookmarkStart w:id="837" w:name="840"/>
            <w:bookmarkEnd w:id="83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38" w:name="841"/>
            <w:bookmarkEnd w:id="83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39" w:name="842"/>
            <w:bookmarkEnd w:id="83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0" w:name="843"/>
            <w:bookmarkEnd w:id="84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1" w:name="844"/>
            <w:bookmarkEnd w:id="84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2" w:name="845"/>
            <w:bookmarkEnd w:id="84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3" w:name="846"/>
            <w:bookmarkEnd w:id="84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4" w:name="847"/>
            <w:bookmarkEnd w:id="84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митного поста, у складі якого утворено структурні підрозділи</w:t>
            </w:r>
            <w:bookmarkStart w:id="845" w:name="848"/>
            <w:bookmarkEnd w:id="84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6" w:name="849"/>
            <w:bookmarkEnd w:id="84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21,47</w:t>
            </w:r>
            <w:bookmarkStart w:id="847" w:name="850"/>
            <w:bookmarkEnd w:id="84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8" w:name="851"/>
            <w:bookmarkEnd w:id="84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49" w:name="852"/>
            <w:bookmarkEnd w:id="84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50" w:name="853"/>
            <w:bookmarkEnd w:id="85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51" w:name="854"/>
            <w:bookmarkEnd w:id="85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52" w:name="855"/>
            <w:bookmarkEnd w:id="85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53" w:name="856"/>
            <w:bookmarkEnd w:id="85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0,00</w:t>
            </w:r>
            <w:bookmarkStart w:id="854" w:name="857"/>
            <w:bookmarkEnd w:id="85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управління, начальник митного поста</w:t>
            </w:r>
            <w:bookmarkStart w:id="855" w:name="858"/>
            <w:bookmarkEnd w:id="85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6" w:name="859"/>
            <w:bookmarkEnd w:id="85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8,5</w:t>
            </w:r>
            <w:bookmarkStart w:id="857" w:name="860"/>
            <w:bookmarkEnd w:id="85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8,37</w:t>
            </w:r>
            <w:bookmarkStart w:id="858" w:name="861"/>
            <w:bookmarkEnd w:id="85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8,24</w:t>
            </w:r>
            <w:bookmarkStart w:id="859" w:name="862"/>
            <w:bookmarkEnd w:id="85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8,18</w:t>
            </w:r>
            <w:bookmarkStart w:id="860" w:name="863"/>
            <w:bookmarkEnd w:id="86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8,5</w:t>
            </w:r>
            <w:bookmarkStart w:id="861" w:name="864"/>
            <w:bookmarkEnd w:id="86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87</w:t>
            </w:r>
            <w:bookmarkStart w:id="862" w:name="865"/>
            <w:bookmarkEnd w:id="86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75</w:t>
            </w:r>
            <w:bookmarkStart w:id="863" w:name="866"/>
            <w:bookmarkEnd w:id="86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71</w:t>
            </w:r>
            <w:bookmarkStart w:id="864" w:name="867"/>
            <w:bookmarkEnd w:id="86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управління, заступник начальника митного поста</w:t>
            </w:r>
            <w:bookmarkStart w:id="865" w:name="868"/>
            <w:bookmarkEnd w:id="86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6" w:name="869"/>
            <w:bookmarkEnd w:id="86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58</w:t>
            </w:r>
            <w:bookmarkStart w:id="867" w:name="870"/>
            <w:bookmarkEnd w:id="86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45</w:t>
            </w:r>
            <w:bookmarkStart w:id="868" w:name="871"/>
            <w:bookmarkEnd w:id="86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33</w:t>
            </w:r>
            <w:bookmarkStart w:id="869" w:name="872"/>
            <w:bookmarkEnd w:id="86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27</w:t>
            </w:r>
            <w:bookmarkStart w:id="870" w:name="873"/>
            <w:bookmarkEnd w:id="87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7,58</w:t>
            </w:r>
            <w:bookmarkStart w:id="871" w:name="874"/>
            <w:bookmarkEnd w:id="87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08</w:t>
            </w:r>
            <w:bookmarkStart w:id="872" w:name="875"/>
            <w:bookmarkEnd w:id="87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97</w:t>
            </w:r>
            <w:bookmarkStart w:id="873" w:name="876"/>
            <w:bookmarkEnd w:id="87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93</w:t>
            </w:r>
            <w:bookmarkStart w:id="874" w:name="877"/>
            <w:bookmarkEnd w:id="87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самостійного відділу</w:t>
            </w:r>
            <w:bookmarkStart w:id="875" w:name="878"/>
            <w:bookmarkEnd w:id="87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6" w:name="879"/>
            <w:bookmarkEnd w:id="87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82</w:t>
            </w:r>
            <w:bookmarkStart w:id="877" w:name="880"/>
            <w:bookmarkEnd w:id="87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7</w:t>
            </w:r>
            <w:bookmarkStart w:id="878" w:name="881"/>
            <w:bookmarkEnd w:id="87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58</w:t>
            </w:r>
            <w:bookmarkStart w:id="879" w:name="882"/>
            <w:bookmarkEnd w:id="87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52</w:t>
            </w:r>
            <w:bookmarkStart w:id="880" w:name="883"/>
            <w:bookmarkEnd w:id="88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82</w:t>
            </w:r>
            <w:bookmarkStart w:id="881" w:name="884"/>
            <w:bookmarkEnd w:id="88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43</w:t>
            </w:r>
            <w:bookmarkStart w:id="882" w:name="885"/>
            <w:bookmarkEnd w:id="88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32</w:t>
            </w:r>
            <w:bookmarkStart w:id="883" w:name="886"/>
            <w:bookmarkEnd w:id="88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29</w:t>
            </w:r>
            <w:bookmarkStart w:id="884" w:name="887"/>
            <w:bookmarkEnd w:id="88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Начальник відділу у складі управління, митного поста</w:t>
            </w:r>
            <w:bookmarkStart w:id="885" w:name="888"/>
            <w:bookmarkEnd w:id="88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6" w:name="889"/>
            <w:bookmarkEnd w:id="88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41</w:t>
            </w:r>
            <w:bookmarkStart w:id="887" w:name="890"/>
            <w:bookmarkEnd w:id="88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3</w:t>
            </w:r>
            <w:bookmarkStart w:id="888" w:name="891"/>
            <w:bookmarkEnd w:id="88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18</w:t>
            </w:r>
            <w:bookmarkStart w:id="889" w:name="892"/>
            <w:bookmarkEnd w:id="88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12</w:t>
            </w:r>
            <w:bookmarkStart w:id="890" w:name="893"/>
            <w:bookmarkEnd w:id="89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41</w:t>
            </w:r>
            <w:bookmarkStart w:id="891" w:name="894"/>
            <w:bookmarkEnd w:id="89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08</w:t>
            </w:r>
            <w:bookmarkStart w:id="892" w:name="895"/>
            <w:bookmarkEnd w:id="89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97</w:t>
            </w:r>
            <w:bookmarkStart w:id="893" w:name="896"/>
            <w:bookmarkEnd w:id="89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94</w:t>
            </w:r>
            <w:bookmarkStart w:id="894" w:name="897"/>
            <w:bookmarkEnd w:id="89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самостійного відділу</w:t>
            </w:r>
            <w:bookmarkStart w:id="895" w:name="898"/>
            <w:bookmarkEnd w:id="89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6" w:name="899"/>
            <w:bookmarkEnd w:id="89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4</w:t>
            </w:r>
            <w:bookmarkStart w:id="897" w:name="900"/>
            <w:bookmarkEnd w:id="89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29</w:t>
            </w:r>
            <w:bookmarkStart w:id="898" w:name="901"/>
            <w:bookmarkEnd w:id="89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17</w:t>
            </w:r>
            <w:bookmarkStart w:id="899" w:name="902"/>
            <w:bookmarkEnd w:id="89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11</w:t>
            </w:r>
            <w:bookmarkStart w:id="900" w:name="903"/>
            <w:bookmarkEnd w:id="90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4</w:t>
            </w:r>
            <w:bookmarkStart w:id="901" w:name="904"/>
            <w:bookmarkEnd w:id="90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07</w:t>
            </w:r>
            <w:bookmarkStart w:id="902" w:name="905"/>
            <w:bookmarkEnd w:id="90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96</w:t>
            </w:r>
            <w:bookmarkStart w:id="903" w:name="906"/>
            <w:bookmarkEnd w:id="90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93</w:t>
            </w:r>
            <w:bookmarkStart w:id="904" w:name="907"/>
            <w:bookmarkEnd w:id="90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ступник начальника відділу у складі управління, митного поста, завідувач самостійного сектору</w:t>
            </w:r>
            <w:bookmarkStart w:id="905" w:name="908"/>
            <w:bookmarkEnd w:id="90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6" w:name="909"/>
            <w:bookmarkEnd w:id="90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01</w:t>
            </w:r>
            <w:bookmarkStart w:id="907" w:name="910"/>
            <w:bookmarkEnd w:id="90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9</w:t>
            </w:r>
            <w:bookmarkStart w:id="908" w:name="911"/>
            <w:bookmarkEnd w:id="90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79</w:t>
            </w:r>
            <w:bookmarkStart w:id="909" w:name="912"/>
            <w:bookmarkEnd w:id="90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73</w:t>
            </w:r>
            <w:bookmarkStart w:id="910" w:name="913"/>
            <w:bookmarkEnd w:id="91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6,01</w:t>
            </w:r>
            <w:bookmarkStart w:id="911" w:name="914"/>
            <w:bookmarkEnd w:id="91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73</w:t>
            </w:r>
            <w:bookmarkStart w:id="912" w:name="915"/>
            <w:bookmarkEnd w:id="91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63</w:t>
            </w:r>
            <w:bookmarkStart w:id="913" w:name="916"/>
            <w:bookmarkEnd w:id="91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6</w:t>
            </w:r>
            <w:bookmarkStart w:id="914" w:name="917"/>
            <w:bookmarkEnd w:id="914"/>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Завідувач сектору у складі управління, митного поста, самостійного відділу, відділу</w:t>
            </w:r>
            <w:bookmarkStart w:id="915" w:name="918"/>
            <w:bookmarkEnd w:id="91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6" w:name="919"/>
            <w:bookmarkEnd w:id="91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62</w:t>
            </w:r>
            <w:bookmarkStart w:id="917" w:name="920"/>
            <w:bookmarkEnd w:id="91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51</w:t>
            </w:r>
            <w:bookmarkStart w:id="918" w:name="921"/>
            <w:bookmarkEnd w:id="91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4</w:t>
            </w:r>
            <w:bookmarkStart w:id="919" w:name="922"/>
            <w:bookmarkEnd w:id="91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35</w:t>
            </w:r>
            <w:bookmarkStart w:id="920" w:name="923"/>
            <w:bookmarkEnd w:id="92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5,62</w:t>
            </w:r>
            <w:bookmarkStart w:id="921" w:name="924"/>
            <w:bookmarkEnd w:id="92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4</w:t>
            </w:r>
            <w:bookmarkStart w:id="922" w:name="925"/>
            <w:bookmarkEnd w:id="92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3</w:t>
            </w:r>
            <w:bookmarkStart w:id="923" w:name="926"/>
            <w:bookmarkEnd w:id="92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27</w:t>
            </w:r>
            <w:bookmarkStart w:id="924" w:name="927"/>
            <w:bookmarkEnd w:id="924"/>
          </w:p>
        </w:tc>
      </w:tr>
      <w:tr>
        <w:trPr>
          <w:trHeight w:val="45" w:hRule="atLeast"/>
        </w:trPr>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w:t>
            </w:r>
            <w:bookmarkStart w:id="925" w:name="928"/>
            <w:bookmarkEnd w:id="925"/>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1</w:t>
            </w:r>
            <w:bookmarkStart w:id="926" w:name="929"/>
            <w:bookmarkEnd w:id="926"/>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Головний державний інспектор</w:t>
            </w:r>
            <w:bookmarkStart w:id="927" w:name="930"/>
            <w:bookmarkEnd w:id="92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8" w:name="931"/>
            <w:bookmarkEnd w:id="92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2</w:t>
            </w:r>
            <w:bookmarkStart w:id="929" w:name="932"/>
            <w:bookmarkEnd w:id="92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1</w:t>
            </w:r>
            <w:bookmarkStart w:id="930" w:name="933"/>
            <w:bookmarkEnd w:id="93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w:t>
            </w:r>
            <w:bookmarkStart w:id="931" w:name="934"/>
            <w:bookmarkEnd w:id="93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95</w:t>
            </w:r>
            <w:bookmarkStart w:id="932" w:name="935"/>
            <w:bookmarkEnd w:id="93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4,2</w:t>
            </w:r>
            <w:bookmarkStart w:id="933" w:name="936"/>
            <w:bookmarkEnd w:id="93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18</w:t>
            </w:r>
            <w:bookmarkStart w:id="934" w:name="937"/>
            <w:bookmarkEnd w:id="93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09</w:t>
            </w:r>
            <w:bookmarkStart w:id="935" w:name="938"/>
            <w:bookmarkEnd w:id="93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06</w:t>
            </w:r>
            <w:bookmarkStart w:id="936" w:name="939"/>
            <w:bookmarkEnd w:id="936"/>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2</w:t>
            </w:r>
            <w:bookmarkStart w:id="937" w:name="940"/>
            <w:bookmarkEnd w:id="937"/>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Старший державний інспектор</w:t>
            </w:r>
            <w:bookmarkStart w:id="938" w:name="941"/>
            <w:bookmarkEnd w:id="938"/>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9" w:name="942"/>
            <w:bookmarkEnd w:id="93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2</w:t>
            </w:r>
            <w:bookmarkStart w:id="940" w:name="943"/>
            <w:bookmarkEnd w:id="94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15</w:t>
            </w:r>
            <w:bookmarkStart w:id="941" w:name="944"/>
            <w:bookmarkEnd w:id="94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1</w:t>
            </w:r>
            <w:bookmarkStart w:id="942" w:name="945"/>
            <w:bookmarkEnd w:id="94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05</w:t>
            </w:r>
            <w:bookmarkStart w:id="943" w:name="946"/>
            <w:bookmarkEnd w:id="94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3,2</w:t>
            </w:r>
            <w:bookmarkStart w:id="944" w:name="947"/>
            <w:bookmarkEnd w:id="94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09</w:t>
            </w:r>
            <w:bookmarkStart w:id="945" w:name="948"/>
            <w:bookmarkEnd w:id="94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06</w:t>
            </w:r>
            <w:bookmarkStart w:id="946" w:name="949"/>
            <w:bookmarkEnd w:id="94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03</w:t>
            </w:r>
            <w:bookmarkStart w:id="947" w:name="950"/>
            <w:bookmarkEnd w:id="947"/>
          </w:p>
        </w:tc>
      </w:tr>
      <w:tr>
        <w:trPr>
          <w:trHeight w:val="45" w:hRule="atLeast"/>
        </w:trPr>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0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В3</w:t>
            </w:r>
            <w:bookmarkStart w:id="948" w:name="951"/>
            <w:bookmarkEnd w:id="948"/>
          </w:p>
        </w:tc>
        <w:tc>
          <w:tcPr>
            <w:tcW w:w="8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Державний інспектор</w:t>
            </w:r>
            <w:bookmarkStart w:id="949" w:name="952"/>
            <w:bookmarkEnd w:id="949"/>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0" w:name="953"/>
            <w:bookmarkEnd w:id="950"/>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9</w:t>
            </w:r>
            <w:bookmarkStart w:id="951" w:name="954"/>
            <w:bookmarkEnd w:id="951"/>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8</w:t>
            </w:r>
            <w:bookmarkStart w:id="952" w:name="955"/>
            <w:bookmarkEnd w:id="952"/>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7</w:t>
            </w:r>
            <w:bookmarkStart w:id="953" w:name="956"/>
            <w:bookmarkEnd w:id="953"/>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6</w:t>
            </w:r>
            <w:bookmarkStart w:id="954" w:name="957"/>
            <w:bookmarkEnd w:id="954"/>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9</w:t>
            </w:r>
            <w:bookmarkStart w:id="955" w:name="958"/>
            <w:bookmarkEnd w:id="955"/>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w:t>
            </w:r>
            <w:bookmarkStart w:id="956" w:name="959"/>
            <w:bookmarkEnd w:id="956"/>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w:t>
            </w:r>
            <w:bookmarkStart w:id="957" w:name="960"/>
            <w:bookmarkEnd w:id="957"/>
          </w:p>
        </w:tc>
        <w:tc>
          <w:tcPr>
            <w:tcW w:w="8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12</w:t>
            </w:r>
            <w:bookmarkStart w:id="958" w:name="961"/>
            <w:bookmarkEnd w:id="958"/>
          </w:p>
        </w:tc>
      </w:tr>
      <w:tr>
        <w:trPr>
          <w:trHeight w:val="30" w:hRule="atLeast"/>
        </w:trPr>
        <w:tc>
          <w:tcPr>
            <w:tcW w:w="776" w:type="dxa"/>
            <w:gridSpan w:val="2"/>
            <w:tcBorders/>
            <w:vAlign w:val="center"/>
          </w:tcPr>
          <w:p>
            <w:pPr>
              <w:pStyle w:val="Normal"/>
              <w:widowControl w:val="false"/>
              <w:spacing w:before="0" w:after="75"/>
              <w:rPr>
                <w:b/>
                <w:b/>
                <w:color w:val="000000"/>
                <w:sz w:val="15"/>
              </w:rPr>
            </w:pPr>
            <w:r>
              <w:rPr>
                <w:b/>
                <w:color w:val="000000"/>
                <w:sz w:val="15"/>
              </w:rPr>
              <w:t>Примітки:</w:t>
            </w:r>
            <w:bookmarkStart w:id="959" w:name="962"/>
            <w:bookmarkEnd w:id="959"/>
          </w:p>
        </w:tc>
        <w:tc>
          <w:tcPr>
            <w:tcW w:w="8914" w:type="dxa"/>
            <w:gridSpan w:val="11"/>
            <w:tcBorders/>
            <w:vAlign w:val="center"/>
          </w:tcPr>
          <w:p>
            <w:pPr>
              <w:pStyle w:val="Normal"/>
              <w:widowControl w:val="false"/>
              <w:spacing w:before="0" w:after="75"/>
              <w:jc w:val="both"/>
              <w:rPr>
                <w:color w:val="000000"/>
                <w:sz w:val="15"/>
              </w:rPr>
            </w:pPr>
            <w:r>
              <w:rPr>
                <w:color w:val="000000"/>
                <w:sz w:val="15"/>
              </w:rPr>
              <w:t>1. Розміри посадових окладів посадових осіб митних органів визначаються шляхом множення коефіцієнтів, зазначених у колонках 1 - 9 цієї схеми, на прожитковий мінімум для працездатних осіб, установлений законом на 1 січня відповідного року.</w:t>
            </w:r>
            <w:bookmarkStart w:id="960" w:name="963"/>
            <w:bookmarkEnd w:id="960"/>
          </w:p>
          <w:p>
            <w:pPr>
              <w:pStyle w:val="Normal"/>
              <w:widowControl w:val="false"/>
              <w:spacing w:before="0" w:after="75"/>
              <w:jc w:val="both"/>
              <w:rPr>
                <w:color w:val="000000"/>
                <w:sz w:val="15"/>
              </w:rPr>
            </w:pPr>
            <w:r>
              <w:rPr>
                <w:color w:val="000000"/>
                <w:sz w:val="15"/>
              </w:rPr>
              <w:t>2. Для визначення посадових окладів у гривнях отриманий результат округлюється до 10 гривень за загальними правилами округлення.</w:t>
            </w:r>
            <w:bookmarkStart w:id="961" w:name="964"/>
            <w:bookmarkEnd w:id="961"/>
          </w:p>
          <w:p>
            <w:pPr>
              <w:pStyle w:val="Normal"/>
              <w:widowControl w:val="false"/>
              <w:spacing w:before="0" w:after="75"/>
              <w:jc w:val="both"/>
              <w:rPr/>
            </w:pPr>
            <w:r>
              <w:rPr>
                <w:color w:val="000000"/>
                <w:sz w:val="15"/>
              </w:rPr>
              <w:t>3. Установлення посадових окладів посадовим особам митних органів за прирівняними посадами в межах підкатегорій В1 - В3 здійснюється керівником державної служби у відповідному державному органі.</w:t>
            </w:r>
            <w:bookmarkStart w:id="962" w:name="965"/>
            <w:bookmarkEnd w:id="962"/>
          </w:p>
        </w:tc>
      </w:tr>
    </w:tbl>
    <w:p>
      <w:pPr>
        <w:pStyle w:val="Normal"/>
        <w:spacing w:before="0" w:after="75"/>
        <w:ind w:firstLine="240"/>
        <w:jc w:val="both"/>
        <w:rPr>
          <w:color w:val="000000"/>
          <w:sz w:val="24"/>
        </w:rPr>
      </w:pPr>
      <w:r>
        <w:rPr>
          <w:color w:val="000000"/>
          <w:sz w:val="24"/>
        </w:rPr>
        <w:t xml:space="preserve"> </w:t>
      </w:r>
      <w:bookmarkStart w:id="963" w:name="966"/>
      <w:bookmarkEnd w:id="963"/>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3 травня 2025 р. N 618</w:t>
      </w:r>
      <w:bookmarkStart w:id="964" w:name="967"/>
      <w:bookmarkEnd w:id="964"/>
    </w:p>
    <w:p>
      <w:pPr>
        <w:pStyle w:val="Heading3"/>
        <w:spacing w:before="200" w:after="225"/>
        <w:jc w:val="center"/>
        <w:rPr/>
      </w:pPr>
      <w:r>
        <w:rPr>
          <w:rFonts w:cs="Times New Roman" w:ascii="Times New Roman" w:hAnsi="Times New Roman"/>
          <w:color w:val="000000"/>
          <w:sz w:val="32"/>
        </w:rPr>
        <w:t>РОЗМІР</w:t>
      </w:r>
      <w:r>
        <w:rPr/>
        <w:br/>
      </w:r>
      <w:r>
        <w:rPr>
          <w:rFonts w:cs="Times New Roman" w:ascii="Times New Roman" w:hAnsi="Times New Roman"/>
          <w:color w:val="000000"/>
          <w:sz w:val="32"/>
        </w:rPr>
        <w:t>надбавок за спеціальне звання</w:t>
      </w:r>
      <w:bookmarkStart w:id="965" w:name="968"/>
      <w:bookmarkEnd w:id="965"/>
    </w:p>
    <w:tbl>
      <w:tblPr>
        <w:tblW w:w="9690" w:type="dxa"/>
        <w:jc w:val="left"/>
        <w:tblInd w:w="-25" w:type="dxa"/>
        <w:tblLayout w:type="fixed"/>
        <w:tblCellMar>
          <w:top w:w="0" w:type="dxa"/>
          <w:left w:w="108" w:type="dxa"/>
          <w:bottom w:w="0" w:type="dxa"/>
          <w:right w:w="108" w:type="dxa"/>
        </w:tblCellMar>
      </w:tblPr>
      <w:tblGrid>
        <w:gridCol w:w="6008"/>
        <w:gridCol w:w="3682"/>
      </w:tblGrid>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Спеціальне звання</w:t>
            </w:r>
            <w:bookmarkStart w:id="966" w:name="969"/>
            <w:bookmarkEnd w:id="966"/>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Розмір надбавки, гривень</w:t>
            </w:r>
            <w:bookmarkStart w:id="967" w:name="970"/>
            <w:bookmarkEnd w:id="967"/>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Дійсний державний радник митної служби</w:t>
            </w:r>
            <w:bookmarkStart w:id="968" w:name="971"/>
            <w:bookmarkEnd w:id="968"/>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1000</w:t>
            </w:r>
            <w:bookmarkStart w:id="969" w:name="972"/>
            <w:bookmarkEnd w:id="969"/>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Державний радник митної служби I рангу</w:t>
            </w:r>
            <w:bookmarkStart w:id="970" w:name="973"/>
            <w:bookmarkEnd w:id="970"/>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00</w:t>
            </w:r>
            <w:bookmarkStart w:id="971" w:name="974"/>
            <w:bookmarkEnd w:id="971"/>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Державний радник митної служби II рангу</w:t>
            </w:r>
            <w:bookmarkStart w:id="972" w:name="975"/>
            <w:bookmarkEnd w:id="972"/>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900</w:t>
            </w:r>
            <w:bookmarkStart w:id="973" w:name="976"/>
            <w:bookmarkEnd w:id="973"/>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Державний радник митної служби III рангу</w:t>
            </w:r>
            <w:bookmarkStart w:id="974" w:name="977"/>
            <w:bookmarkEnd w:id="974"/>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800</w:t>
            </w:r>
            <w:bookmarkStart w:id="975" w:name="978"/>
            <w:bookmarkEnd w:id="975"/>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Радник митної служби I рангу</w:t>
            </w:r>
            <w:bookmarkStart w:id="976" w:name="979"/>
            <w:bookmarkEnd w:id="976"/>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700</w:t>
            </w:r>
            <w:bookmarkStart w:id="977" w:name="980"/>
            <w:bookmarkEnd w:id="977"/>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Радник митної служби II рангу</w:t>
            </w:r>
            <w:bookmarkStart w:id="978" w:name="981"/>
            <w:bookmarkEnd w:id="978"/>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600</w:t>
            </w:r>
            <w:bookmarkStart w:id="979" w:name="982"/>
            <w:bookmarkEnd w:id="979"/>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Радник митної служби III рангу</w:t>
            </w:r>
            <w:bookmarkStart w:id="980" w:name="983"/>
            <w:bookmarkEnd w:id="980"/>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500</w:t>
            </w:r>
            <w:bookmarkStart w:id="981" w:name="984"/>
            <w:bookmarkEnd w:id="981"/>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Інспектор митної служби I рангу</w:t>
            </w:r>
            <w:bookmarkStart w:id="982" w:name="985"/>
            <w:bookmarkEnd w:id="982"/>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400</w:t>
            </w:r>
            <w:bookmarkStart w:id="983" w:name="986"/>
            <w:bookmarkEnd w:id="983"/>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Інспектор митної служби II рангу</w:t>
            </w:r>
            <w:bookmarkStart w:id="984" w:name="987"/>
            <w:bookmarkEnd w:id="984"/>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300</w:t>
            </w:r>
            <w:bookmarkStart w:id="985" w:name="988"/>
            <w:bookmarkEnd w:id="985"/>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Інспектор митної служби III рангу</w:t>
            </w:r>
            <w:bookmarkStart w:id="986" w:name="989"/>
            <w:bookmarkEnd w:id="986"/>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00</w:t>
            </w:r>
            <w:bookmarkStart w:id="987" w:name="990"/>
            <w:bookmarkEnd w:id="987"/>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Інспектор митної служби IV рангу</w:t>
            </w:r>
            <w:bookmarkStart w:id="988" w:name="991"/>
            <w:bookmarkEnd w:id="988"/>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00</w:t>
            </w:r>
            <w:bookmarkStart w:id="989" w:name="992"/>
            <w:bookmarkEnd w:id="989"/>
          </w:p>
        </w:tc>
      </w:tr>
      <w:tr>
        <w:trPr>
          <w:trHeight w:val="45" w:hRule="atLeast"/>
        </w:trPr>
        <w:tc>
          <w:tcPr>
            <w:tcW w:w="6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Молодший інспектор митної служби</w:t>
            </w:r>
            <w:bookmarkStart w:id="990" w:name="993"/>
            <w:bookmarkEnd w:id="990"/>
          </w:p>
        </w:tc>
        <w:tc>
          <w:tcPr>
            <w:tcW w:w="36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200</w:t>
            </w:r>
            <w:bookmarkStart w:id="991" w:name="994"/>
            <w:bookmarkEnd w:id="991"/>
          </w:p>
        </w:tc>
      </w:tr>
    </w:tbl>
    <w:p>
      <w:pPr>
        <w:pStyle w:val="Normal"/>
        <w:spacing w:before="0" w:after="75"/>
        <w:ind w:firstLine="240"/>
        <w:jc w:val="both"/>
        <w:rPr>
          <w:color w:val="000000"/>
          <w:sz w:val="24"/>
        </w:rPr>
      </w:pPr>
      <w:r>
        <w:rPr>
          <w:color w:val="000000"/>
          <w:sz w:val="24"/>
        </w:rPr>
        <w:t xml:space="preserve"> </w:t>
      </w:r>
      <w:bookmarkStart w:id="992" w:name="995"/>
      <w:bookmarkEnd w:id="992"/>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3 травня 2025 р. N 618</w:t>
      </w:r>
      <w:bookmarkStart w:id="993" w:name="996"/>
      <w:bookmarkEnd w:id="993"/>
    </w:p>
    <w:p>
      <w:pPr>
        <w:pStyle w:val="Heading3"/>
        <w:spacing w:before="200" w:after="225"/>
        <w:jc w:val="center"/>
        <w:rPr/>
      </w:pPr>
      <w:r>
        <w:rPr>
          <w:rFonts w:cs="Times New Roman" w:ascii="Times New Roman" w:hAnsi="Times New Roman"/>
          <w:color w:val="000000"/>
          <w:sz w:val="32"/>
        </w:rPr>
        <w:t>ПОРЯДОК</w:t>
      </w:r>
      <w:r>
        <w:rPr/>
        <w:br/>
      </w:r>
      <w:r>
        <w:rPr>
          <w:rFonts w:cs="Times New Roman" w:ascii="Times New Roman" w:hAnsi="Times New Roman"/>
          <w:color w:val="000000"/>
          <w:sz w:val="32"/>
        </w:rPr>
        <w:t>встановлення, призупинення, зменшення чи скасування надбавок та встановлення премій посадовим особам митних органів</w:t>
      </w:r>
      <w:bookmarkStart w:id="994" w:name="997"/>
      <w:bookmarkEnd w:id="994"/>
    </w:p>
    <w:p>
      <w:pPr>
        <w:pStyle w:val="Normal"/>
        <w:spacing w:before="0" w:after="75"/>
        <w:ind w:firstLine="240"/>
        <w:jc w:val="both"/>
        <w:rPr/>
      </w:pPr>
      <w:r>
        <w:rPr>
          <w:color w:val="000000"/>
          <w:sz w:val="24"/>
        </w:rPr>
        <w:t xml:space="preserve">1. Цей Порядок визначає механізм встановлення, призупинення, зменшення чи скасування надбавок та встановлення премій, зазначених у </w:t>
      </w:r>
      <w:r>
        <w:rPr>
          <w:color w:val="293A55"/>
          <w:sz w:val="24"/>
        </w:rPr>
        <w:t>пунктах 2 - 8 частини другої статті 585 Митного кодексу України</w:t>
      </w:r>
      <w:r>
        <w:rPr>
          <w:color w:val="000000"/>
          <w:sz w:val="24"/>
        </w:rPr>
        <w:t>, посадовим особам митних органів.</w:t>
      </w:r>
      <w:bookmarkStart w:id="995" w:name="998"/>
      <w:bookmarkEnd w:id="995"/>
    </w:p>
    <w:p>
      <w:pPr>
        <w:pStyle w:val="Normal"/>
        <w:spacing w:before="0" w:after="75"/>
        <w:ind w:firstLine="240"/>
        <w:jc w:val="both"/>
        <w:rPr/>
      </w:pPr>
      <w:r>
        <w:rPr>
          <w:color w:val="000000"/>
          <w:sz w:val="24"/>
        </w:rPr>
        <w:t>2. Передбачені цим Порядком надбавки та премії, крім надбавки за вислугу років і надбавки за спеціальне звання, встановлюються посадовим особам митних органів з метою їх матеріального заохочення до якісної та ефективної роботи під час виконання завдань, покладених на митні органи, зокрема забезпечення цілодобового режиму митного контролю та оформлення у пунктах пропуску через державний кордон України, зокрема в умовах надзвичайних ситуацій, воєнного стану.</w:t>
      </w:r>
      <w:bookmarkStart w:id="996" w:name="999"/>
      <w:bookmarkEnd w:id="996"/>
    </w:p>
    <w:p>
      <w:pPr>
        <w:pStyle w:val="Normal"/>
        <w:spacing w:before="0" w:after="75"/>
        <w:ind w:firstLine="240"/>
        <w:jc w:val="both"/>
        <w:rPr>
          <w:color w:val="000000"/>
          <w:sz w:val="24"/>
        </w:rPr>
      </w:pPr>
      <w:r>
        <w:rPr>
          <w:color w:val="000000"/>
          <w:sz w:val="24"/>
        </w:rPr>
        <w:t>3. Посадовим особам митних органів в межах фонду оплати праці (з урахуванням його економії) встановлюються такі види надбавок:</w:t>
      </w:r>
      <w:bookmarkStart w:id="997" w:name="1000"/>
      <w:bookmarkEnd w:id="997"/>
    </w:p>
    <w:p>
      <w:pPr>
        <w:pStyle w:val="Normal"/>
        <w:spacing w:before="0" w:after="75"/>
        <w:ind w:firstLine="240"/>
        <w:jc w:val="both"/>
        <w:rPr/>
      </w:pPr>
      <w:r>
        <w:rPr>
          <w:color w:val="000000"/>
          <w:sz w:val="24"/>
        </w:rPr>
        <w:t>за вислугу років;</w:t>
      </w:r>
      <w:bookmarkStart w:id="998" w:name="1001"/>
      <w:bookmarkEnd w:id="998"/>
    </w:p>
    <w:p>
      <w:pPr>
        <w:pStyle w:val="Normal"/>
        <w:spacing w:before="0" w:after="75"/>
        <w:ind w:firstLine="240"/>
        <w:jc w:val="both"/>
        <w:rPr>
          <w:color w:val="000000"/>
          <w:sz w:val="24"/>
        </w:rPr>
      </w:pPr>
      <w:r>
        <w:rPr>
          <w:color w:val="000000"/>
          <w:sz w:val="24"/>
        </w:rPr>
        <w:t>за спеціальне звання;</w:t>
      </w:r>
      <w:bookmarkStart w:id="999" w:name="1002"/>
      <w:bookmarkEnd w:id="999"/>
    </w:p>
    <w:p>
      <w:pPr>
        <w:pStyle w:val="Normal"/>
        <w:spacing w:before="0" w:after="75"/>
        <w:ind w:firstLine="240"/>
        <w:jc w:val="both"/>
        <w:rPr>
          <w:color w:val="000000"/>
          <w:sz w:val="24"/>
        </w:rPr>
      </w:pPr>
      <w:r>
        <w:rPr>
          <w:color w:val="000000"/>
          <w:sz w:val="24"/>
        </w:rPr>
        <w:t>за виконання особливо важливої роботи;</w:t>
      </w:r>
      <w:bookmarkStart w:id="1000" w:name="1003"/>
      <w:bookmarkEnd w:id="1000"/>
    </w:p>
    <w:p>
      <w:pPr>
        <w:pStyle w:val="Normal"/>
        <w:spacing w:before="0" w:after="75"/>
        <w:ind w:firstLine="240"/>
        <w:jc w:val="both"/>
        <w:rPr>
          <w:color w:val="000000"/>
          <w:sz w:val="24"/>
        </w:rPr>
      </w:pPr>
      <w:r>
        <w:rPr>
          <w:color w:val="000000"/>
          <w:sz w:val="24"/>
        </w:rPr>
        <w:t>за персональну кваліфікацію;</w:t>
      </w:r>
      <w:bookmarkStart w:id="1001" w:name="1004"/>
      <w:bookmarkEnd w:id="1001"/>
    </w:p>
    <w:p>
      <w:pPr>
        <w:pStyle w:val="Normal"/>
        <w:spacing w:before="0" w:after="75"/>
        <w:ind w:firstLine="240"/>
        <w:jc w:val="both"/>
        <w:rPr>
          <w:color w:val="000000"/>
          <w:sz w:val="24"/>
        </w:rPr>
      </w:pPr>
      <w:r>
        <w:rPr>
          <w:color w:val="000000"/>
          <w:sz w:val="24"/>
        </w:rPr>
        <w:t>за виконання особистих ключових показників ефективності.</w:t>
      </w:r>
      <w:bookmarkStart w:id="1002" w:name="1005"/>
      <w:bookmarkEnd w:id="1002"/>
    </w:p>
    <w:p>
      <w:pPr>
        <w:pStyle w:val="Normal"/>
        <w:spacing w:before="0" w:after="75"/>
        <w:ind w:firstLine="240"/>
        <w:jc w:val="both"/>
        <w:rPr>
          <w:color w:val="000000"/>
          <w:sz w:val="24"/>
        </w:rPr>
      </w:pPr>
      <w:r>
        <w:rPr>
          <w:color w:val="000000"/>
          <w:sz w:val="24"/>
        </w:rPr>
        <w:t>4. Надбавка за вислугу років для посадових осіб митних органів встановлюється на рівні 2 відсотків посадового окладу за кожний календарний рік стажу на посадах державної служби, але не більше ніж 30 відсотків посадового окладу.</w:t>
      </w:r>
      <w:bookmarkStart w:id="1003" w:name="1006"/>
      <w:bookmarkEnd w:id="1003"/>
    </w:p>
    <w:p>
      <w:pPr>
        <w:pStyle w:val="Normal"/>
        <w:spacing w:before="0" w:after="75"/>
        <w:ind w:firstLine="240"/>
        <w:jc w:val="both"/>
        <w:rPr/>
      </w:pPr>
      <w:r>
        <w:rPr>
          <w:color w:val="000000"/>
          <w:sz w:val="24"/>
        </w:rPr>
        <w:t>Посадовим особам митних органів, у яких протягом календарного місяця виникло право на підвищення надбавки за вислугу років, надбавка встановлюється з дня набуття права на підвищення такої надбавки.</w:t>
      </w:r>
      <w:bookmarkStart w:id="1004" w:name="1007"/>
      <w:bookmarkEnd w:id="1004"/>
    </w:p>
    <w:p>
      <w:pPr>
        <w:pStyle w:val="Normal"/>
        <w:spacing w:before="0" w:after="75"/>
        <w:ind w:firstLine="240"/>
        <w:jc w:val="both"/>
        <w:rPr/>
      </w:pPr>
      <w:r>
        <w:rPr>
          <w:color w:val="000000"/>
          <w:sz w:val="24"/>
        </w:rPr>
        <w:t xml:space="preserve">5. Надбавка за спеціальне звання, присвоєне посадовій особі митного органу відповідно до Порядку присвоєння спеціальних звань посадовим особам митних органів, затвердженого </w:t>
      </w:r>
      <w:r>
        <w:rPr>
          <w:color w:val="293A55"/>
          <w:sz w:val="24"/>
        </w:rPr>
        <w:t>постановою Кабінету Міністрів України від 17 червня 2020 р. N 501 "Про спеціальні звання посадових осіб митних органів"</w:t>
      </w:r>
      <w:r>
        <w:rPr>
          <w:color w:val="000000"/>
          <w:sz w:val="24"/>
        </w:rPr>
        <w:t xml:space="preserve"> (Офіційний вісник України, 2020 р., N 51, ст. 1599), встановлюється в розмірах, затверджених постановою Кабінету Міністрів України від 23 травня 2025 р. N 618 "Деякі питання оплати праці посадових осіб та працівників митних органів".</w:t>
      </w:r>
      <w:bookmarkStart w:id="1005" w:name="1008"/>
      <w:bookmarkEnd w:id="1005"/>
    </w:p>
    <w:p>
      <w:pPr>
        <w:pStyle w:val="Normal"/>
        <w:spacing w:before="0" w:after="75"/>
        <w:ind w:firstLine="240"/>
        <w:jc w:val="both"/>
        <w:rPr>
          <w:color w:val="000000"/>
          <w:sz w:val="24"/>
        </w:rPr>
      </w:pPr>
      <w:r>
        <w:rPr>
          <w:color w:val="000000"/>
          <w:sz w:val="24"/>
        </w:rPr>
        <w:t>6. Надбавка за виконання особливо важливої роботи встановлюється на місяць у розмірі, що не перевищує 70 відсотків посадового окладу, з урахуванням одного з таких критеріїв:</w:t>
      </w:r>
      <w:bookmarkStart w:id="1006" w:name="1009"/>
      <w:bookmarkEnd w:id="1006"/>
    </w:p>
    <w:p>
      <w:pPr>
        <w:pStyle w:val="Normal"/>
        <w:spacing w:before="0" w:after="75"/>
        <w:ind w:firstLine="240"/>
        <w:jc w:val="both"/>
        <w:rPr>
          <w:color w:val="000000"/>
          <w:sz w:val="24"/>
        </w:rPr>
      </w:pPr>
      <w:r>
        <w:rPr>
          <w:color w:val="000000"/>
          <w:sz w:val="24"/>
        </w:rPr>
        <w:t>організація роботи, пов'язаної з виконанням основних завдань, покладених на митні органи;</w:t>
      </w:r>
      <w:bookmarkStart w:id="1007" w:name="1010"/>
      <w:bookmarkEnd w:id="1007"/>
    </w:p>
    <w:p>
      <w:pPr>
        <w:pStyle w:val="Normal"/>
        <w:spacing w:before="0" w:after="75"/>
        <w:ind w:firstLine="240"/>
        <w:jc w:val="both"/>
        <w:rPr/>
      </w:pPr>
      <w:r>
        <w:rPr>
          <w:color w:val="000000"/>
          <w:sz w:val="24"/>
        </w:rPr>
        <w:t>участь у розробленні проектів нормативно-правових актів або участь в опрацюванні проектів нормативно-правових актів, що надійшли на погодження до митного органу;</w:t>
      </w:r>
      <w:bookmarkStart w:id="1008" w:name="1011"/>
      <w:bookmarkEnd w:id="1008"/>
    </w:p>
    <w:p>
      <w:pPr>
        <w:pStyle w:val="Normal"/>
        <w:spacing w:before="0" w:after="75"/>
        <w:ind w:firstLine="240"/>
        <w:jc w:val="both"/>
        <w:rPr>
          <w:color w:val="000000"/>
          <w:sz w:val="24"/>
        </w:rPr>
      </w:pPr>
      <w:r>
        <w:rPr>
          <w:color w:val="000000"/>
          <w:sz w:val="24"/>
        </w:rPr>
        <w:t>виконання завдань, що вимагають від посадової особи митного органу особливої організаційно-виконавчої компетентності та відповідальності.</w:t>
      </w:r>
      <w:bookmarkStart w:id="1009" w:name="1012"/>
      <w:bookmarkEnd w:id="1009"/>
    </w:p>
    <w:p>
      <w:pPr>
        <w:pStyle w:val="Normal"/>
        <w:spacing w:before="0" w:after="75"/>
        <w:ind w:firstLine="240"/>
        <w:jc w:val="both"/>
        <w:rPr>
          <w:color w:val="000000"/>
          <w:sz w:val="24"/>
        </w:rPr>
      </w:pPr>
      <w:r>
        <w:rPr>
          <w:color w:val="000000"/>
          <w:sz w:val="24"/>
        </w:rPr>
        <w:t>7. Надбавка за персональну кваліфікацію встановлюється на рік у розмірі, що не перевищує 20 відсотків посадового окладу та залежить від результатів щорічної перевірки рівня митних компетенцій, і виплачується щомісяця.</w:t>
      </w:r>
      <w:bookmarkStart w:id="1010" w:name="1013"/>
      <w:bookmarkEnd w:id="1010"/>
    </w:p>
    <w:p>
      <w:pPr>
        <w:pStyle w:val="Normal"/>
        <w:spacing w:before="0" w:after="75"/>
        <w:ind w:firstLine="240"/>
        <w:jc w:val="both"/>
        <w:rPr/>
      </w:pPr>
      <w:r>
        <w:rPr>
          <w:color w:val="000000"/>
          <w:sz w:val="24"/>
        </w:rPr>
        <w:t>8. Надбавка за виконання особистих ключових показників ефективності встановлюється на місяць у розмірі, що не перевищує 70 відсотків посадового окладу, з урахуванням результативності та ефективності виконання основних посадових обов'язків та встановлених керівництвом завдань.</w:t>
      </w:r>
      <w:bookmarkStart w:id="1011" w:name="1014"/>
      <w:bookmarkEnd w:id="1011"/>
    </w:p>
    <w:p>
      <w:pPr>
        <w:pStyle w:val="Normal"/>
        <w:spacing w:before="0" w:after="75"/>
        <w:ind w:firstLine="240"/>
        <w:jc w:val="both"/>
        <w:rPr>
          <w:color w:val="000000"/>
          <w:sz w:val="24"/>
        </w:rPr>
      </w:pPr>
      <w:r>
        <w:rPr>
          <w:color w:val="000000"/>
          <w:sz w:val="24"/>
        </w:rPr>
        <w:t>Водночас обсяг коштів, який спрямовується на встановлення надбавки за виконання особистих ключових показників ефективності, розподіляється у такому співвідношенні:</w:t>
      </w:r>
      <w:bookmarkStart w:id="1012" w:name="1015"/>
      <w:bookmarkEnd w:id="1012"/>
    </w:p>
    <w:p>
      <w:pPr>
        <w:pStyle w:val="Normal"/>
        <w:spacing w:before="0" w:after="75"/>
        <w:ind w:firstLine="240"/>
        <w:jc w:val="both"/>
        <w:rPr>
          <w:color w:val="000000"/>
          <w:sz w:val="24"/>
        </w:rPr>
      </w:pPr>
      <w:r>
        <w:rPr>
          <w:color w:val="000000"/>
          <w:sz w:val="24"/>
        </w:rPr>
        <w:t>60 відсотків - для 2 - 5 груп митних компетенцій;</w:t>
      </w:r>
      <w:bookmarkStart w:id="1013" w:name="1016"/>
      <w:bookmarkEnd w:id="1013"/>
    </w:p>
    <w:p>
      <w:pPr>
        <w:pStyle w:val="Normal"/>
        <w:spacing w:before="0" w:after="75"/>
        <w:ind w:firstLine="240"/>
        <w:jc w:val="both"/>
        <w:rPr>
          <w:color w:val="000000"/>
          <w:sz w:val="24"/>
        </w:rPr>
      </w:pPr>
      <w:r>
        <w:rPr>
          <w:color w:val="000000"/>
          <w:sz w:val="24"/>
        </w:rPr>
        <w:t>40 відсотків - для 6 - 9 груп митних компетенцій.</w:t>
      </w:r>
      <w:bookmarkStart w:id="1014" w:name="1017"/>
      <w:bookmarkEnd w:id="1014"/>
    </w:p>
    <w:p>
      <w:pPr>
        <w:pStyle w:val="Normal"/>
        <w:spacing w:before="0" w:after="75"/>
        <w:ind w:firstLine="240"/>
        <w:jc w:val="both"/>
        <w:rPr/>
      </w:pPr>
      <w:r>
        <w:rPr>
          <w:color w:val="000000"/>
          <w:sz w:val="24"/>
        </w:rPr>
        <w:t>9. Сукупний розмір надбавок за виконання особливо важливої роботи, за персональну кваліфікацію, за виконання особистих ключових показників ефективності для однієї посадової особи митного органу не може перевищувати 90 відсотків посадового окладу на місяць.</w:t>
      </w:r>
      <w:bookmarkStart w:id="1015" w:name="1018"/>
      <w:bookmarkEnd w:id="1015"/>
    </w:p>
    <w:p>
      <w:pPr>
        <w:pStyle w:val="Normal"/>
        <w:spacing w:before="0" w:after="75"/>
        <w:ind w:firstLine="240"/>
        <w:jc w:val="both"/>
        <w:rPr>
          <w:color w:val="000000"/>
          <w:sz w:val="24"/>
        </w:rPr>
      </w:pPr>
      <w:r>
        <w:rPr>
          <w:color w:val="000000"/>
          <w:sz w:val="24"/>
        </w:rPr>
        <w:t>10. Посадовим особам митних органів у межах фонду оплати праці з урахуванням його економії можуть встановлюватися такі види премій:</w:t>
      </w:r>
      <w:bookmarkStart w:id="1016" w:name="1019"/>
      <w:bookmarkEnd w:id="1016"/>
    </w:p>
    <w:p>
      <w:pPr>
        <w:pStyle w:val="Normal"/>
        <w:spacing w:before="0" w:after="75"/>
        <w:ind w:firstLine="240"/>
        <w:jc w:val="both"/>
        <w:rPr>
          <w:color w:val="000000"/>
          <w:sz w:val="24"/>
        </w:rPr>
      </w:pPr>
      <w:r>
        <w:rPr>
          <w:color w:val="000000"/>
          <w:sz w:val="24"/>
        </w:rPr>
        <w:t>за значні особисті досягнення;</w:t>
      </w:r>
      <w:bookmarkStart w:id="1017" w:name="1020"/>
      <w:bookmarkEnd w:id="1017"/>
    </w:p>
    <w:p>
      <w:pPr>
        <w:pStyle w:val="Normal"/>
        <w:spacing w:before="0" w:after="75"/>
        <w:ind w:firstLine="240"/>
        <w:jc w:val="both"/>
        <w:rPr>
          <w:color w:val="000000"/>
          <w:sz w:val="24"/>
        </w:rPr>
      </w:pPr>
      <w:r>
        <w:rPr>
          <w:color w:val="000000"/>
          <w:sz w:val="24"/>
        </w:rPr>
        <w:t>командна премія.</w:t>
      </w:r>
      <w:bookmarkStart w:id="1018" w:name="1021"/>
      <w:bookmarkEnd w:id="1018"/>
    </w:p>
    <w:p>
      <w:pPr>
        <w:pStyle w:val="Normal"/>
        <w:spacing w:before="0" w:after="75"/>
        <w:ind w:firstLine="240"/>
        <w:jc w:val="both"/>
        <w:rPr>
          <w:color w:val="000000"/>
          <w:sz w:val="24"/>
        </w:rPr>
      </w:pPr>
      <w:r>
        <w:rPr>
          <w:color w:val="000000"/>
          <w:sz w:val="24"/>
        </w:rPr>
        <w:t>11. Загальний фонд преміювання відповідного органу встановлюється у розмірі 20 відсотків загального фонду посадових окладів за рік та економії фонду оплати праці.</w:t>
      </w:r>
      <w:bookmarkStart w:id="1019" w:name="1022"/>
      <w:bookmarkEnd w:id="1019"/>
    </w:p>
    <w:p>
      <w:pPr>
        <w:pStyle w:val="Normal"/>
        <w:spacing w:before="0" w:after="75"/>
        <w:ind w:firstLine="240"/>
        <w:jc w:val="both"/>
        <w:rPr/>
      </w:pPr>
      <w:r>
        <w:rPr>
          <w:color w:val="000000"/>
          <w:sz w:val="24"/>
        </w:rPr>
        <w:t>12. Фонд преміювання за значні особисті досягнення є складовою частиною загального фонду преміювання, що формується в митному органі, та встановлюється у розмірі, що не перевищує 50 прожиткових мінімумів у розмірі, застосованому для визначення посадових окладів посадових осіб митних органів у відповідному календарному році, на кожен місяць календарного року.</w:t>
      </w:r>
      <w:bookmarkStart w:id="1020" w:name="1023"/>
      <w:bookmarkEnd w:id="1020"/>
    </w:p>
    <w:p>
      <w:pPr>
        <w:pStyle w:val="Normal"/>
        <w:spacing w:before="0" w:after="75"/>
        <w:ind w:firstLine="240"/>
        <w:jc w:val="both"/>
        <w:rPr/>
      </w:pPr>
      <w:r>
        <w:rPr>
          <w:color w:val="000000"/>
          <w:sz w:val="24"/>
        </w:rPr>
        <w:t>13. Премію за значні особисті досягнення може бути встановлено посадовій особі митного органу як разове заохочення за конкретне досягнення в розмірі, що не перевищує 50 розмірів прожиткового мінімуму, який застосовується для визначення посадових окладів посадових осіб митних органів у відповідному календарному році.</w:t>
      </w:r>
      <w:bookmarkStart w:id="1021" w:name="1024"/>
      <w:bookmarkEnd w:id="1021"/>
    </w:p>
    <w:p>
      <w:pPr>
        <w:pStyle w:val="Normal"/>
        <w:spacing w:before="0" w:after="75"/>
        <w:ind w:firstLine="240"/>
        <w:jc w:val="both"/>
        <w:rPr>
          <w:color w:val="000000"/>
          <w:sz w:val="24"/>
        </w:rPr>
      </w:pPr>
      <w:r>
        <w:rPr>
          <w:color w:val="000000"/>
          <w:sz w:val="24"/>
        </w:rPr>
        <w:t>Розмір премії за значні особисті досягнення для конкретної посадової особи визначає керівник відповідного митного органу.</w:t>
      </w:r>
      <w:bookmarkStart w:id="1022" w:name="1025"/>
      <w:bookmarkEnd w:id="1022"/>
    </w:p>
    <w:p>
      <w:pPr>
        <w:pStyle w:val="Normal"/>
        <w:spacing w:before="0" w:after="75"/>
        <w:ind w:firstLine="240"/>
        <w:jc w:val="both"/>
        <w:rPr/>
      </w:pPr>
      <w:r>
        <w:rPr>
          <w:color w:val="000000"/>
          <w:sz w:val="24"/>
        </w:rPr>
        <w:t>14. Премія за значні особисті досягнення встановлюється наказом відповідного митного органу у виняткових випадках за значні результати у виконанні посадових обов'язків, які обґрунтовуються з урахуванням вагомості та/або ефективності досягнутого кінцевого результату.</w:t>
      </w:r>
      <w:bookmarkStart w:id="1023" w:name="1026"/>
      <w:bookmarkEnd w:id="1023"/>
    </w:p>
    <w:p>
      <w:pPr>
        <w:pStyle w:val="Normal"/>
        <w:spacing w:before="0" w:after="75"/>
        <w:ind w:firstLine="240"/>
        <w:jc w:val="both"/>
        <w:rPr>
          <w:color w:val="000000"/>
          <w:sz w:val="24"/>
        </w:rPr>
      </w:pPr>
      <w:r>
        <w:rPr>
          <w:color w:val="000000"/>
          <w:sz w:val="24"/>
        </w:rPr>
        <w:t>15. Командна премія призначена для заохочення посадових осіб митних органів за спільний результат і сприяння колективній роботі.</w:t>
      </w:r>
      <w:bookmarkStart w:id="1024" w:name="1027"/>
      <w:bookmarkEnd w:id="1024"/>
    </w:p>
    <w:p>
      <w:pPr>
        <w:pStyle w:val="Normal"/>
        <w:spacing w:before="0" w:after="75"/>
        <w:ind w:firstLine="240"/>
        <w:jc w:val="both"/>
        <w:rPr>
          <w:color w:val="000000"/>
          <w:sz w:val="24"/>
        </w:rPr>
      </w:pPr>
      <w:r>
        <w:rPr>
          <w:color w:val="000000"/>
          <w:sz w:val="24"/>
        </w:rPr>
        <w:t>Розмір командної премії посадових осіб митних органів встановлюється на місяць, визначається у відсотках до посадового окладу та залежить від їх особистого внеску в загальний результат роботи з урахуванням одного з таких критеріїв або їх сукупності:</w:t>
      </w:r>
      <w:bookmarkStart w:id="1025" w:name="1028"/>
      <w:bookmarkEnd w:id="1025"/>
    </w:p>
    <w:p>
      <w:pPr>
        <w:pStyle w:val="Normal"/>
        <w:spacing w:before="0" w:after="75"/>
        <w:ind w:firstLine="240"/>
        <w:jc w:val="both"/>
        <w:rPr>
          <w:color w:val="000000"/>
          <w:sz w:val="24"/>
        </w:rPr>
      </w:pPr>
      <w:r>
        <w:rPr>
          <w:color w:val="000000"/>
          <w:sz w:val="24"/>
        </w:rPr>
        <w:t>ініціативність у роботі;</w:t>
      </w:r>
      <w:bookmarkStart w:id="1026" w:name="1029"/>
      <w:bookmarkEnd w:id="1026"/>
    </w:p>
    <w:p>
      <w:pPr>
        <w:pStyle w:val="Normal"/>
        <w:spacing w:before="0" w:after="75"/>
        <w:ind w:firstLine="240"/>
        <w:jc w:val="both"/>
        <w:rPr>
          <w:color w:val="000000"/>
          <w:sz w:val="24"/>
        </w:rPr>
      </w:pPr>
      <w:r>
        <w:rPr>
          <w:color w:val="000000"/>
          <w:sz w:val="24"/>
        </w:rPr>
        <w:t>якість, результативність та своєчасність виконання посадових обов'язків;</w:t>
      </w:r>
      <w:bookmarkStart w:id="1027" w:name="1030"/>
      <w:bookmarkEnd w:id="1027"/>
    </w:p>
    <w:p>
      <w:pPr>
        <w:pStyle w:val="Normal"/>
        <w:spacing w:before="0" w:after="75"/>
        <w:ind w:firstLine="240"/>
        <w:jc w:val="both"/>
        <w:rPr/>
      </w:pPr>
      <w:r>
        <w:rPr>
          <w:color w:val="000000"/>
          <w:sz w:val="24"/>
        </w:rPr>
        <w:t>виконання додаткового обсягу завдань (участь у реалізації національних реформ, роботі комісій, робочих груп, збільшення обсягу виконуваних робіт, здійснення наставництва тощо).</w:t>
      </w:r>
      <w:bookmarkStart w:id="1028" w:name="1031"/>
      <w:bookmarkEnd w:id="1028"/>
    </w:p>
    <w:p>
      <w:pPr>
        <w:pStyle w:val="Normal"/>
        <w:spacing w:before="0" w:after="75"/>
        <w:ind w:firstLine="240"/>
        <w:jc w:val="both"/>
        <w:rPr>
          <w:color w:val="000000"/>
          <w:sz w:val="24"/>
        </w:rPr>
      </w:pPr>
      <w:r>
        <w:rPr>
          <w:color w:val="000000"/>
          <w:sz w:val="24"/>
        </w:rPr>
        <w:t>Загальний розмір командної премії, яку може отримати одна посадова особа митного органу за рік, не може перевищувати 30 відсотків фонду її посадового окладу за рік.</w:t>
      </w:r>
      <w:bookmarkStart w:id="1029" w:name="1032"/>
      <w:bookmarkEnd w:id="1029"/>
    </w:p>
    <w:p>
      <w:pPr>
        <w:pStyle w:val="Normal"/>
        <w:spacing w:before="0" w:after="75"/>
        <w:ind w:firstLine="240"/>
        <w:jc w:val="both"/>
        <w:rPr>
          <w:color w:val="000000"/>
          <w:sz w:val="24"/>
        </w:rPr>
      </w:pPr>
      <w:r>
        <w:rPr>
          <w:color w:val="000000"/>
          <w:sz w:val="24"/>
        </w:rPr>
        <w:t>16. Визначені цим Порядком надбавки та командна премія нараховуються за фактично відпрацьований час у відповідному місяці.</w:t>
      </w:r>
      <w:bookmarkStart w:id="1030" w:name="1033"/>
      <w:bookmarkEnd w:id="1030"/>
    </w:p>
    <w:p>
      <w:pPr>
        <w:pStyle w:val="Normal"/>
        <w:spacing w:before="0" w:after="75"/>
        <w:ind w:firstLine="240"/>
        <w:jc w:val="both"/>
        <w:rPr/>
      </w:pPr>
      <w:r>
        <w:rPr>
          <w:color w:val="000000"/>
          <w:sz w:val="24"/>
        </w:rPr>
        <w:t>17. Надбавки та премії керівнику Держмитслужби, його заступникам встановлюються керівником Держмитслужби після погодження з Міністром фінансів.</w:t>
      </w:r>
      <w:bookmarkStart w:id="1031" w:name="1034"/>
      <w:bookmarkEnd w:id="1031"/>
    </w:p>
    <w:p>
      <w:pPr>
        <w:pStyle w:val="Normal"/>
        <w:spacing w:before="0" w:after="75"/>
        <w:ind w:firstLine="240"/>
        <w:jc w:val="both"/>
        <w:rPr>
          <w:color w:val="000000"/>
          <w:sz w:val="24"/>
        </w:rPr>
      </w:pPr>
      <w:r>
        <w:rPr>
          <w:color w:val="000000"/>
          <w:sz w:val="24"/>
        </w:rPr>
        <w:t>18. Пропозиції щодо встановлення надбавок та премій керівнику Держмитслужби, його заступникам подаються керівником Держмитслужби на погодження Міністру фінансів.</w:t>
      </w:r>
      <w:bookmarkStart w:id="1032" w:name="1035"/>
      <w:bookmarkEnd w:id="1032"/>
    </w:p>
    <w:p>
      <w:pPr>
        <w:pStyle w:val="Normal"/>
        <w:spacing w:before="0" w:after="75"/>
        <w:ind w:firstLine="240"/>
        <w:jc w:val="both"/>
        <w:rPr>
          <w:color w:val="000000"/>
          <w:sz w:val="24"/>
        </w:rPr>
      </w:pPr>
      <w:r>
        <w:rPr>
          <w:color w:val="000000"/>
          <w:sz w:val="24"/>
        </w:rPr>
        <w:t>19. Надбавки та премії керівникам митниць, їх заступникам встановлюються керівником митниці після погодження з керівником Держмитслужби.</w:t>
      </w:r>
      <w:bookmarkStart w:id="1033" w:name="1036"/>
      <w:bookmarkEnd w:id="1033"/>
    </w:p>
    <w:p>
      <w:pPr>
        <w:pStyle w:val="Normal"/>
        <w:spacing w:before="0" w:after="75"/>
        <w:ind w:firstLine="240"/>
        <w:jc w:val="both"/>
        <w:rPr/>
      </w:pPr>
      <w:r>
        <w:rPr>
          <w:color w:val="000000"/>
          <w:sz w:val="24"/>
        </w:rPr>
        <w:t>20. Пропозиції щодо встановлення надбавок та премій керівникові митниці, його заступникам подаються керівником митниці на погодження керівнику Держмитслужби.</w:t>
      </w:r>
      <w:bookmarkStart w:id="1034" w:name="1037"/>
      <w:bookmarkEnd w:id="1034"/>
    </w:p>
    <w:p>
      <w:pPr>
        <w:pStyle w:val="Normal"/>
        <w:spacing w:before="0" w:after="75"/>
        <w:ind w:firstLine="240"/>
        <w:jc w:val="both"/>
        <w:rPr>
          <w:color w:val="000000"/>
          <w:sz w:val="24"/>
        </w:rPr>
      </w:pPr>
      <w:r>
        <w:rPr>
          <w:color w:val="000000"/>
          <w:sz w:val="24"/>
        </w:rPr>
        <w:t>21. Надбавки та премії іншим посадовим особам митних органів встановлюються керівником відповідного митного органу.</w:t>
      </w:r>
      <w:bookmarkStart w:id="1035" w:name="1038"/>
      <w:bookmarkEnd w:id="1035"/>
    </w:p>
    <w:p>
      <w:pPr>
        <w:pStyle w:val="Normal"/>
        <w:spacing w:before="0" w:after="75"/>
        <w:ind w:firstLine="240"/>
        <w:jc w:val="both"/>
        <w:rPr>
          <w:color w:val="000000"/>
          <w:sz w:val="24"/>
        </w:rPr>
      </w:pPr>
      <w:r>
        <w:rPr>
          <w:color w:val="000000"/>
          <w:sz w:val="24"/>
        </w:rPr>
        <w:t>22. Надбавки посадовим особам митних органів, крім надбавок, визначених абзацами другим і третім пункту 3 цього Порядку, можуть бути зменшені, скасовані чи їх виплата призупинена суб'єктом встановлення таких надбавок.</w:t>
      </w:r>
      <w:bookmarkStart w:id="1036" w:name="1039"/>
      <w:bookmarkEnd w:id="1036"/>
    </w:p>
    <w:p>
      <w:pPr>
        <w:pStyle w:val="Normal"/>
        <w:spacing w:before="0" w:after="75"/>
        <w:ind w:firstLine="240"/>
        <w:jc w:val="both"/>
        <w:rPr>
          <w:color w:val="000000"/>
          <w:sz w:val="24"/>
        </w:rPr>
      </w:pPr>
      <w:r>
        <w:rPr>
          <w:color w:val="000000"/>
          <w:sz w:val="24"/>
        </w:rPr>
        <w:t>Зменшення, скасування чи призупинення виплати надбавок здійснюється в порядку, визначеному для їх встановлення.</w:t>
      </w:r>
      <w:bookmarkStart w:id="1037" w:name="1040"/>
      <w:bookmarkEnd w:id="1037"/>
    </w:p>
    <w:p>
      <w:pPr>
        <w:pStyle w:val="Normal"/>
        <w:spacing w:before="0" w:after="75"/>
        <w:ind w:firstLine="240"/>
        <w:jc w:val="both"/>
        <w:rPr/>
      </w:pPr>
      <w:r>
        <w:rPr>
          <w:color w:val="000000"/>
          <w:sz w:val="24"/>
        </w:rPr>
        <w:t>23. У разі невчасного або неналежного виконання завдань, погіршення якості роботи або накладення на посадових осіб митних органів дисциплінарного стягнення надбавки та премії не встановлюються, а раніше встановлені - скасовуються або їх розмір зменшується.</w:t>
      </w:r>
      <w:bookmarkStart w:id="1038" w:name="1041"/>
      <w:bookmarkEnd w:id="1038"/>
    </w:p>
    <w:p>
      <w:pPr>
        <w:pStyle w:val="Normal"/>
        <w:spacing w:before="0" w:after="75"/>
        <w:ind w:firstLine="240"/>
        <w:jc w:val="both"/>
        <w:rPr>
          <w:color w:val="000000"/>
          <w:sz w:val="24"/>
        </w:rPr>
      </w:pPr>
      <w:r>
        <w:rPr>
          <w:color w:val="000000"/>
          <w:sz w:val="24"/>
        </w:rPr>
        <w:t>24. У разі відсторонення посадової особи митного органу від посади, виконання посадових обов'язків виплата надбавок та премій призупиняється на весь час відсторонення.</w:t>
      </w:r>
      <w:bookmarkStart w:id="1039" w:name="1042"/>
      <w:bookmarkEnd w:id="1039"/>
    </w:p>
    <w:p>
      <w:pPr>
        <w:pStyle w:val="Normal"/>
        <w:spacing w:before="0" w:after="75"/>
        <w:ind w:firstLine="240"/>
        <w:jc w:val="both"/>
        <w:rPr/>
      </w:pPr>
      <w:r>
        <w:rPr>
          <w:color w:val="000000"/>
          <w:sz w:val="24"/>
        </w:rPr>
        <w:t>25. Умови нарахування та порядок виплати надбавок, визначених в абзацах четвертому - шостому пункту 3 цього Порядку, та премій посадовим особам митних органів затверджуються Держмитслужбою.</w:t>
      </w:r>
      <w:bookmarkStart w:id="1040" w:name="1043"/>
      <w:bookmarkEnd w:id="1040"/>
    </w:p>
    <w:p>
      <w:pPr>
        <w:pStyle w:val="Normal"/>
        <w:spacing w:before="0" w:after="75"/>
        <w:jc w:val="center"/>
        <w:rPr>
          <w:color w:val="000000"/>
          <w:sz w:val="24"/>
        </w:rPr>
      </w:pPr>
      <w:r>
        <w:rPr>
          <w:color w:val="000000"/>
          <w:sz w:val="24"/>
        </w:rPr>
        <w:t>____________</w:t>
      </w:r>
      <w:bookmarkStart w:id="1041" w:name="1044"/>
      <w:bookmarkEnd w:id="1041"/>
    </w:p>
    <w:p>
      <w:pPr>
        <w:pStyle w:val="Normal"/>
        <w:spacing w:before="0" w:after="75"/>
        <w:ind w:firstLine="240"/>
        <w:jc w:val="both"/>
        <w:rPr/>
      </w:pPr>
      <w:r>
        <w:rPr/>
      </w:r>
      <w:bookmarkStart w:id="1042" w:name="1045"/>
      <w:bookmarkStart w:id="1043" w:name="1045"/>
      <w:bookmarkEnd w:id="1043"/>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3:00Z</dcterms:created>
  <dc:creator>docx4j</dc:creator>
  <dc:description/>
  <cp:keywords/>
  <dc:language>en-US</dc:language>
  <cp:lastModifiedBy>Євген Токарев</cp:lastModifiedBy>
  <dcterms:modified xsi:type="dcterms:W3CDTF">2025-06-0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